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before="0" w:after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22"/>
        <w:widowControl/>
        <w:spacing w:before="280" w:after="0"/>
        <w:jc w:val="center"/>
        <w:rPr>
          <w:rFonts w:ascii="_65b9_6b63_5c0f_6807_5b8b_7b80_;Segoe Print" w:hAnsi="_65b9_6b63_5c0f_6807_5b8b_7b80_;Segoe Print" w:eastAsia="黑体" w:cs="_65b9_6b63_5c0f_6807_5b8b_7b80_;Segoe Print"/>
          <w:color w:val="000000"/>
          <w:sz w:val="44"/>
          <w:szCs w:val="44"/>
          <w:lang w:val="en-US" w:eastAsia="zh-CN"/>
        </w:rPr>
      </w:pPr>
      <w:r>
        <w:rPr>
          <w:rFonts w:eastAsia="黑体" w:cs="_65b9_6b63_5c0f_6807_5b8b_7b80_;Segoe Print" w:ascii="_65b9_6b63_5c0f_6807_5b8b_7b80_;Segoe Print" w:hAnsi="_65b9_6b63_5c0f_6807_5b8b_7b80_;Segoe Print"/>
          <w:color w:val="000000"/>
          <w:sz w:val="44"/>
          <w:szCs w:val="44"/>
          <w:lang w:val="en-US" w:eastAsia="zh-CN"/>
        </w:rPr>
      </w:r>
    </w:p>
    <w:p>
      <w:pPr>
        <w:pStyle w:val="Style22"/>
        <w:widowControl/>
        <w:spacing w:before="280" w:after="0"/>
        <w:jc w:val="center"/>
        <w:rPr>
          <w:rFonts w:ascii="_65b9_6b63_5c0f_6807_5b8b_7b80_;Segoe Print" w:hAnsi="_65b9_6b63_5c0f_6807_5b8b_7b80_;Segoe Print" w:cs="_65b9_6b63_5c0f_6807_5b8b_7b80_;Segoe Print"/>
          <w:color w:val="000000"/>
          <w:sz w:val="44"/>
          <w:szCs w:val="44"/>
        </w:rPr>
      </w:pPr>
      <w:r>
        <w:rPr>
          <w:rFonts w:cs="_65b9_6b63_5c0f_6807_5b8b_7b80_;Segoe Print" w:ascii="_65b9_6b63_5c0f_6807_5b8b_7b80_;Segoe Print" w:hAnsi="_65b9_6b63_5c0f_6807_5b8b_7b80_;Segoe Print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“</w:t>
      </w:r>
      <w:r>
        <w:rPr>
          <w:rFonts w:eastAsia="黑体"/>
          <w:sz w:val="48"/>
          <w:szCs w:val="48"/>
          <w:lang w:val="en-US" w:eastAsia="zh-CN"/>
        </w:rPr>
        <w:t>陕西</w:t>
      </w:r>
      <w:r>
        <w:rPr>
          <w:rFonts w:eastAsia="黑体"/>
          <w:sz w:val="48"/>
          <w:szCs w:val="48"/>
        </w:rPr>
        <w:t>好粮油”产品申报书</w:t>
      </w:r>
    </w:p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（大米）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89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89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89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市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ind w:firstLine="899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899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产品名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89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陕西省粮食和物资储备局</w:t>
      </w:r>
      <w:r>
        <w:rPr>
          <w:rFonts w:ascii="宋体" w:hAnsi="宋体" w:cs="宋体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before="156" w:after="156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企业基本信息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63"/>
        <w:gridCol w:w="1314"/>
        <w:gridCol w:w="1314"/>
        <w:gridCol w:w="1607"/>
        <w:gridCol w:w="2984"/>
      </w:tblGrid>
      <w:tr>
        <w:trPr>
          <w:trHeight w:val="661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编码①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有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集体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私营□  联营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外商投资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澳台投资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类型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形式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限责任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有限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合作制□  个人独资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</w:p>
        </w:tc>
      </w:tr>
      <w:tr>
        <w:trPr>
          <w:trHeight w:val="609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企业网址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3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3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产品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  米 □     小 麦 粉 □     食用植物油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挂   面 □   </w:t>
            </w:r>
          </w:p>
          <w:p>
            <w:pPr>
              <w:pStyle w:val="Normal"/>
              <w:ind w:right="36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杂  粮 □     杂    豆 □     食用玉米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70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产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售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销售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773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售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销售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5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总产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业务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80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润总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负债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782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质认证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创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诚信合法经营情况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①：企业编码为在国家粮油统计信息系统登记的编号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②：年产能、年销售量、网上销售量、年销售额、网上销售额、年总产值、主营业务收入、利润总额、资产负债率均填报企业上一年度总体信息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③：绿色认证、有机认证、地理标志、中华老字号等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④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地市</w:t>
      </w:r>
      <w:r>
        <w:rPr>
          <w:rFonts w:ascii="仿宋_GB2312;仿宋" w:hAnsi="仿宋_GB2312;仿宋" w:eastAsia="仿宋_GB2312;仿宋"/>
          <w:szCs w:val="21"/>
        </w:rPr>
        <w:t>级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及以上</w:t>
      </w:r>
      <w:r>
        <w:rPr>
          <w:rFonts w:ascii="仿宋_GB2312;仿宋" w:hAnsi="仿宋_GB2312;仿宋" w:eastAsia="仿宋_GB2312;仿宋"/>
          <w:szCs w:val="21"/>
        </w:rPr>
        <w:t>科学进步奖，发明或实用新型专利，国家、行业、地方、团体标准等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产品信息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10"/>
        <w:gridCol w:w="1290"/>
        <w:gridCol w:w="2080"/>
        <w:gridCol w:w="860"/>
        <w:gridCol w:w="140"/>
        <w:gridCol w:w="520"/>
        <w:gridCol w:w="440"/>
        <w:gridCol w:w="156"/>
        <w:gridCol w:w="1847"/>
        <w:gridCol w:w="307"/>
        <w:gridCol w:w="935"/>
      </w:tblGrid>
      <w:tr>
        <w:trPr>
          <w:trHeight w:val="47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标名称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标注册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标注册有效期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食品生产许可证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品执行标准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包装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产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吨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吨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销售额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万元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区域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分类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粳米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籼米□</w:t>
            </w:r>
          </w:p>
        </w:tc>
      </w:tr>
      <w:tr>
        <w:trPr>
          <w:trHeight w:val="12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质量等级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等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依据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247</w:t>
            </w:r>
            <w:r>
              <w:rPr>
                <w:rFonts w:ascii="宋体" w:hAnsi="宋体" w:cs="宋体"/>
                <w:b/>
                <w:bCs/>
                <w:szCs w:val="21"/>
              </w:rPr>
              <w:t>《中国好粮油 大米》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T/SAGS 013</w:t>
            </w:r>
            <w:r>
              <w:rPr>
                <w:rFonts w:ascii="宋体" w:hAnsi="宋体" w:cs="宋体"/>
                <w:b/>
                <w:bCs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陕西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好粮油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安康富硒</w:t>
            </w:r>
            <w:r>
              <w:rPr>
                <w:rFonts w:ascii="宋体" w:hAnsi="宋体" w:cs="宋体"/>
                <w:b/>
                <w:bCs/>
                <w:szCs w:val="21"/>
              </w:rPr>
              <w:t>大米》及检测结果判定</w:t>
            </w:r>
          </w:p>
        </w:tc>
      </w:tr>
      <w:tr>
        <w:trPr>
          <w:trHeight w:val="5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品包装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正反面照片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纸彩色照片，另附）</w:t>
            </w:r>
          </w:p>
        </w:tc>
      </w:tr>
      <w:tr>
        <w:trPr>
          <w:trHeight w:val="816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优粮优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料品种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质量是否符合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B/T4404.1</w:t>
            </w:r>
            <w:r>
              <w:rPr>
                <w:rFonts w:ascii="宋体" w:hAnsi="宋体" w:cs="宋体"/>
                <w:kern w:val="0"/>
                <w:szCs w:val="21"/>
              </w:rPr>
              <w:t>：是□     否□</w:t>
            </w:r>
          </w:p>
        </w:tc>
      </w:tr>
      <w:tr>
        <w:trPr>
          <w:trHeight w:val="1021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/>
              <w:t>原料产地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在该品种审定推荐的最佳种植区域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原料品种审定报告及原料产地相关证明材料</w:t>
            </w:r>
          </w:p>
        </w:tc>
      </w:tr>
      <w:tr>
        <w:trPr>
          <w:trHeight w:val="1435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产地环境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空气检测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土壤检测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灌溉用水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环境监测报告</w:t>
            </w:r>
          </w:p>
        </w:tc>
      </w:tr>
      <w:tr>
        <w:trPr>
          <w:trHeight w:val="1016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种植模式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单农业：是□（规模：     万亩）    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植基地：是□（规模：     万亩）    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订单及基地建设等相关证明</w:t>
            </w:r>
          </w:p>
        </w:tc>
      </w:tr>
      <w:tr>
        <w:trPr>
          <w:trHeight w:val="25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种植管理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配套详细的栽培技术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有田间水肥管理细则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建立农药使用规范管理机制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ind w:left="1890" w:hanging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化肥种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；使用频次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76"/>
              <w:ind w:left="1890" w:hanging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农药种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；使用频次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提供种植管理相关证明材料，如是订单收购，需说明并提供供方种植管理相关证明材料</w:t>
            </w:r>
          </w:p>
        </w:tc>
      </w:tr>
      <w:tr>
        <w:trPr>
          <w:trHeight w:val="496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优粮优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订单收购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是否进行订单收购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0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否□</w:t>
            </w:r>
          </w:p>
        </w:tc>
      </w:tr>
      <w:tr>
        <w:trPr>
          <w:trHeight w:val="906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价格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购价格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斤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于市场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斤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体现收购价格的相关代表性材料</w:t>
            </w:r>
          </w:p>
        </w:tc>
      </w:tr>
      <w:tr>
        <w:trPr>
          <w:trHeight w:val="1645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粮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储存方式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仓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仓容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吨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级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温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采用技术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准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温：是□  采用技术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低温、准低温储藏需提供温度记录，降温方式需提供设备图片</w:t>
            </w:r>
          </w:p>
        </w:tc>
      </w:tr>
      <w:tr>
        <w:trPr>
          <w:trHeight w:val="432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绿色储粮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优质原料进行专仓专储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       否□</w:t>
            </w:r>
          </w:p>
        </w:tc>
      </w:tr>
      <w:tr>
        <w:trPr>
          <w:trHeight w:val="752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采用保质保鲜技术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具体技术是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388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采用在线粮情监测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    否□</w:t>
            </w:r>
          </w:p>
        </w:tc>
      </w:tr>
      <w:tr>
        <w:trPr>
          <w:trHeight w:val="207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储存环境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仓前是否按粮食质量监管办法规定进行污染物、真菌毒素、农药残留等安全指标检测：是□    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指标检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具体项目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需提供入库安全指标检测记录，提供挡粮网、挡鼠板、消防设施、粮温监测设施和通风设施等照片。</w:t>
            </w:r>
          </w:p>
        </w:tc>
      </w:tr>
      <w:tr>
        <w:trPr>
          <w:trHeight w:val="3150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质量管理体系认证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5"/>
              <w:gridCol w:w="3139"/>
            </w:tblGrid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ISO900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质量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ISO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20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质量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危害分析与关键控制点体系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HACC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食品安全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卫生标准操作规范认证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SSO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良好生产规范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GM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良好农业规范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(China GAP)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可多选，勾选项需提供认监委授权的第三方认证机构出具的体系认证证书</w:t>
            </w:r>
          </w:p>
        </w:tc>
      </w:tr>
      <w:tr>
        <w:trPr>
          <w:trHeight w:val="449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保障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力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级及以上</w:t>
            </w:r>
            <w:r>
              <w:rPr>
                <w:rFonts w:ascii="宋体" w:hAnsi="宋体" w:cs="宋体"/>
                <w:kern w:val="0"/>
                <w:szCs w:val="21"/>
              </w:rPr>
              <w:t>质量管理奖或质量管理先进单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级及以上</w:t>
            </w:r>
            <w:r>
              <w:rPr>
                <w:rFonts w:ascii="宋体" w:hAnsi="宋体" w:cs="宋体"/>
                <w:kern w:val="0"/>
                <w:szCs w:val="21"/>
              </w:rPr>
              <w:t>有关龙头企业称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指标达到的标准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国家标准□ 行业标准□ 地方标准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标准□ 团体标准□</w:t>
            </w:r>
          </w:p>
        </w:tc>
      </w:tr>
      <w:tr>
        <w:trPr>
          <w:trHeight w:val="459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生产和质量管理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严格按注册产品品种类别组织加工生产和包装，未掺杂使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□  </w:t>
            </w:r>
          </w:p>
        </w:tc>
      </w:tr>
      <w:tr>
        <w:trPr>
          <w:trHeight w:val="409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适度加工，最大限度保留营养成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449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配备检化验设备和人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449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入库、保管、加工、出厂各环节产品开展质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检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1568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工艺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适度加工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加工：是□         否□</w:t>
            </w:r>
          </w:p>
        </w:tc>
      </w:tr>
      <w:tr>
        <w:trPr>
          <w:trHeight w:val="602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产品质量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机构名称：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kern w:val="0"/>
                <w:szCs w:val="21"/>
              </w:rPr>
              <w:t>资质：</w:t>
            </w:r>
          </w:p>
        </w:tc>
      </w:tr>
      <w:tr>
        <w:trPr>
          <w:trHeight w:val="1605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指标是否符合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247</w:t>
            </w:r>
            <w:r>
              <w:rPr>
                <w:rFonts w:ascii="宋体" w:hAnsi="宋体" w:cs="宋体"/>
                <w:b/>
                <w:bCs/>
                <w:szCs w:val="21"/>
              </w:rPr>
              <w:t>《中国好粮油 大米》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T/SAGS 013</w:t>
            </w:r>
            <w:r>
              <w:rPr>
                <w:rFonts w:ascii="宋体" w:hAnsi="宋体" w:cs="宋体"/>
                <w:b/>
                <w:bCs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陕西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好粮油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安康富硒</w:t>
            </w:r>
            <w:r>
              <w:rPr>
                <w:rFonts w:ascii="宋体" w:hAnsi="宋体" w:cs="宋体"/>
                <w:b/>
                <w:bCs/>
                <w:szCs w:val="21"/>
              </w:rPr>
              <w:t>大米》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包含色泽、气味、水分、不完善粒、杂质、黄粒米、互混、碎米、小碎米、垩白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等指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食味值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，符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级</w:t>
            </w:r>
          </w:p>
        </w:tc>
      </w:tr>
      <w:tr>
        <w:trPr>
          <w:trHeight w:val="976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真菌毒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</w:t>
            </w:r>
            <w:r>
              <w:rPr>
                <w:rFonts w:cs="宋体" w:ascii="宋体" w:hAnsi="宋体"/>
                <w:b/>
                <w:bCs/>
                <w:szCs w:val="21"/>
              </w:rPr>
              <w:t>≤0.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7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包含黄曲霉毒素、赭曲霉毒素</w:t>
            </w:r>
          </w:p>
        </w:tc>
      </w:tr>
      <w:tr>
        <w:trPr>
          <w:trHeight w:val="903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污染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≤0.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包含铅、镉、汞、无机砷、铬、苯并</w:t>
            </w:r>
            <w:r>
              <w:rPr>
                <w:rFonts w:eastAsia="仿宋_GB2312;仿宋" w:ascii="仿宋_GB2312;仿宋" w:hAnsi="仿宋_GB2312;仿宋"/>
                <w:szCs w:val="21"/>
              </w:rPr>
              <w:t>[a]</w:t>
            </w:r>
            <w:r>
              <w:rPr>
                <w:rFonts w:ascii="仿宋_GB2312;仿宋" w:hAnsi="仿宋_GB2312;仿宋" w:eastAsia="仿宋_GB2312;仿宋"/>
                <w:szCs w:val="21"/>
              </w:rPr>
              <w:t>芘</w:t>
            </w:r>
          </w:p>
        </w:tc>
      </w:tr>
      <w:tr>
        <w:trPr>
          <w:trHeight w:val="268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农药残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≤0.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ind w:left="420" w:hanging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包含苄嘧磺隆、丙草胺、丙硫克百威、稻丰散、稻瘟灵、敌稗、敌瘟磷、丁草胺、多菌灵、氟酰胺、禾草敌、甲基嘧啶磷、甲萘威、喹硫磷、马拉硫磷、三唑磷、杀虫环、杀虫双、杀螟丹、杀螟硫磷、异丙威、甲基毒死蜱、磷化铝、艾氏剂、滴滴涕、狄氏剂、六六六、七氯、溴氰菊酯、氯丹、氯氰菊酯和高效氯氰菊酯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产品加工质量需要提供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具</w:t>
            </w: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  <w:r>
              <w:rPr>
                <w:rFonts w:cs="宋体" w:ascii="宋体" w:hAnsi="宋体"/>
                <w:b/>
                <w:bCs/>
                <w:szCs w:val="21"/>
              </w:rPr>
              <w:t>MA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资质的</w:t>
            </w:r>
            <w:r>
              <w:rPr>
                <w:rFonts w:ascii="宋体" w:hAnsi="宋体" w:cs="宋体"/>
                <w:b/>
                <w:bCs/>
                <w:szCs w:val="21"/>
              </w:rPr>
              <w:t>检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b/>
                <w:bCs/>
                <w:szCs w:val="21"/>
              </w:rPr>
              <w:t>报告</w:t>
            </w:r>
          </w:p>
        </w:tc>
      </w:tr>
      <w:tr>
        <w:trPr>
          <w:trHeight w:val="120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部质控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进行：是□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提供该申报产品近两年送检或抽检的两个批次质量报告，并提供证明企业具备内部质控条件的相关证明文件，如人员、仪器、能力等</w:t>
            </w:r>
          </w:p>
        </w:tc>
      </w:tr>
      <w:tr>
        <w:trPr>
          <w:trHeight w:val="819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销售价格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</w:t>
            </w:r>
            <w:r>
              <w:rPr/>
              <w:t>（元</w:t>
            </w:r>
            <w:r>
              <w:rPr/>
              <w:t>/</w:t>
            </w:r>
            <w:r>
              <w:rPr/>
              <w:t>公斤）</w:t>
            </w:r>
          </w:p>
        </w:tc>
      </w:tr>
      <w:tr>
        <w:trPr>
          <w:trHeight w:val="135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销售渠道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上□ 网络平台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超市或者店铺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线上需要提供产品截图</w:t>
            </w:r>
          </w:p>
        </w:tc>
      </w:tr>
      <w:tr>
        <w:trPr>
          <w:trHeight w:val="1566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追溯机制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溯源二维码：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□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有各环节信息登记系统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无□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需提供二维码图片以及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247</w:t>
            </w:r>
            <w:r>
              <w:rPr>
                <w:rFonts w:ascii="宋体" w:hAnsi="宋体" w:cs="宋体"/>
                <w:b/>
                <w:bCs/>
                <w:szCs w:val="21"/>
              </w:rPr>
              <w:t>《中国好粮油 大米》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.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T/SAGS 01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陕西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好粮油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安康富硒</w:t>
            </w:r>
            <w:r>
              <w:rPr>
                <w:rFonts w:ascii="宋体" w:hAnsi="宋体" w:cs="宋体"/>
                <w:b/>
                <w:bCs/>
                <w:szCs w:val="21"/>
              </w:rPr>
              <w:t>大米》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要求</w:t>
            </w:r>
            <w:r>
              <w:rPr>
                <w:b/>
                <w:bCs/>
              </w:rPr>
              <w:t>的追溯信息</w:t>
            </w:r>
          </w:p>
        </w:tc>
      </w:tr>
      <w:tr>
        <w:trPr>
          <w:trHeight w:val="92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召回机制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□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如有，需提供相关制度文本</w:t>
            </w:r>
          </w:p>
        </w:tc>
      </w:tr>
      <w:tr>
        <w:trPr>
          <w:trHeight w:val="827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管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企业管理制度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按制度进行管理、奖优罚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84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经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诚信经营管理制度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到诚信于政府、农民、消费者、合作伙伴和金融机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80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企业安全生产制度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落实安全生产人员及检查、治理隐患责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9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容厂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食品加工卫生要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生产是否符合规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48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容厂貌是否整洁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提供厂房</w:t>
            </w:r>
            <w:r>
              <w:rPr>
                <w:rFonts w:cs="宋体" w:ascii="宋体" w:hAnsi="宋体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Cs w:val="21"/>
              </w:rPr>
              <w:t>彩色图片）</w:t>
            </w:r>
          </w:p>
        </w:tc>
      </w:tr>
      <w:tr>
        <w:trPr>
          <w:trHeight w:val="82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对客户意见，是否及时予以整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定期开展客户回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</w:tc>
      </w:tr>
      <w:tr>
        <w:trPr>
          <w:trHeight w:val="748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利民服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开展配送服务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否□</w:t>
            </w:r>
          </w:p>
        </w:tc>
      </w:tr>
    </w:tbl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申报书目录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21"/>
        <w:gridCol w:w="6797"/>
      </w:tblGrid>
      <w:tr>
        <w:trPr>
          <w:trHeight w:val="4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材料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料要求</w:t>
            </w:r>
          </w:p>
        </w:tc>
      </w:tr>
      <w:tr>
        <w:trPr>
          <w:trHeight w:val="3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营业执照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华人民共和国境内登记、注册。</w:t>
            </w:r>
          </w:p>
        </w:tc>
      </w:tr>
      <w:tr>
        <w:trPr>
          <w:trHeight w:val="3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食品生产许可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依法取得；企业正式投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及以上。</w:t>
            </w:r>
          </w:p>
        </w:tc>
      </w:tr>
      <w:tr>
        <w:trPr>
          <w:trHeight w:val="6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商标注册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华人民共和国境内注册２年及以上，在有效期内，涵盖参选产品。</w:t>
            </w:r>
          </w:p>
        </w:tc>
      </w:tr>
      <w:tr>
        <w:trPr>
          <w:trHeight w:val="6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产能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须与国家粮油统计信息系统数据一致，并提供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粮食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和物资储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管理部门盖章证明扫描件。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财务情况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连续两年第三方审计报告或企业财务报表扫描件。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包装正反面照片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片要全面、清晰。</w:t>
            </w:r>
          </w:p>
        </w:tc>
      </w:tr>
      <w:tr>
        <w:trPr>
          <w:trHeight w:val="4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料产地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原料品种审定报告及原料产地相关证明材料。</w:t>
            </w:r>
          </w:p>
        </w:tc>
      </w:tr>
      <w:tr>
        <w:trPr>
          <w:trHeight w:val="3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地环境检测报告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测报告，内容包括空气、灌溉水、土壤。</w:t>
            </w:r>
          </w:p>
        </w:tc>
      </w:tr>
      <w:tr>
        <w:trPr>
          <w:trHeight w:val="3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订单或基地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订单合同、种植基地租赁协议或流转合同扫描件或复印件。</w:t>
            </w:r>
          </w:p>
        </w:tc>
      </w:tr>
      <w:tr>
        <w:trPr>
          <w:trHeight w:val="4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种植管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供本公司或者原料供方种植管理信息，包括栽培技术、水肥管理、农药使用细则等文件的扫描件。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粮收购合同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扫描件（标明时间、数量、价格、粮源地、品种等关键信息）。</w:t>
            </w:r>
          </w:p>
        </w:tc>
      </w:tr>
      <w:tr>
        <w:trPr>
          <w:trHeight w:val="3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储存方式及环境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储存设施及条件的照片及材料，包括（准）低温记录。</w:t>
            </w:r>
          </w:p>
        </w:tc>
      </w:tr>
      <w:tr>
        <w:trPr>
          <w:trHeight w:val="2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库安全检测记录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扫描件（检测指标及结果）。</w:t>
            </w:r>
          </w:p>
        </w:tc>
      </w:tr>
      <w:tr>
        <w:trPr>
          <w:trHeight w:val="3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质量管理体系认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相关证书扫描件。</w:t>
            </w:r>
          </w:p>
        </w:tc>
      </w:tr>
      <w:tr>
        <w:trPr>
          <w:trHeight w:val="4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工工艺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适度加工、清洁、温控等证明材料。</w:t>
            </w:r>
          </w:p>
        </w:tc>
      </w:tr>
      <w:tr>
        <w:trPr>
          <w:trHeight w:val="4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质量检验报告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由具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验资质的机构出具的在有效期内的全项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，产品检验日期应在自申报之日起半年内，并且检验报告在有效期内。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部质控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两年送检或抽检的申报产品两个批次质量报告，并提供证明企业具有进行内部质控条件的相关证明文件，如人员、仪器、能力等。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销售价格及渠道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需提供代表性网络平台线上销售产品截图，如无线上，则不提供。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质量追溯信息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提供二维码图片以及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LS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T 3247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《中国好粮油 大米》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5.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T/SAGS 01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《陕西好粮油 安康富硒大米》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的追溯信息。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召回机制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相关管理文件等材料。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企业承诺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为维护“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陕西好粮油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”产品遴选工作的正常秩序，保证遴选工作科学、公正、公平、公开，现郑重承诺：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一）本企业保证所报送的各项材料及相关信息真实、准确、合法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二）本企业保证严格执行国家法律、法规及相关质量标准、食品安全标准，确保产品质量合格、卫生安全，切实维护消费者利益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三）本企业严格遵守关于“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陕西好粮油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”产品遴选的各项管理规定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照“一品一报”原则，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确保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样品为申报批次产品随机抽取样品，具有足够的代表性，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陕西好粮油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”称号仅用于申报的产品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四）本企业使用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陕西好粮油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”称号的不同批次的同“品”产品，其质量指标、食品安全指标、声称指标以及营养指标值不低于申报时提交的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告所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样品的结果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五）本企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配合接受监督检查和产品抽查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严格履行“一品一批次一检”责任，并妥善留存检验报告，以备抽查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六）本企业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无因产品质量问题、安全生产责任事故、环境污染事件、税收违法行为、侵犯知识产权、不良信用记录和消费投诉等被相关行政部门处罚，无其他违反国家有关法律法规的行为。</w:t>
            </w:r>
          </w:p>
          <w:p>
            <w:pPr>
              <w:pStyle w:val="Style22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若存在与上述声明信息不一致的情况，本企业自行承担由此引起的法律等相关责任。</w:t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企业名称（盖章）</w:t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      月   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推荐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493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006"/>
      </w:tblGrid>
      <w:tr>
        <w:trPr>
          <w:trHeight w:val="50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县（区）级粮食和物资储备行政管理部门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)             </w:t>
            </w:r>
          </w:p>
          <w:p>
            <w:pPr>
              <w:pStyle w:val="Normal"/>
              <w:ind w:firstLine="448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年     月    日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450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市级粮食和物资储备行政管理部门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负责人签字：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  月    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审核意见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4876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专家组综合评审结论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评审组长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年    月    日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 </w:t>
            </w:r>
          </w:p>
        </w:tc>
      </w:tr>
      <w:tr>
        <w:trPr>
          <w:trHeight w:val="5667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粮食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和物资储备局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审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定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单位（盖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Style24"/>
        <w:spacing w:before="156" w:after="156"/>
        <w:ind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_65b9_6b63_5c0f_6807_5b8b_7b80_">
    <w:altName w:val="Segoe Print"/>
    <w:charset w:val="00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" w:hAnsi="宋体" w:eastAsia="宋体" w:cs="宋体"/>
      </w:rPr>
    </w:lvl>
    <w:lvl w:ilvl="1">
      <w:start w:val="1"/>
      <w:numFmt w:val="decimalEnclosedCircle"/>
      <w:lvlText w:val="注%2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sz w:val="21"/>
      <w:szCs w:val="21"/>
    </w:rPr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43:00Z</dcterms:created>
  <dc:creator>辛剑波</dc:creator>
  <dc:description/>
  <dc:language>en-US</dc:language>
  <cp:lastModifiedBy>hhr</cp:lastModifiedBy>
  <cp:lastPrinted>2020-12-04T17:48:00Z</cp:lastPrinted>
  <dcterms:modified xsi:type="dcterms:W3CDTF">2014-08-20T15:2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E634D41A84F2C9B1BAE14CE8BF18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