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杂粮杂豆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6"/>
        <w:gridCol w:w="1276"/>
        <w:gridCol w:w="1276"/>
        <w:gridCol w:w="1559"/>
        <w:gridCol w:w="2896"/>
      </w:tblGrid>
      <w:tr>
        <w:trPr>
          <w:trHeight w:val="63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食用玉米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0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④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地市级及以上</w:t>
      </w:r>
      <w:r>
        <w:rPr>
          <w:rFonts w:ascii="仿宋_GB2312;仿宋" w:hAnsi="仿宋_GB2312;仿宋" w:eastAsia="仿宋_GB2312;仿宋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0"/>
        <w:gridCol w:w="1340"/>
        <w:gridCol w:w="2550"/>
        <w:gridCol w:w="110"/>
        <w:gridCol w:w="210"/>
        <w:gridCol w:w="564"/>
        <w:gridCol w:w="156"/>
        <w:gridCol w:w="45"/>
        <w:gridCol w:w="675"/>
        <w:gridCol w:w="440"/>
        <w:gridCol w:w="1250"/>
        <w:gridCol w:w="240"/>
        <w:gridCol w:w="1030"/>
      </w:tblGrid>
      <w:tr>
        <w:trPr>
          <w:trHeight w:val="6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仅杂粮）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2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粮》</w:t>
            </w:r>
          </w:p>
        </w:tc>
      </w:tr>
      <w:tr>
        <w:trPr>
          <w:trHeight w:val="7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9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</w:t>
            </w:r>
            <w:r>
              <w:rPr>
                <w:lang w:val="en-US" w:eastAsia="zh-CN"/>
              </w:rPr>
              <w:t>优</w:t>
            </w:r>
            <w:r>
              <w:rPr/>
              <w:t>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0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5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9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9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42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4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774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2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6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□</w:t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23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089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45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管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61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温度记录等相关证明材料</w:t>
            </w:r>
          </w:p>
        </w:tc>
      </w:tr>
      <w:tr>
        <w:trPr>
          <w:trHeight w:val="66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894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粮：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2</w:t>
            </w:r>
            <w:r>
              <w:rPr>
                <w:rFonts w:ascii="宋体" w:hAnsi="宋体" w:cs="宋体"/>
                <w:b/>
                <w:bCs/>
                <w:szCs w:val="21"/>
              </w:rPr>
              <w:t>：是□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</w:t>
            </w:r>
            <w:r>
              <w:rPr>
                <w:rFonts w:ascii="仿宋_GB2312;仿宋" w:hAnsi="仿宋_GB2312;仿宋" w:eastAsia="仿宋_GB2312;仿宋"/>
                <w:szCs w:val="21"/>
              </w:rPr>
              <w:t>色泽、气味、水分含量、不完善粒含量、杂质含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豆：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色泽、气味、水分含量、不完善粒含量、纯粮率、杂质</w:t>
            </w:r>
            <w:r>
              <w:rPr>
                <w:rFonts w:ascii="仿宋_GB2312;仿宋" w:hAnsi="仿宋_GB2312;仿宋" w:eastAsia="仿宋_GB2312;仿宋"/>
                <w:szCs w:val="21"/>
              </w:rPr>
              <w:t>含量。</w:t>
            </w:r>
          </w:p>
        </w:tc>
      </w:tr>
      <w:tr>
        <w:trPr>
          <w:trHeight w:val="8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黄曲霉毒素、赭曲霉毒素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铅、镉、无机砷、铬</w:t>
            </w:r>
          </w:p>
        </w:tc>
      </w:tr>
      <w:tr>
        <w:trPr>
          <w:trHeight w:val="529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杂粮包含</w:t>
            </w:r>
            <w:r>
              <w:rPr>
                <w:rFonts w:ascii="仿宋_GB2312;仿宋" w:hAnsi="仿宋_GB2312;仿宋" w:eastAsia="仿宋_GB2312;仿宋"/>
                <w:szCs w:val="21"/>
              </w:rPr>
              <w:t>甲基毒死蜱、磷化铝、氯氰菊酯和高效氯氰菊酯、溴氰菊酯、艾氏剂、滴滴涕、狄氏剂、六六六、氯丹、七氯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杂豆包括</w:t>
            </w:r>
            <w:r>
              <w:rPr>
                <w:rFonts w:ascii="仿宋_GB2312;仿宋" w:hAnsi="仿宋_GB2312;仿宋" w:eastAsia="仿宋_GB2312;仿宋"/>
                <w:szCs w:val="21"/>
              </w:rPr>
              <w:t>百草枯、苯醚甲环唑、苯线磷、吡虫啉、除虫菊素、敌敌畏、地虫硫磷、啶酰菌胺、对硫磷、多菌灵、氟酰脲、咯菌腈、环丙唑醇、甲胺磷、甲拌磷、甲基对硫磷、精二甲吩草胺、久效磷、抗蚜威、克百威、联苯肼酯、联苯菊酯、磷化铝、硫线磷、氯氟氰菊酯和高效氯氟氰菊酯、氯化苦、氯菊酯、氯氰菊酯和高效氯氰菊酯、马拉硫磷、醚菊酯、嘧菌环胺、灭多威、灭线磷、灭蝇胺、噻虫胺、杀虫脒、杀扑磷、水胺硫磷、戊唑醇、辛硫磷、氧乐果、异菌脲、增效醚、艾氏剂、滴滴涕、狄氏剂、六六六、氯丹、灭蚁灵、七氯、异狄氏剂、甲基毒死蜱、甲基硫环磷、甲基异柳磷、杀螟硫磷、毒杀芬、吡唑醚菌酯、草甘膦、敌草快、五氯硝基苯、溴氰菊酯、百菌清、氟磺胺草醚、氟氰戊菊酯、福美双、茚虫威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</w:p>
        </w:tc>
      </w:tr>
      <w:tr>
        <w:trPr>
          <w:trHeight w:val="134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86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5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12 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粮》</w:t>
            </w:r>
            <w:r>
              <w:rPr>
                <w:rFonts w:cs="宋体" w:ascii="宋体" w:hAnsi="宋体"/>
                <w:b/>
                <w:bCs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豆》</w:t>
            </w:r>
            <w:r>
              <w:rPr>
                <w:rFonts w:cs="宋体" w:ascii="宋体" w:hAnsi="宋体"/>
                <w:b/>
                <w:bCs/>
                <w:szCs w:val="21"/>
              </w:rPr>
              <w:t>4.4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3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9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取得；企业正式投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片要全面、清晰。</w:t>
            </w:r>
          </w:p>
        </w:tc>
      </w:tr>
      <w:tr>
        <w:trPr>
          <w:trHeight w:val="6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生产相关证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仅组织生产需要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来源、委托生产加工企业相应资质文件和生产质量控制文件等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M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两年送检或抽检的申报产品两个批次质量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二维码图片以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LS/T 3112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好粮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杂粮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S/T 3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好粮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杂豆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”产品遴选的各项管理规定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“一品一报”原则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四）本企业使用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”称号的不同批次的同“品”产品，其质量指标、食品安全指标、声称指标以及营养指标值不低于申报时提交的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告所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五）本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六）本企业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41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0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7374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hhr</cp:lastModifiedBy>
  <cp:lastPrinted>2020-12-04T17:48:00Z</cp:lastPrinted>
  <dcterms:modified xsi:type="dcterms:W3CDTF">2014-08-20T15:3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79B40CD04F2FBD2CEB668C3F71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