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宋体" w:hAnsi="宋体;宋体" w:cs="Times New Roman;Times New Roman"/>
          <w:b/>
          <w:b/>
          <w:bCs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发布粮食流通行业信息流程图</w:t>
      </w:r>
    </w:p>
    <w:p>
      <w:pPr>
        <w:pStyle w:val="Normal"/>
        <w:spacing w:lineRule="exact" w:line="500"/>
        <w:jc w:val="center"/>
        <w:rPr>
          <w:rFonts w:ascii="宋体;宋体" w:hAnsi="宋体;宋体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宋体;宋体" w:hAnsi="宋体;宋体"/>
          <w:b/>
          <w:bCs/>
          <w:sz w:val="28"/>
          <w:szCs w:val="28"/>
        </w:rPr>
      </w:r>
    </w:p>
    <w:p>
      <w:pPr>
        <w:pStyle w:val="Normal"/>
        <w:rPr>
          <w:rFonts w:ascii="宋体;宋体" w:hAnsi="宋体;宋体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宋体;宋体" w:hAnsi="宋体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39243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收集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9.75pt;margin-top:30.9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收集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12776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筛选并组织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88.8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筛选并组织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188214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形成待发布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48.2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形成待发布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35915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以文件或上网等形式公开发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64.5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以文件或上网等形式公开发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62382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经局分管或主要领导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06.6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经局分管或主要领导签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991485</wp:posOffset>
                </wp:positionV>
                <wp:extent cx="635" cy="36766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5.55pt" to="215.25pt,2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256155</wp:posOffset>
                </wp:positionV>
                <wp:extent cx="635" cy="43180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7.65pt" to="215.25pt,2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634490</wp:posOffset>
                </wp:positionV>
                <wp:extent cx="635" cy="0"/>
                <wp:effectExtent l="7556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8.7pt" to="215.2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835</wp:posOffset>
                </wp:positionH>
                <wp:positionV relativeFrom="paragraph">
                  <wp:posOffset>1504950</wp:posOffset>
                </wp:positionV>
                <wp:extent cx="635" cy="36766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18.5pt" to="216.05pt,1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</wp:posOffset>
                </wp:positionV>
                <wp:extent cx="635" cy="36766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3pt" to="216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宋体;宋体" w:cs="Courier New;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7:00Z</dcterms:created>
  <dc:creator>dx</dc:creator>
  <dc:description/>
  <cp:keywords/>
  <dc:language>en-US</dc:language>
  <cp:lastModifiedBy>dx</cp:lastModifiedBy>
  <dcterms:modified xsi:type="dcterms:W3CDTF">2017-03-17T03:29:00Z</dcterms:modified>
  <cp:revision>1</cp:revision>
  <dc:subject/>
  <dc:title>发布粮食流通行业信息流程图</dc:title>
</cp:coreProperties>
</file>