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宋体;宋体" w:hAnsi="宋体;宋体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宋体;宋体" w:hAnsi="宋体;宋体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宋体;宋体" w:hAnsi="宋体;宋体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宋体;宋体" w:hAnsi="宋体;宋体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cs="Times New Roman;Times New Roma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4017645</wp:posOffset>
                </wp:positionV>
                <wp:extent cx="2879725" cy="464820"/>
                <wp:effectExtent l="5715" t="5080" r="5080" b="5715"/>
                <wp:wrapTight wrapText="bothSides">
                  <wp:wrapPolygon edited="0">
                    <wp:start x="-2" y="2538"/>
                    <wp:lineTo x="-2" y="2543"/>
                    <wp:lineTo x="-2" y="2097"/>
                    <wp:lineTo x="115" y="1658"/>
                    <wp:lineTo x="338" y="1272"/>
                    <wp:lineTo x="561" y="885"/>
                    <wp:lineTo x="882" y="564"/>
                    <wp:lineTo x="1268" y="341"/>
                    <wp:lineTo x="1654" y="118"/>
                    <wp:lineTo x="2092" y="0"/>
                    <wp:lineTo x="2538" y="0"/>
                    <wp:lineTo x="19059" y="0"/>
                    <wp:lineTo x="19062" y="0"/>
                    <wp:lineTo x="19508" y="0"/>
                    <wp:lineTo x="19946" y="118"/>
                    <wp:lineTo x="20332" y="341"/>
                    <wp:lineTo x="20718" y="564"/>
                    <wp:lineTo x="21039" y="885"/>
                    <wp:lineTo x="21262" y="1272"/>
                    <wp:lineTo x="21485" y="1658"/>
                    <wp:lineTo x="21602" y="2097"/>
                    <wp:lineTo x="21602" y="2543"/>
                    <wp:lineTo x="21602" y="2543"/>
                    <wp:lineTo x="21602" y="19062"/>
                    <wp:lineTo x="21602" y="19086"/>
                    <wp:lineTo x="21602" y="19533"/>
                    <wp:lineTo x="21485" y="19971"/>
                    <wp:lineTo x="21262" y="20358"/>
                    <wp:lineTo x="21039" y="20744"/>
                    <wp:lineTo x="20718" y="21066"/>
                    <wp:lineTo x="20332" y="21289"/>
                    <wp:lineTo x="19946" y="21512"/>
                    <wp:lineTo x="19508" y="21630"/>
                    <wp:lineTo x="19062" y="21630"/>
                    <wp:lineTo x="2536" y="21630"/>
                    <wp:lineTo x="2538" y="21630"/>
                    <wp:lineTo x="2092" y="21630"/>
                    <wp:lineTo x="1654" y="21512"/>
                    <wp:lineTo x="1268" y="21289"/>
                    <wp:lineTo x="882" y="21066"/>
                    <wp:lineTo x="561" y="20744"/>
                    <wp:lineTo x="338" y="20358"/>
                    <wp:lineTo x="115" y="19971"/>
                    <wp:lineTo x="-2" y="19533"/>
                    <wp:lineTo x="-2" y="19086"/>
                    <wp:lineTo x="-2" y="253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464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将咨询结果反馈给行政管理相对人或上网公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.25pt;margin-top:316.35pt;width:226.7pt;height:3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将咨询结果反馈给行政管理相对人或上网公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3204210</wp:posOffset>
                </wp:positionV>
                <wp:extent cx="2170430" cy="360045"/>
                <wp:effectExtent l="5080" t="5715" r="5715" b="5080"/>
                <wp:wrapTight wrapText="bothSides">
                  <wp:wrapPolygon edited="0">
                    <wp:start x="0" y="2495"/>
                    <wp:lineTo x="0" y="2525"/>
                    <wp:lineTo x="0" y="2079"/>
                    <wp:lineTo x="117" y="1640"/>
                    <wp:lineTo x="340" y="1253"/>
                    <wp:lineTo x="563" y="866"/>
                    <wp:lineTo x="884" y="545"/>
                    <wp:lineTo x="1270" y="322"/>
                    <wp:lineTo x="1657" y="99"/>
                    <wp:lineTo x="2095" y="-19"/>
                    <wp:lineTo x="2541" y="-19"/>
                    <wp:lineTo x="19060" y="-19"/>
                    <wp:lineTo x="19066" y="-19"/>
                    <wp:lineTo x="19512" y="-19"/>
                    <wp:lineTo x="19950" y="99"/>
                    <wp:lineTo x="20336" y="322"/>
                    <wp:lineTo x="20722" y="545"/>
                    <wp:lineTo x="21043" y="866"/>
                    <wp:lineTo x="21266" y="1253"/>
                    <wp:lineTo x="21489" y="1640"/>
                    <wp:lineTo x="21606" y="2079"/>
                    <wp:lineTo x="21606" y="2525"/>
                    <wp:lineTo x="21606" y="2525"/>
                    <wp:lineTo x="21606" y="19067"/>
                    <wp:lineTo x="21606" y="19075"/>
                    <wp:lineTo x="21606" y="19521"/>
                    <wp:lineTo x="21489" y="19960"/>
                    <wp:lineTo x="21266" y="20347"/>
                    <wp:lineTo x="21043" y="20734"/>
                    <wp:lineTo x="20722" y="21055"/>
                    <wp:lineTo x="20336" y="21278"/>
                    <wp:lineTo x="19950" y="21501"/>
                    <wp:lineTo x="19512" y="21619"/>
                    <wp:lineTo x="19066" y="21619"/>
                    <wp:lineTo x="2540" y="21619"/>
                    <wp:lineTo x="2541" y="21619"/>
                    <wp:lineTo x="2095" y="21619"/>
                    <wp:lineTo x="1657" y="21501"/>
                    <wp:lineTo x="1270" y="21278"/>
                    <wp:lineTo x="884" y="21055"/>
                    <wp:lineTo x="563" y="20734"/>
                    <wp:lineTo x="340" y="20347"/>
                    <wp:lineTo x="117" y="19960"/>
                    <wp:lineTo x="0" y="19521"/>
                    <wp:lineTo x="0" y="19075"/>
                    <wp:lineTo x="0" y="249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60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经局分管或主要领导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252.3pt;width:170.85pt;height:2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经局分管或主要领导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3564255</wp:posOffset>
                </wp:positionV>
                <wp:extent cx="0" cy="45339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80.65pt" to="216.65pt,3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2509520</wp:posOffset>
                </wp:positionV>
                <wp:extent cx="2170430" cy="311785"/>
                <wp:effectExtent l="5080" t="5715" r="5715" b="5080"/>
                <wp:wrapTight wrapText="bothSides">
                  <wp:wrapPolygon edited="0">
                    <wp:start x="0" y="2486"/>
                    <wp:lineTo x="0" y="2523"/>
                    <wp:lineTo x="0" y="2076"/>
                    <wp:lineTo x="117" y="1638"/>
                    <wp:lineTo x="340" y="1251"/>
                    <wp:lineTo x="563" y="864"/>
                    <wp:lineTo x="884" y="542"/>
                    <wp:lineTo x="1270" y="319"/>
                    <wp:lineTo x="1657" y="96"/>
                    <wp:lineTo x="2095" y="-22"/>
                    <wp:lineTo x="2541" y="-22"/>
                    <wp:lineTo x="19060" y="-22"/>
                    <wp:lineTo x="19066" y="-22"/>
                    <wp:lineTo x="19512" y="-22"/>
                    <wp:lineTo x="19950" y="96"/>
                    <wp:lineTo x="20336" y="319"/>
                    <wp:lineTo x="20722" y="542"/>
                    <wp:lineTo x="21043" y="864"/>
                    <wp:lineTo x="21266" y="1251"/>
                    <wp:lineTo x="21489" y="1638"/>
                    <wp:lineTo x="21606" y="2076"/>
                    <wp:lineTo x="21606" y="2523"/>
                    <wp:lineTo x="21606" y="2523"/>
                    <wp:lineTo x="21606" y="19070"/>
                    <wp:lineTo x="21606" y="19077"/>
                    <wp:lineTo x="21606" y="19524"/>
                    <wp:lineTo x="21489" y="19962"/>
                    <wp:lineTo x="21266" y="20349"/>
                    <wp:lineTo x="21043" y="20736"/>
                    <wp:lineTo x="20722" y="21058"/>
                    <wp:lineTo x="20336" y="21281"/>
                    <wp:lineTo x="19950" y="21504"/>
                    <wp:lineTo x="19512" y="21622"/>
                    <wp:lineTo x="19066" y="21622"/>
                    <wp:lineTo x="2540" y="21622"/>
                    <wp:lineTo x="2541" y="21622"/>
                    <wp:lineTo x="2095" y="21622"/>
                    <wp:lineTo x="1657" y="21504"/>
                    <wp:lineTo x="1270" y="21281"/>
                    <wp:lineTo x="884" y="21058"/>
                    <wp:lineTo x="563" y="20736"/>
                    <wp:lineTo x="340" y="20349"/>
                    <wp:lineTo x="117" y="19962"/>
                    <wp:lineTo x="0" y="19524"/>
                    <wp:lineTo x="0" y="19077"/>
                    <wp:lineTo x="0" y="248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31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相关业务处室出具咨询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97.6pt;width:170.85pt;height:2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相关业务处室出具咨询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4945</wp:posOffset>
                </wp:positionH>
                <wp:positionV relativeFrom="paragraph">
                  <wp:posOffset>2821305</wp:posOffset>
                </wp:positionV>
                <wp:extent cx="1270" cy="360045"/>
                <wp:effectExtent l="37465" t="635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222.15pt" to="215.4pt,2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3235</wp:posOffset>
                </wp:positionH>
                <wp:positionV relativeFrom="paragraph">
                  <wp:posOffset>1853565</wp:posOffset>
                </wp:positionV>
                <wp:extent cx="635" cy="215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45.95pt" to="138.05pt,16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6170</wp:posOffset>
                </wp:positionH>
                <wp:positionV relativeFrom="paragraph">
                  <wp:posOffset>1812290</wp:posOffset>
                </wp:positionV>
                <wp:extent cx="635" cy="257175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42.7pt" to="287.1pt,16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235</wp:posOffset>
                </wp:positionH>
                <wp:positionV relativeFrom="paragraph">
                  <wp:posOffset>2069465</wp:posOffset>
                </wp:positionV>
                <wp:extent cx="189293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62.95pt" to="287.05pt,16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2069465</wp:posOffset>
                </wp:positionV>
                <wp:extent cx="0" cy="440055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62.95pt" to="216.65pt,19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宋体"/>
          <w:b/>
          <w:bCs/>
          <w:sz w:val="28"/>
          <w:szCs w:val="28"/>
          <w:lang w:val="en-US" w:eastAsia="en-US"/>
        </w:rPr>
        <w:t>提供政策咨询服务流程图</w:t>
      </w:r>
    </w:p>
    <w:p>
      <w:pPr>
        <w:pStyle w:val="Normal"/>
        <w:spacing w:lineRule="exact" w:line="500"/>
        <w:jc w:val="center"/>
        <w:rPr>
          <w:rFonts w:ascii="宋体;宋体" w:hAnsi="宋体;宋体" w:eastAsia="Times New Roman;Times New Roman" w:cs="Times New Roman;Times New Roman"/>
          <w:b/>
          <w:b/>
          <w:bCs/>
          <w:sz w:val="18"/>
          <w:szCs w:val="18"/>
          <w:lang w:val="en-US" w:eastAsia="en-US"/>
        </w:rPr>
      </w:pPr>
      <w:r>
        <w:rPr>
          <w:rFonts w:eastAsia="Times New Roman;Times New Roman" w:cs="Times New Roman;Times New Roman" w:ascii="宋体;宋体" w:hAnsi="宋体;宋体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exact" w:line="520"/>
        <w:rPr>
          <w:rFonts w:ascii="宋体;宋体" w:hAnsi="宋体;宋体" w:eastAsia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宋体;宋体" w:hAnsi="宋体;宋体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1634490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28.7pt" to="215.2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100965</wp:posOffset>
                </wp:positionV>
                <wp:extent cx="635" cy="0"/>
                <wp:effectExtent l="75565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95pt" to="441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688975</wp:posOffset>
                </wp:positionV>
                <wp:extent cx="1181735" cy="488315"/>
                <wp:effectExtent l="5715" t="5715" r="5080" b="5080"/>
                <wp:wrapTight wrapText="bothSides">
                  <wp:wrapPolygon edited="0">
                    <wp:start x="-6" y="2514"/>
                    <wp:lineTo x="-6" y="2529"/>
                    <wp:lineTo x="-6" y="2083"/>
                    <wp:lineTo x="112" y="1644"/>
                    <wp:lineTo x="335" y="1258"/>
                    <wp:lineTo x="558" y="871"/>
                    <wp:lineTo x="879" y="550"/>
                    <wp:lineTo x="1265" y="327"/>
                    <wp:lineTo x="1651" y="103"/>
                    <wp:lineTo x="2089" y="-14"/>
                    <wp:lineTo x="2536" y="-14"/>
                    <wp:lineTo x="19064" y="-14"/>
                    <wp:lineTo x="19064" y="-14"/>
                    <wp:lineTo x="19511" y="-14"/>
                    <wp:lineTo x="19949" y="103"/>
                    <wp:lineTo x="20335" y="327"/>
                    <wp:lineTo x="20721" y="550"/>
                    <wp:lineTo x="21042" y="871"/>
                    <wp:lineTo x="21265" y="1258"/>
                    <wp:lineTo x="21488" y="1644"/>
                    <wp:lineTo x="21606" y="2083"/>
                    <wp:lineTo x="21606" y="2529"/>
                    <wp:lineTo x="21606" y="2529"/>
                    <wp:lineTo x="21606" y="19058"/>
                    <wp:lineTo x="21606" y="19071"/>
                    <wp:lineTo x="21606" y="19517"/>
                    <wp:lineTo x="21488" y="19956"/>
                    <wp:lineTo x="21265" y="20342"/>
                    <wp:lineTo x="21042" y="20729"/>
                    <wp:lineTo x="20721" y="21050"/>
                    <wp:lineTo x="20335" y="21273"/>
                    <wp:lineTo x="19949" y="21497"/>
                    <wp:lineTo x="19511" y="21614"/>
                    <wp:lineTo x="19064" y="21614"/>
                    <wp:lineTo x="2524" y="21614"/>
                    <wp:lineTo x="2536" y="21614"/>
                    <wp:lineTo x="2089" y="21614"/>
                    <wp:lineTo x="1651" y="21497"/>
                    <wp:lineTo x="1265" y="21273"/>
                    <wp:lineTo x="879" y="21050"/>
                    <wp:lineTo x="558" y="20729"/>
                    <wp:lineTo x="335" y="20342"/>
                    <wp:lineTo x="112" y="19956"/>
                    <wp:lineTo x="-6" y="19517"/>
                    <wp:lineTo x="-6" y="19071"/>
                    <wp:lineTo x="-6" y="2514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行政管理相对人提出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55pt;margin-top:54.25pt;width:93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行政管理相对人提出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688975</wp:posOffset>
                </wp:positionV>
                <wp:extent cx="1203960" cy="488315"/>
                <wp:effectExtent l="5080" t="5715" r="5715" b="5080"/>
                <wp:wrapTight wrapText="bothSides">
                  <wp:wrapPolygon edited="0">
                    <wp:start x="0" y="2514"/>
                    <wp:lineTo x="0" y="2529"/>
                    <wp:lineTo x="0" y="2083"/>
                    <wp:lineTo x="117" y="1644"/>
                    <wp:lineTo x="340" y="1258"/>
                    <wp:lineTo x="564" y="871"/>
                    <wp:lineTo x="884" y="550"/>
                    <wp:lineTo x="1271" y="327"/>
                    <wp:lineTo x="1657" y="103"/>
                    <wp:lineTo x="2095" y="-14"/>
                    <wp:lineTo x="2541" y="-14"/>
                    <wp:lineTo x="19059" y="-14"/>
                    <wp:lineTo x="19070" y="-14"/>
                    <wp:lineTo x="19516" y="-14"/>
                    <wp:lineTo x="19954" y="103"/>
                    <wp:lineTo x="20341" y="327"/>
                    <wp:lineTo x="20727" y="550"/>
                    <wp:lineTo x="21048" y="871"/>
                    <wp:lineTo x="21271" y="1258"/>
                    <wp:lineTo x="21494" y="1644"/>
                    <wp:lineTo x="21611" y="2083"/>
                    <wp:lineTo x="21611" y="2529"/>
                    <wp:lineTo x="21611" y="2529"/>
                    <wp:lineTo x="21600" y="19058"/>
                    <wp:lineTo x="21611" y="19071"/>
                    <wp:lineTo x="21611" y="19517"/>
                    <wp:lineTo x="21494" y="19956"/>
                    <wp:lineTo x="21271" y="20342"/>
                    <wp:lineTo x="21048" y="20729"/>
                    <wp:lineTo x="20727" y="21050"/>
                    <wp:lineTo x="20341" y="21273"/>
                    <wp:lineTo x="19954" y="21497"/>
                    <wp:lineTo x="19516" y="21614"/>
                    <wp:lineTo x="19070" y="21614"/>
                    <wp:lineTo x="2541" y="21614"/>
                    <wp:lineTo x="2541" y="21614"/>
                    <wp:lineTo x="2095" y="21614"/>
                    <wp:lineTo x="1657" y="21497"/>
                    <wp:lineTo x="1271" y="21273"/>
                    <wp:lineTo x="884" y="21050"/>
                    <wp:lineTo x="564" y="20729"/>
                    <wp:lineTo x="340" y="20342"/>
                    <wp:lineTo x="117" y="19956"/>
                    <wp:lineTo x="0" y="19517"/>
                    <wp:lineTo x="0" y="19071"/>
                    <wp:lineTo x="0" y="2514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48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urier New;Courier New" w:hAnsi="Courier New;Courier New" w:eastAsia="宋体;宋体" w:cs="宋体;宋体"/>
                                <w:color w:val="000000"/>
                                <w:lang w:val="zh-CN" w:eastAsia="zh-CN" w:bidi="ar-SA"/>
                              </w:rPr>
                              <w:t>相关业务处室主动提供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54.25pt;width:94.75pt;height:3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urier New;Courier New" w:hAnsi="Courier New;Courier New" w:eastAsia="宋体;宋体" w:cs="宋体;宋体"/>
                          <w:color w:val="000000"/>
                          <w:lang w:val="zh-CN" w:eastAsia="zh-CN" w:bidi="ar-SA"/>
                        </w:rPr>
                        <w:t>相关业务处室主动提供咨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宋体" w:hAnsi="宋体;宋体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宋体;宋体" w:hAnsi="宋体;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;Times New Roman" w:cs="Times New Roman;Times New Roman"/>
        <w:lang w:val="en-US" w:eastAsia="en-US"/>
      </w:rPr>
    </w:pPr>
    <w:r>
      <w:rPr>
        <w:rFonts w:eastAsia="Times New Roman;Times New Roman" w:cs="Times New Roman;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3081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.3pt;mso-wrap-distance-left:9.05pt;mso-wrap-distance-right:9.05pt;mso-wrap-distance-top:0pt;mso-wrap-distance-bottom:0pt;margin-top:0pt;mso-position-vertical-relative:text;margin-left:21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Times New Roman;Times New Roman" w:cs="Times New Roman;Times New Roman"/>
      </w:rPr>
    </w:pPr>
    <w:r>
      <w:rPr>
        <w:rFonts w:eastAsia="Times New Roman;Times New Roman" w:cs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;Times New Roman"/>
      </w:rPr>
    </w:pPr>
    <w:r>
      <w:rPr>
        <w:rFonts w:cs="Times New Roman;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宋体;宋体" w:cs="Courier New;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ourier New;Courier New" w:hAnsi="Courier New;Courier New" w:eastAsia="宋体;宋体" w:cs="Courier New;Courier New"/>
      <w:color w:val="000000"/>
      <w:sz w:val="18"/>
      <w:szCs w:val="18"/>
      <w:lang w:val="zh-CN" w:eastAsia="zh-CN" w:bidi="ar-SA"/>
    </w:rPr>
  </w:style>
  <w:style w:type="character" w:styleId="Char1">
    <w:name w:val="页脚 Char"/>
    <w:basedOn w:val="Style14"/>
    <w:qFormat/>
    <w:rPr>
      <w:rFonts w:ascii="Courier New;Courier New" w:hAnsi="Courier New;Courier New" w:eastAsia="宋体;宋体" w:cs="Courier New;Courier New"/>
      <w:color w:val="000000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9:00Z</dcterms:created>
  <dc:creator>dx</dc:creator>
  <dc:description/>
  <cp:keywords/>
  <dc:language>en-US</dc:language>
  <cp:lastModifiedBy>dx</cp:lastModifiedBy>
  <dcterms:modified xsi:type="dcterms:W3CDTF">2017-03-17T03:30:00Z</dcterms:modified>
  <cp:revision>2</cp:revision>
  <dc:subject/>
  <dc:title>提供政策咨询服务流程图</dc:title>
</cp:coreProperties>
</file>