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对粮食收购资格违法行为的处罚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18"/>
          <w:szCs w:val="18"/>
          <w:lang w:val="en-US" w:eastAsia="en-US"/>
        </w:rPr>
      </w:pPr>
      <w:r>
        <w:rPr>
          <w:rFonts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61925</wp:posOffset>
                </wp:positionV>
                <wp:extent cx="197993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3" y="859"/>
                    <wp:lineTo x="884" y="537"/>
                    <wp:lineTo x="1270" y="314"/>
                    <wp:lineTo x="1657" y="90"/>
                    <wp:lineTo x="2095" y="-27"/>
                    <wp:lineTo x="2541" y="-27"/>
                    <wp:lineTo x="19065" y="-27"/>
                    <wp:lineTo x="19066" y="-27"/>
                    <wp:lineTo x="19512" y="-27"/>
                    <wp:lineTo x="19950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7" y="2072"/>
                    <wp:lineTo x="21607" y="2519"/>
                    <wp:lineTo x="21607" y="2519"/>
                    <wp:lineTo x="21600" y="19070"/>
                    <wp:lineTo x="21607" y="19081"/>
                    <wp:lineTo x="21607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0" y="21510"/>
                    <wp:lineTo x="19512" y="21627"/>
                    <wp:lineTo x="19066" y="21627"/>
                    <wp:lineTo x="2535" y="21627"/>
                    <wp:lineTo x="2541" y="21627"/>
                    <wp:lineTo x="2095" y="21627"/>
                    <wp:lineTo x="1657" y="21510"/>
                    <wp:lineTo x="1270" y="21286"/>
                    <wp:lineTo x="884" y="21063"/>
                    <wp:lineTo x="563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5pt;margin-top:12.75pt;width:155.8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0513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9pt" to="215.25pt,4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596265</wp:posOffset>
                </wp:positionV>
                <wp:extent cx="161988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46.95pt" to="214.6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22350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执法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出示执法证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681480</wp:posOffset>
                </wp:positionV>
                <wp:extent cx="1259840" cy="539750"/>
                <wp:effectExtent l="5080" t="5080" r="375920" b="5715"/>
                <wp:wrapTight wrapText="bothSides">
                  <wp:wrapPolygon edited="0">
                    <wp:start x="0" y="2541"/>
                    <wp:lineTo x="0" y="2543"/>
                    <wp:lineTo x="0" y="2097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7"/>
                    <wp:lineTo x="21611" y="2543"/>
                    <wp:lineTo x="21611" y="2543"/>
                    <wp:lineTo x="21611" y="19059"/>
                    <wp:lineTo x="21611" y="19082"/>
                    <wp:lineTo x="21611" y="19529"/>
                    <wp:lineTo x="21493" y="19967"/>
                    <wp:lineTo x="21270" y="20354"/>
                    <wp:lineTo x="21047" y="20741"/>
                    <wp:lineTo x="20727" y="21062"/>
                    <wp:lineTo x="20340" y="21285"/>
                    <wp:lineTo x="19954" y="21508"/>
                    <wp:lineTo x="19516" y="21625"/>
                    <wp:lineTo x="19070" y="21625"/>
                    <wp:lineTo x="2537" y="21625"/>
                    <wp:lineTo x="2541" y="21625"/>
                    <wp:lineTo x="2095" y="21625"/>
                    <wp:lineTo x="1657" y="21508"/>
                    <wp:lineTo x="1271" y="21285"/>
                    <wp:lineTo x="884" y="21062"/>
                    <wp:lineTo x="564" y="20741"/>
                    <wp:lineTo x="340" y="20354"/>
                    <wp:lineTo x="117" y="19967"/>
                    <wp:lineTo x="0" y="19529"/>
                    <wp:lineTo x="0" y="19082"/>
                    <wp:lineTo x="0" y="254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32.4pt;width:99.1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告知拟处罚的事实、理由、依据和陈述申辩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502535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97.0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填写预定格式的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180715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250.4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当场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3868420</wp:posOffset>
                </wp:positionV>
                <wp:extent cx="125984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4" y="859"/>
                    <wp:lineTo x="884" y="537"/>
                    <wp:lineTo x="1271" y="314"/>
                    <wp:lineTo x="1657" y="90"/>
                    <wp:lineTo x="2095" y="-27"/>
                    <wp:lineTo x="2541" y="-27"/>
                    <wp:lineTo x="19063" y="-27"/>
                    <wp:lineTo x="19070" y="-27"/>
                    <wp:lineTo x="19516" y="-27"/>
                    <wp:lineTo x="19954" y="90"/>
                    <wp:lineTo x="20340" y="314"/>
                    <wp:lineTo x="20727" y="537"/>
                    <wp:lineTo x="21047" y="859"/>
                    <wp:lineTo x="21270" y="1246"/>
                    <wp:lineTo x="21493" y="1633"/>
                    <wp:lineTo x="21611" y="2072"/>
                    <wp:lineTo x="21611" y="2519"/>
                    <wp:lineTo x="21611" y="2519"/>
                    <wp:lineTo x="21611" y="19070"/>
                    <wp:lineTo x="21611" y="19081"/>
                    <wp:lineTo x="21611" y="19528"/>
                    <wp:lineTo x="21493" y="19967"/>
                    <wp:lineTo x="21270" y="20354"/>
                    <wp:lineTo x="21047" y="20741"/>
                    <wp:lineTo x="20727" y="21063"/>
                    <wp:lineTo x="20340" y="21286"/>
                    <wp:lineTo x="19954" y="21510"/>
                    <wp:lineTo x="19516" y="21627"/>
                    <wp:lineTo x="19070" y="21627"/>
                    <wp:lineTo x="2537" y="21627"/>
                    <wp:lineTo x="2541" y="21627"/>
                    <wp:lineTo x="2095" y="21627"/>
                    <wp:lineTo x="1657" y="21510"/>
                    <wp:lineTo x="1271" y="21286"/>
                    <wp:lineTo x="884" y="21063"/>
                    <wp:lineTo x="564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304.6pt;width:99.1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946150</wp:posOffset>
                </wp:positionV>
                <wp:extent cx="2879725" cy="396240"/>
                <wp:effectExtent l="5715" t="5080" r="5080" b="5715"/>
                <wp:wrapTight wrapText="bothSides">
                  <wp:wrapPolygon edited="0">
                    <wp:start x="-2" y="2527"/>
                    <wp:lineTo x="-2" y="2544"/>
                    <wp:lineTo x="-2" y="2097"/>
                    <wp:lineTo x="115" y="1659"/>
                    <wp:lineTo x="338" y="1272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9"/>
                    <wp:lineTo x="21602" y="2097"/>
                    <wp:lineTo x="21602" y="2544"/>
                    <wp:lineTo x="21602" y="2544"/>
                    <wp:lineTo x="21602" y="19073"/>
                    <wp:lineTo x="21602" y="19091"/>
                    <wp:lineTo x="21602" y="19537"/>
                    <wp:lineTo x="21485" y="19976"/>
                    <wp:lineTo x="21262" y="20363"/>
                    <wp:lineTo x="21039" y="20749"/>
                    <wp:lineTo x="20718" y="21070"/>
                    <wp:lineTo x="20332" y="21294"/>
                    <wp:lineTo x="19946" y="21517"/>
                    <wp:lineTo x="19508" y="21635"/>
                    <wp:lineTo x="19062" y="21635"/>
                    <wp:lineTo x="2536" y="21635"/>
                    <wp:lineTo x="2538" y="21635"/>
                    <wp:lineTo x="2092" y="21635"/>
                    <wp:lineTo x="1654" y="21517"/>
                    <wp:lineTo x="1268" y="21294"/>
                    <wp:lineTo x="882" y="21070"/>
                    <wp:lineTo x="561" y="20749"/>
                    <wp:lineTo x="338" y="20363"/>
                    <wp:lineTo x="115" y="19976"/>
                    <wp:lineTo x="-2" y="19537"/>
                    <wp:lineTo x="-2" y="19091"/>
                    <wp:lineTo x="-2" y="252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74.5pt;width:226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立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执法人员填写立案审批表，并按程序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586230</wp:posOffset>
                </wp:positionV>
                <wp:extent cx="2879725" cy="539750"/>
                <wp:effectExtent l="5715" t="5080" r="5080" b="5715"/>
                <wp:wrapTight wrapText="bothSides">
                  <wp:wrapPolygon edited="0">
                    <wp:start x="-2" y="2541"/>
                    <wp:lineTo x="-2" y="2543"/>
                    <wp:lineTo x="-2" y="2097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7"/>
                    <wp:lineTo x="21602" y="2543"/>
                    <wp:lineTo x="21602" y="2543"/>
                    <wp:lineTo x="21602" y="19059"/>
                    <wp:lineTo x="21602" y="19082"/>
                    <wp:lineTo x="21602" y="19529"/>
                    <wp:lineTo x="21485" y="19967"/>
                    <wp:lineTo x="21262" y="20354"/>
                    <wp:lineTo x="21039" y="20741"/>
                    <wp:lineTo x="20718" y="21062"/>
                    <wp:lineTo x="20332" y="21285"/>
                    <wp:lineTo x="19946" y="21508"/>
                    <wp:lineTo x="19508" y="21625"/>
                    <wp:lineTo x="19062" y="21625"/>
                    <wp:lineTo x="2536" y="21625"/>
                    <wp:lineTo x="2538" y="21625"/>
                    <wp:lineTo x="2092" y="21625"/>
                    <wp:lineTo x="1654" y="21508"/>
                    <wp:lineTo x="1268" y="21285"/>
                    <wp:lineTo x="882" y="21062"/>
                    <wp:lineTo x="561" y="20741"/>
                    <wp:lineTo x="338" y="20354"/>
                    <wp:lineTo x="115" y="19967"/>
                    <wp:lineTo x="-2" y="19529"/>
                    <wp:lineTo x="-2" y="19082"/>
                    <wp:lineTo x="-2" y="254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两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4.9pt;width:226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两名以上执法人员进行检查，出示执法证件，依法收集整理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369185</wp:posOffset>
                </wp:positionV>
                <wp:extent cx="2879725" cy="396240"/>
                <wp:effectExtent l="5715" t="5080" r="5080" b="5715"/>
                <wp:wrapTight wrapText="bothSides">
                  <wp:wrapPolygon edited="0">
                    <wp:start x="-2" y="2527"/>
                    <wp:lineTo x="-2" y="2544"/>
                    <wp:lineTo x="-2" y="2097"/>
                    <wp:lineTo x="115" y="1659"/>
                    <wp:lineTo x="338" y="1272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9"/>
                    <wp:lineTo x="21602" y="2097"/>
                    <wp:lineTo x="21602" y="2544"/>
                    <wp:lineTo x="21602" y="2544"/>
                    <wp:lineTo x="21602" y="19073"/>
                    <wp:lineTo x="21602" y="19091"/>
                    <wp:lineTo x="21602" y="19537"/>
                    <wp:lineTo x="21485" y="19976"/>
                    <wp:lineTo x="21262" y="20363"/>
                    <wp:lineTo x="21039" y="20749"/>
                    <wp:lineTo x="20718" y="21070"/>
                    <wp:lineTo x="20332" y="21294"/>
                    <wp:lineTo x="19946" y="21517"/>
                    <wp:lineTo x="19508" y="21635"/>
                    <wp:lineTo x="19062" y="21635"/>
                    <wp:lineTo x="2536" y="21635"/>
                    <wp:lineTo x="2538" y="21635"/>
                    <wp:lineTo x="2092" y="21635"/>
                    <wp:lineTo x="1654" y="21517"/>
                    <wp:lineTo x="1268" y="21294"/>
                    <wp:lineTo x="882" y="21070"/>
                    <wp:lineTo x="561" y="20749"/>
                    <wp:lineTo x="338" y="20363"/>
                    <wp:lineTo x="115" y="19976"/>
                    <wp:lineTo x="-2" y="19537"/>
                    <wp:lineTo x="-2" y="19091"/>
                    <wp:lineTo x="-2" y="252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86.55pt;width:226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调查终结后，拟写案件调查终结报告，并按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3018790</wp:posOffset>
                </wp:positionV>
                <wp:extent cx="2879725" cy="539750"/>
                <wp:effectExtent l="5715" t="5080" r="5080" b="5715"/>
                <wp:wrapTight wrapText="bothSides">
                  <wp:wrapPolygon edited="0">
                    <wp:start x="-2" y="2541"/>
                    <wp:lineTo x="-2" y="2543"/>
                    <wp:lineTo x="-2" y="2097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7"/>
                    <wp:lineTo x="21602" y="2543"/>
                    <wp:lineTo x="21602" y="2543"/>
                    <wp:lineTo x="21602" y="19059"/>
                    <wp:lineTo x="21602" y="19082"/>
                    <wp:lineTo x="21602" y="19529"/>
                    <wp:lineTo x="21485" y="19967"/>
                    <wp:lineTo x="21262" y="20354"/>
                    <wp:lineTo x="21039" y="20741"/>
                    <wp:lineTo x="20718" y="21062"/>
                    <wp:lineTo x="20332" y="21285"/>
                    <wp:lineTo x="19946" y="21508"/>
                    <wp:lineTo x="19508" y="21625"/>
                    <wp:lineTo x="19062" y="21625"/>
                    <wp:lineTo x="2536" y="21625"/>
                    <wp:lineTo x="2538" y="21625"/>
                    <wp:lineTo x="2092" y="21625"/>
                    <wp:lineTo x="1654" y="21508"/>
                    <wp:lineTo x="1268" y="21285"/>
                    <wp:lineTo x="882" y="21062"/>
                    <wp:lineTo x="561" y="20741"/>
                    <wp:lineTo x="338" y="20354"/>
                    <wp:lineTo x="115" y="19967"/>
                    <wp:lineTo x="-2" y="19529"/>
                    <wp:lineTo x="-2" y="19082"/>
                    <wp:lineTo x="-2" y="254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拟定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机构负责人决定拟处罚意见，由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237.7pt;width:226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拟定处罚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机构负责人决定拟处罚意见，由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3921760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1．情节轻微且已改正；2.违法事实不能成立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08.8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1．情节轻微且已改正；2.违法事实不能成立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9455</wp:posOffset>
                </wp:positionH>
                <wp:positionV relativeFrom="paragraph">
                  <wp:posOffset>3921760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5pt;margin-top:308.8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依法制作并送达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3912235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1．违法案件不属于本机关处罚事项的；2.涉嫌犯罪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5pt;margin-top:308.05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1．违法案件不属于本机关处罚事项的；2.涉嫌犯罪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062855</wp:posOffset>
                </wp:positionV>
                <wp:extent cx="1800225" cy="252095"/>
                <wp:effectExtent l="5715" t="5715" r="5080" b="5080"/>
                <wp:wrapTight wrapText="bothSides">
                  <wp:wrapPolygon edited="0">
                    <wp:start x="-4" y="2476"/>
                    <wp:lineTo x="-4" y="2519"/>
                    <wp:lineTo x="-4" y="2072"/>
                    <wp:lineTo x="114" y="1633"/>
                    <wp:lineTo x="337" y="1246"/>
                    <wp:lineTo x="560" y="859"/>
                    <wp:lineTo x="880" y="537"/>
                    <wp:lineTo x="1267" y="314"/>
                    <wp:lineTo x="1653" y="90"/>
                    <wp:lineTo x="2091" y="-27"/>
                    <wp:lineTo x="2537" y="-27"/>
                    <wp:lineTo x="19059" y="-27"/>
                    <wp:lineTo x="19063" y="-27"/>
                    <wp:lineTo x="19509" y="-27"/>
                    <wp:lineTo x="19947" y="90"/>
                    <wp:lineTo x="20333" y="314"/>
                    <wp:lineTo x="20720" y="537"/>
                    <wp:lineTo x="21040" y="859"/>
                    <wp:lineTo x="21263" y="1246"/>
                    <wp:lineTo x="21486" y="1633"/>
                    <wp:lineTo x="21604" y="2072"/>
                    <wp:lineTo x="21604" y="2519"/>
                    <wp:lineTo x="21604" y="2519"/>
                    <wp:lineTo x="21604" y="19070"/>
                    <wp:lineTo x="21604" y="19081"/>
                    <wp:lineTo x="21604" y="19528"/>
                    <wp:lineTo x="21486" y="19967"/>
                    <wp:lineTo x="21263" y="20354"/>
                    <wp:lineTo x="21040" y="20741"/>
                    <wp:lineTo x="20720" y="21063"/>
                    <wp:lineTo x="20333" y="21286"/>
                    <wp:lineTo x="19947" y="21510"/>
                    <wp:lineTo x="19509" y="21627"/>
                    <wp:lineTo x="19063" y="21627"/>
                    <wp:lineTo x="2533" y="21627"/>
                    <wp:lineTo x="2537" y="21627"/>
                    <wp:lineTo x="2091" y="21627"/>
                    <wp:lineTo x="1653" y="21510"/>
                    <wp:lineTo x="1267" y="21286"/>
                    <wp:lineTo x="880" y="21063"/>
                    <wp:lineTo x="560" y="20741"/>
                    <wp:lineTo x="337" y="20354"/>
                    <wp:lineTo x="114" y="19967"/>
                    <wp:lineTo x="-4" y="19528"/>
                    <wp:lineTo x="-4" y="19081"/>
                    <wp:lineTo x="-4" y="247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398.65pt;width:141.7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听取当事人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5053330</wp:posOffset>
                </wp:positionV>
                <wp:extent cx="197993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3" y="859"/>
                    <wp:lineTo x="884" y="537"/>
                    <wp:lineTo x="1270" y="314"/>
                    <wp:lineTo x="1657" y="90"/>
                    <wp:lineTo x="2095" y="-27"/>
                    <wp:lineTo x="2541" y="-27"/>
                    <wp:lineTo x="19065" y="-27"/>
                    <wp:lineTo x="19066" y="-27"/>
                    <wp:lineTo x="19512" y="-27"/>
                    <wp:lineTo x="19950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7" y="2072"/>
                    <wp:lineTo x="21607" y="2519"/>
                    <wp:lineTo x="21607" y="2519"/>
                    <wp:lineTo x="21600" y="19070"/>
                    <wp:lineTo x="21607" y="19081"/>
                    <wp:lineTo x="21607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0" y="21510"/>
                    <wp:lineTo x="19512" y="21627"/>
                    <wp:lineTo x="19066" y="21627"/>
                    <wp:lineTo x="2535" y="21627"/>
                    <wp:lineTo x="2541" y="21627"/>
                    <wp:lineTo x="2095" y="21627"/>
                    <wp:lineTo x="1657" y="21510"/>
                    <wp:lineTo x="1270" y="21286"/>
                    <wp:lineTo x="884" y="21063"/>
                    <wp:lineTo x="563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397.9pt;width:155.8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重大处罚依据当事人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5702935</wp:posOffset>
                </wp:positionV>
                <wp:extent cx="1800225" cy="539750"/>
                <wp:effectExtent l="5715" t="5080" r="541020" b="5715"/>
                <wp:wrapTight wrapText="bothSides">
                  <wp:wrapPolygon edited="0">
                    <wp:start x="-4" y="2541"/>
                    <wp:lineTo x="-4" y="2543"/>
                    <wp:lineTo x="-4" y="2097"/>
                    <wp:lineTo x="114" y="1658"/>
                    <wp:lineTo x="337" y="1271"/>
                    <wp:lineTo x="560" y="885"/>
                    <wp:lineTo x="880" y="564"/>
                    <wp:lineTo x="1267" y="341"/>
                    <wp:lineTo x="1653" y="118"/>
                    <wp:lineTo x="2091" y="0"/>
                    <wp:lineTo x="2537" y="0"/>
                    <wp:lineTo x="19059" y="0"/>
                    <wp:lineTo x="19063" y="0"/>
                    <wp:lineTo x="19509" y="0"/>
                    <wp:lineTo x="19947" y="118"/>
                    <wp:lineTo x="20333" y="341"/>
                    <wp:lineTo x="20720" y="564"/>
                    <wp:lineTo x="21040" y="885"/>
                    <wp:lineTo x="21263" y="1271"/>
                    <wp:lineTo x="21486" y="1658"/>
                    <wp:lineTo x="21604" y="2097"/>
                    <wp:lineTo x="21604" y="2543"/>
                    <wp:lineTo x="21604" y="2543"/>
                    <wp:lineTo x="21604" y="19059"/>
                    <wp:lineTo x="21604" y="19082"/>
                    <wp:lineTo x="21604" y="19529"/>
                    <wp:lineTo x="21486" y="19967"/>
                    <wp:lineTo x="21263" y="20354"/>
                    <wp:lineTo x="21040" y="20741"/>
                    <wp:lineTo x="20720" y="21062"/>
                    <wp:lineTo x="20333" y="21285"/>
                    <wp:lineTo x="19947" y="21508"/>
                    <wp:lineTo x="19509" y="21625"/>
                    <wp:lineTo x="19063" y="21625"/>
                    <wp:lineTo x="2533" y="21625"/>
                    <wp:lineTo x="2537" y="21625"/>
                    <wp:lineTo x="2091" y="21625"/>
                    <wp:lineTo x="1653" y="21508"/>
                    <wp:lineTo x="1267" y="21285"/>
                    <wp:lineTo x="880" y="21062"/>
                    <wp:lineTo x="560" y="20741"/>
                    <wp:lineTo x="337" y="20354"/>
                    <wp:lineTo x="114" y="19967"/>
                    <wp:lineTo x="-4" y="19529"/>
                    <wp:lineTo x="-4" y="19082"/>
                    <wp:lineTo x="-4" y="254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449.05pt;width:141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当事人的事实、理由或证据成立，行政机关改变原拟作出的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0</wp:posOffset>
                </wp:positionH>
                <wp:positionV relativeFrom="paragraph">
                  <wp:posOffset>5731510</wp:posOffset>
                </wp:positionV>
                <wp:extent cx="144018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7" y="0"/>
                    <wp:lineTo x="19068" y="0"/>
                    <wp:lineTo x="19514" y="0"/>
                    <wp:lineTo x="19953" y="118"/>
                    <wp:lineTo x="20339" y="341"/>
                    <wp:lineTo x="20725" y="564"/>
                    <wp:lineTo x="21046" y="885"/>
                    <wp:lineTo x="21269" y="1272"/>
                    <wp:lineTo x="21492" y="1659"/>
                    <wp:lineTo x="21610" y="2097"/>
                    <wp:lineTo x="21610" y="2544"/>
                    <wp:lineTo x="21610" y="2544"/>
                    <wp:lineTo x="21610" y="19073"/>
                    <wp:lineTo x="21610" y="19091"/>
                    <wp:lineTo x="21610" y="19537"/>
                    <wp:lineTo x="21492" y="19976"/>
                    <wp:lineTo x="21269" y="20363"/>
                    <wp:lineTo x="21046" y="20749"/>
                    <wp:lineTo x="20725" y="21070"/>
                    <wp:lineTo x="20339" y="21294"/>
                    <wp:lineTo x="19953" y="21517"/>
                    <wp:lineTo x="19514" y="21635"/>
                    <wp:lineTo x="19068" y="21635"/>
                    <wp:lineTo x="2533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3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451.3pt;width:113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6362065</wp:posOffset>
                </wp:positionV>
                <wp:extent cx="144018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7" y="0"/>
                    <wp:lineTo x="19068" y="0"/>
                    <wp:lineTo x="19514" y="0"/>
                    <wp:lineTo x="19953" y="118"/>
                    <wp:lineTo x="20339" y="341"/>
                    <wp:lineTo x="20725" y="564"/>
                    <wp:lineTo x="21046" y="885"/>
                    <wp:lineTo x="21269" y="1272"/>
                    <wp:lineTo x="21492" y="1659"/>
                    <wp:lineTo x="21610" y="2097"/>
                    <wp:lineTo x="21610" y="2544"/>
                    <wp:lineTo x="21610" y="2544"/>
                    <wp:lineTo x="21610" y="19073"/>
                    <wp:lineTo x="21610" y="19091"/>
                    <wp:lineTo x="21610" y="19537"/>
                    <wp:lineTo x="21492" y="19976"/>
                    <wp:lineTo x="21269" y="20363"/>
                    <wp:lineTo x="21046" y="20749"/>
                    <wp:lineTo x="20725" y="21070"/>
                    <wp:lineTo x="20339" y="21294"/>
                    <wp:lineTo x="19953" y="21517"/>
                    <wp:lineTo x="19514" y="21635"/>
                    <wp:lineTo x="19068" y="21635"/>
                    <wp:lineTo x="2533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3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500.95pt;width:113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7002145</wp:posOffset>
                </wp:positionV>
                <wp:extent cx="647700" cy="504190"/>
                <wp:effectExtent l="5080" t="5080" r="5715" b="5715"/>
                <wp:wrapTight wrapText="bothSides">
                  <wp:wrapPolygon edited="0">
                    <wp:start x="0" y="2530"/>
                    <wp:lineTo x="0" y="2543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59" y="0"/>
                    <wp:lineTo x="19079" y="0"/>
                    <wp:lineTo x="19525" y="0"/>
                    <wp:lineTo x="19963" y="118"/>
                    <wp:lineTo x="20350" y="341"/>
                    <wp:lineTo x="20736" y="564"/>
                    <wp:lineTo x="21057" y="885"/>
                    <wp:lineTo x="21281" y="1272"/>
                    <wp:lineTo x="21504" y="1658"/>
                    <wp:lineTo x="21621" y="2097"/>
                    <wp:lineTo x="21621" y="2543"/>
                    <wp:lineTo x="21621" y="2543"/>
                    <wp:lineTo x="21600" y="19070"/>
                    <wp:lineTo x="21621" y="19084"/>
                    <wp:lineTo x="21621" y="19530"/>
                    <wp:lineTo x="21504" y="19969"/>
                    <wp:lineTo x="21281" y="20356"/>
                    <wp:lineTo x="21057" y="20742"/>
                    <wp:lineTo x="20736" y="21063"/>
                    <wp:lineTo x="20350" y="21286"/>
                    <wp:lineTo x="19963" y="21510"/>
                    <wp:lineTo x="19525" y="21627"/>
                    <wp:lineTo x="19079" y="21627"/>
                    <wp:lineTo x="2541" y="21627"/>
                    <wp:lineTo x="2542" y="21627"/>
                    <wp:lineTo x="2096" y="21627"/>
                    <wp:lineTo x="1658" y="21510"/>
                    <wp:lineTo x="1271" y="21286"/>
                    <wp:lineTo x="885" y="21063"/>
                    <wp:lineTo x="564" y="20742"/>
                    <wp:lineTo x="341" y="20356"/>
                    <wp:lineTo x="117" y="19969"/>
                    <wp:lineTo x="0" y="19530"/>
                    <wp:lineTo x="0" y="19084"/>
                    <wp:lineTo x="0" y="25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重大处罚报上级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551.35pt;width:50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重大处罚报上级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89725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0.65pt" to="52.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85915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.65pt" to="51.7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737870</wp:posOffset>
                </wp:positionV>
                <wp:extent cx="0" cy="2882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8.1pt" to="54.7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12875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1.25pt" to="54pt,1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214880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4.4pt" to="53.2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2887980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27.4pt" to="52.5pt,2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3575685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1.55pt" to="52.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133667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5.25pt" to="357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2115820</wp:posOffset>
                </wp:positionV>
                <wp:extent cx="0" cy="25209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6.6pt" to="355.5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276542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17.75pt" to="355.5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3662680</wp:posOffset>
                </wp:positionV>
                <wp:extent cx="2879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88.4pt" to="420.35pt,2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367220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89.15pt" to="194.2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775</wp:posOffset>
                </wp:positionH>
                <wp:positionV relativeFrom="paragraph">
                  <wp:posOffset>3578860</wp:posOffset>
                </wp:positionV>
                <wp:extent cx="0" cy="36004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81.8pt" to="308.25pt,3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366649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88.7pt" to="420.7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0</wp:posOffset>
                </wp:positionH>
                <wp:positionV relativeFrom="paragraph">
                  <wp:posOffset>6754495</wp:posOffset>
                </wp:positionV>
                <wp:extent cx="0" cy="25209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531.85pt" to="435pt,5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123940</wp:posOffset>
                </wp:positionV>
                <wp:extent cx="0" cy="25209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2.2pt" to="405pt,5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480949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.7pt" to="405pt,3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9850</wp:posOffset>
                </wp:positionH>
                <wp:positionV relativeFrom="paragraph">
                  <wp:posOffset>481330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79pt" to="205.5pt,3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755</wp:posOffset>
                </wp:positionH>
                <wp:positionV relativeFrom="paragraph">
                  <wp:posOffset>4815205</wp:posOffset>
                </wp:positionV>
                <wp:extent cx="252031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79.15pt" to="404.05pt,3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4626610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4.3pt" to="306.75pt,37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5481955</wp:posOffset>
                </wp:positionV>
                <wp:extent cx="252031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31.65pt" to="403.3pt,4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5312410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18.3pt" to="204.75pt,4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5302885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7.55pt" to="404.25pt,4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0</wp:posOffset>
                </wp:positionH>
                <wp:positionV relativeFrom="paragraph">
                  <wp:posOffset>5483860</wp:posOffset>
                </wp:positionV>
                <wp:extent cx="0" cy="504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31.8pt" to="309pt,4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5986780</wp:posOffset>
                </wp:positionV>
                <wp:extent cx="10001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71.4pt" to="351.7pt,47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265</wp:posOffset>
                </wp:positionH>
                <wp:positionV relativeFrom="paragraph">
                  <wp:posOffset>594868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68.4pt" to="132.65pt,468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5425</wp:posOffset>
                </wp:positionH>
                <wp:positionV relativeFrom="paragraph">
                  <wp:posOffset>3251200</wp:posOffset>
                </wp:positionV>
                <wp:extent cx="66675" cy="26822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56pt" to="122.95pt,46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0</wp:posOffset>
                </wp:positionH>
                <wp:positionV relativeFrom="paragraph">
                  <wp:posOffset>3258820</wp:posOffset>
                </wp:positionV>
                <wp:extent cx="12598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56.6pt" to="223.65pt,2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88620</wp:posOffset>
                </wp:positionV>
                <wp:extent cx="161988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.6pt" to="34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250190</wp:posOffset>
                </wp:positionV>
                <wp:extent cx="864235" cy="252095"/>
                <wp:effectExtent l="5715" t="5715" r="5080" b="5080"/>
                <wp:wrapTight wrapText="bothSides">
                  <wp:wrapPolygon edited="0">
                    <wp:start x="-8" y="2476"/>
                    <wp:lineTo x="-8" y="2519"/>
                    <wp:lineTo x="-8" y="2072"/>
                    <wp:lineTo x="110" y="1633"/>
                    <wp:lineTo x="333" y="1246"/>
                    <wp:lineTo x="556" y="859"/>
                    <wp:lineTo x="877" y="537"/>
                    <wp:lineTo x="1263" y="314"/>
                    <wp:lineTo x="1649" y="90"/>
                    <wp:lineTo x="2088" y="-27"/>
                    <wp:lineTo x="2534" y="-27"/>
                    <wp:lineTo x="19053" y="-27"/>
                    <wp:lineTo x="19066" y="-27"/>
                    <wp:lineTo x="19512" y="-27"/>
                    <wp:lineTo x="19951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8" y="2072"/>
                    <wp:lineTo x="21608" y="2519"/>
                    <wp:lineTo x="21608" y="2519"/>
                    <wp:lineTo x="21608" y="19070"/>
                    <wp:lineTo x="21608" y="19081"/>
                    <wp:lineTo x="21608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1" y="21510"/>
                    <wp:lineTo x="19512" y="21627"/>
                    <wp:lineTo x="19066" y="21627"/>
                    <wp:lineTo x="2531" y="21627"/>
                    <wp:lineTo x="2534" y="21627"/>
                    <wp:lineTo x="2088" y="21627"/>
                    <wp:lineTo x="1649" y="21510"/>
                    <wp:lineTo x="1263" y="21286"/>
                    <wp:lineTo x="877" y="21063"/>
                    <wp:lineTo x="556" y="20741"/>
                    <wp:lineTo x="333" y="20354"/>
                    <wp:lineTo x="110" y="19967"/>
                    <wp:lineTo x="-8" y="19528"/>
                    <wp:lineTo x="-8" y="19081"/>
                    <wp:lineTo x="-8" y="2476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9.7pt;width:68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59080</wp:posOffset>
                </wp:positionV>
                <wp:extent cx="864235" cy="252095"/>
                <wp:effectExtent l="5715" t="5715" r="5080" b="5080"/>
                <wp:wrapTight wrapText="bothSides">
                  <wp:wrapPolygon edited="0">
                    <wp:start x="-8" y="2476"/>
                    <wp:lineTo x="-8" y="2519"/>
                    <wp:lineTo x="-8" y="2072"/>
                    <wp:lineTo x="110" y="1633"/>
                    <wp:lineTo x="333" y="1246"/>
                    <wp:lineTo x="556" y="859"/>
                    <wp:lineTo x="877" y="537"/>
                    <wp:lineTo x="1263" y="314"/>
                    <wp:lineTo x="1649" y="90"/>
                    <wp:lineTo x="2088" y="-27"/>
                    <wp:lineTo x="2534" y="-27"/>
                    <wp:lineTo x="19053" y="-27"/>
                    <wp:lineTo x="19066" y="-27"/>
                    <wp:lineTo x="19512" y="-27"/>
                    <wp:lineTo x="19951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8" y="2072"/>
                    <wp:lineTo x="21608" y="2519"/>
                    <wp:lineTo x="21608" y="2519"/>
                    <wp:lineTo x="21608" y="19070"/>
                    <wp:lineTo x="21608" y="19081"/>
                    <wp:lineTo x="21608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1" y="21510"/>
                    <wp:lineTo x="19512" y="21627"/>
                    <wp:lineTo x="19066" y="21627"/>
                    <wp:lineTo x="2531" y="21627"/>
                    <wp:lineTo x="2534" y="21627"/>
                    <wp:lineTo x="2088" y="21627"/>
                    <wp:lineTo x="1649" y="21510"/>
                    <wp:lineTo x="1263" y="21286"/>
                    <wp:lineTo x="877" y="21063"/>
                    <wp:lineTo x="556" y="20741"/>
                    <wp:lineTo x="333" y="20354"/>
                    <wp:lineTo x="110" y="19967"/>
                    <wp:lineTo x="-8" y="19528"/>
                    <wp:lineTo x="-8" y="19081"/>
                    <wp:lineTo x="-8" y="2476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0.4pt;width:68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6808470</wp:posOffset>
                </wp:positionV>
                <wp:extent cx="647700" cy="504190"/>
                <wp:effectExtent l="5080" t="5080" r="5715" b="5715"/>
                <wp:wrapTight wrapText="bothSides">
                  <wp:wrapPolygon edited="0">
                    <wp:start x="0" y="2530"/>
                    <wp:lineTo x="0" y="2543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59" y="0"/>
                    <wp:lineTo x="19079" y="0"/>
                    <wp:lineTo x="19525" y="0"/>
                    <wp:lineTo x="19963" y="118"/>
                    <wp:lineTo x="20350" y="341"/>
                    <wp:lineTo x="20736" y="564"/>
                    <wp:lineTo x="21057" y="885"/>
                    <wp:lineTo x="21281" y="1272"/>
                    <wp:lineTo x="21504" y="1658"/>
                    <wp:lineTo x="21621" y="2097"/>
                    <wp:lineTo x="21621" y="2543"/>
                    <wp:lineTo x="21621" y="2543"/>
                    <wp:lineTo x="21600" y="19070"/>
                    <wp:lineTo x="21621" y="19084"/>
                    <wp:lineTo x="21621" y="19530"/>
                    <wp:lineTo x="21504" y="19969"/>
                    <wp:lineTo x="21281" y="20356"/>
                    <wp:lineTo x="21057" y="20742"/>
                    <wp:lineTo x="20736" y="21063"/>
                    <wp:lineTo x="20350" y="21286"/>
                    <wp:lineTo x="19963" y="21510"/>
                    <wp:lineTo x="19525" y="21627"/>
                    <wp:lineTo x="19079" y="21627"/>
                    <wp:lineTo x="2541" y="21627"/>
                    <wp:lineTo x="2542" y="21627"/>
                    <wp:lineTo x="2096" y="21627"/>
                    <wp:lineTo x="1658" y="21510"/>
                    <wp:lineTo x="1271" y="21286"/>
                    <wp:lineTo x="885" y="21063"/>
                    <wp:lineTo x="564" y="20742"/>
                    <wp:lineTo x="341" y="20356"/>
                    <wp:lineTo x="117" y="19969"/>
                    <wp:lineTo x="0" y="19530"/>
                    <wp:lineTo x="0" y="19084"/>
                    <wp:lineTo x="0" y="253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536.1pt;width:50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50101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9.45pt" to="357.7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655129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15.85pt" to="363.75pt,5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dx</dc:creator>
  <dc:description/>
  <cp:keywords/>
  <dc:language>en-US</dc:language>
  <cp:lastModifiedBy>dx</cp:lastModifiedBy>
  <dcterms:modified xsi:type="dcterms:W3CDTF">2017-03-23T06:46:00Z</dcterms:modified>
  <cp:revision>2</cp:revision>
  <dc:subject/>
  <dc:title/>
</cp:coreProperties>
</file>