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宋体" w:hAnsi="宋体;宋体" w:eastAsia="Times New Roman;Times New Roman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粮食流通、统计、收购资格、质量检查</w:t>
      </w:r>
    </w:p>
    <w:p>
      <w:pPr>
        <w:pStyle w:val="Normal"/>
        <w:rPr>
          <w:rFonts w:ascii="宋体;宋体" w:hAnsi="宋体;宋体" w:eastAsia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ascii="宋体;宋体" w:hAnsi="宋体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825</wp:posOffset>
                </wp:positionH>
                <wp:positionV relativeFrom="paragraph">
                  <wp:posOffset>39243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制定检查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9.75pt;margin-top:30.9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制定检查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12776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印发例行检查或专项检查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88.8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印发例行检查或专项检查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88214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组织开展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48.2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组织开展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5875</wp:posOffset>
                </wp:positionH>
                <wp:positionV relativeFrom="paragraph">
                  <wp:posOffset>5311140</wp:posOffset>
                </wp:positionV>
                <wp:extent cx="2879725" cy="360045"/>
                <wp:effectExtent l="5715" t="5715" r="5080" b="5080"/>
                <wp:wrapTight wrapText="bothSides">
                  <wp:wrapPolygon edited="0">
                    <wp:start x="-2" y="2495"/>
                    <wp:lineTo x="-2" y="2525"/>
                    <wp:lineTo x="-2" y="2079"/>
                    <wp:lineTo x="115" y="1640"/>
                    <wp:lineTo x="338" y="1253"/>
                    <wp:lineTo x="561" y="866"/>
                    <wp:lineTo x="882" y="545"/>
                    <wp:lineTo x="1268" y="322"/>
                    <wp:lineTo x="1654" y="99"/>
                    <wp:lineTo x="2092" y="-19"/>
                    <wp:lineTo x="2538" y="-19"/>
                    <wp:lineTo x="19059" y="-19"/>
                    <wp:lineTo x="19062" y="-19"/>
                    <wp:lineTo x="19508" y="-19"/>
                    <wp:lineTo x="19946" y="99"/>
                    <wp:lineTo x="20332" y="322"/>
                    <wp:lineTo x="20718" y="545"/>
                    <wp:lineTo x="21039" y="866"/>
                    <wp:lineTo x="21262" y="1253"/>
                    <wp:lineTo x="21485" y="1640"/>
                    <wp:lineTo x="21602" y="2079"/>
                    <wp:lineTo x="21602" y="2525"/>
                    <wp:lineTo x="21602" y="2525"/>
                    <wp:lineTo x="21602" y="19067"/>
                    <wp:lineTo x="21602" y="19075"/>
                    <wp:lineTo x="21602" y="19521"/>
                    <wp:lineTo x="21485" y="19960"/>
                    <wp:lineTo x="21262" y="20347"/>
                    <wp:lineTo x="21039" y="20734"/>
                    <wp:lineTo x="20718" y="21055"/>
                    <wp:lineTo x="20332" y="21278"/>
                    <wp:lineTo x="19946" y="21501"/>
                    <wp:lineTo x="19508" y="21619"/>
                    <wp:lineTo x="19062" y="21619"/>
                    <wp:lineTo x="2536" y="21619"/>
                    <wp:lineTo x="2538" y="21619"/>
                    <wp:lineTo x="2092" y="21619"/>
                    <wp:lineTo x="1654" y="21501"/>
                    <wp:lineTo x="1268" y="21278"/>
                    <wp:lineTo x="882" y="21055"/>
                    <wp:lineTo x="561" y="20734"/>
                    <wp:lineTo x="338" y="20347"/>
                    <wp:lineTo x="115" y="19960"/>
                    <wp:lineTo x="-2" y="19521"/>
                    <wp:lineTo x="-2" y="19075"/>
                    <wp:lineTo x="-2" y="249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发布检查报告，形成检查结论，视情况发出整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418.2pt;width:226.7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发布检查报告，形成检查结论，视情况发出整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4554855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征求对检查报告的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358.65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征求对检查报告的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745</wp:posOffset>
                </wp:positionH>
                <wp:positionV relativeFrom="paragraph">
                  <wp:posOffset>6054090</wp:posOffset>
                </wp:positionV>
                <wp:extent cx="250190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2" y="-19"/>
                    <wp:lineTo x="19065" y="-19"/>
                    <wp:lineTo x="19511" y="-19"/>
                    <wp:lineTo x="19949" y="99"/>
                    <wp:lineTo x="20335" y="322"/>
                    <wp:lineTo x="20721" y="545"/>
                    <wp:lineTo x="21042" y="866"/>
                    <wp:lineTo x="21265" y="1253"/>
                    <wp:lineTo x="21488" y="1640"/>
                    <wp:lineTo x="21605" y="2079"/>
                    <wp:lineTo x="21605" y="2525"/>
                    <wp:lineTo x="21605" y="2525"/>
                    <wp:lineTo x="21605" y="19067"/>
                    <wp:lineTo x="21605" y="19075"/>
                    <wp:lineTo x="21605" y="19521"/>
                    <wp:lineTo x="21488" y="19960"/>
                    <wp:lineTo x="21265" y="20347"/>
                    <wp:lineTo x="21042" y="20734"/>
                    <wp:lineTo x="20721" y="21055"/>
                    <wp:lineTo x="20335" y="21278"/>
                    <wp:lineTo x="19949" y="21501"/>
                    <wp:lineTo x="19511" y="21619"/>
                    <wp:lineTo x="19065" y="21619"/>
                    <wp:lineTo x="2538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对问题较为严重的检查对象，作出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35pt;margin-top:476.7pt;width:196.9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对问题较为严重的检查对象，作出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935</wp:posOffset>
                </wp:positionH>
                <wp:positionV relativeFrom="paragraph">
                  <wp:posOffset>382397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起草监督检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301.1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起草监督检查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678180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按要求或视情况进行复查或抽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534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按要求或视情况进行复查或抽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6414135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05.05pt" to="215.25pt,5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5678805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47.15pt" to="215.25pt,4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4937760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388.8pt" to="216.65pt,4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4189095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29.85pt" to="215.25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2760345</wp:posOffset>
                </wp:positionV>
                <wp:extent cx="539750" cy="647700"/>
                <wp:effectExtent l="5080" t="5080" r="5715" b="5715"/>
                <wp:wrapTight wrapText="bothSides">
                  <wp:wrapPolygon edited="0">
                    <wp:start x="0" y="2541"/>
                    <wp:lineTo x="0" y="2542"/>
                    <wp:lineTo x="0" y="2096"/>
                    <wp:lineTo x="118" y="1658"/>
                    <wp:lineTo x="341" y="1271"/>
                    <wp:lineTo x="564" y="885"/>
                    <wp:lineTo x="885" y="564"/>
                    <wp:lineTo x="1271" y="341"/>
                    <wp:lineTo x="1658" y="117"/>
                    <wp:lineTo x="2097" y="0"/>
                    <wp:lineTo x="2543" y="0"/>
                    <wp:lineTo x="19059" y="0"/>
                    <wp:lineTo x="19082" y="0"/>
                    <wp:lineTo x="19529" y="0"/>
                    <wp:lineTo x="19967" y="117"/>
                    <wp:lineTo x="20354" y="341"/>
                    <wp:lineTo x="20741" y="564"/>
                    <wp:lineTo x="21062" y="885"/>
                    <wp:lineTo x="21285" y="1271"/>
                    <wp:lineTo x="21508" y="1658"/>
                    <wp:lineTo x="21625" y="2096"/>
                    <wp:lineTo x="21625" y="2542"/>
                    <wp:lineTo x="21625" y="2542"/>
                    <wp:lineTo x="21625" y="19059"/>
                    <wp:lineTo x="21625" y="19079"/>
                    <wp:lineTo x="21625" y="19525"/>
                    <wp:lineTo x="21508" y="19963"/>
                    <wp:lineTo x="21285" y="20350"/>
                    <wp:lineTo x="21062" y="20736"/>
                    <wp:lineTo x="20741" y="21057"/>
                    <wp:lineTo x="20354" y="21281"/>
                    <wp:lineTo x="19967" y="21504"/>
                    <wp:lineTo x="19529" y="21621"/>
                    <wp:lineTo x="19082" y="21621"/>
                    <wp:lineTo x="2541" y="21600"/>
                    <wp:lineTo x="2543" y="21621"/>
                    <wp:lineTo x="2097" y="21621"/>
                    <wp:lineTo x="1658" y="21504"/>
                    <wp:lineTo x="1271" y="21281"/>
                    <wp:lineTo x="885" y="21057"/>
                    <wp:lineTo x="564" y="20736"/>
                    <wp:lineTo x="341" y="20350"/>
                    <wp:lineTo x="118" y="19963"/>
                    <wp:lineTo x="0" y="19525"/>
                    <wp:lineTo x="0" y="19079"/>
                    <wp:lineTo x="0" y="254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取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关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5pt;margin-top:217.35pt;width:4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听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取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关汇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2756535</wp:posOffset>
                </wp:positionV>
                <wp:extent cx="539750" cy="647700"/>
                <wp:effectExtent l="5080" t="5080" r="5715" b="5715"/>
                <wp:wrapTight wrapText="bothSides">
                  <wp:wrapPolygon edited="0">
                    <wp:start x="0" y="2541"/>
                    <wp:lineTo x="0" y="2542"/>
                    <wp:lineTo x="0" y="2096"/>
                    <wp:lineTo x="118" y="1658"/>
                    <wp:lineTo x="341" y="1271"/>
                    <wp:lineTo x="564" y="885"/>
                    <wp:lineTo x="885" y="564"/>
                    <wp:lineTo x="1271" y="341"/>
                    <wp:lineTo x="1658" y="117"/>
                    <wp:lineTo x="2097" y="0"/>
                    <wp:lineTo x="2543" y="0"/>
                    <wp:lineTo x="19059" y="0"/>
                    <wp:lineTo x="19082" y="0"/>
                    <wp:lineTo x="19529" y="0"/>
                    <wp:lineTo x="19967" y="117"/>
                    <wp:lineTo x="20354" y="341"/>
                    <wp:lineTo x="20741" y="564"/>
                    <wp:lineTo x="21062" y="885"/>
                    <wp:lineTo x="21285" y="1271"/>
                    <wp:lineTo x="21508" y="1658"/>
                    <wp:lineTo x="21625" y="2096"/>
                    <wp:lineTo x="21625" y="2542"/>
                    <wp:lineTo x="21625" y="2542"/>
                    <wp:lineTo x="21625" y="19059"/>
                    <wp:lineTo x="21625" y="19079"/>
                    <wp:lineTo x="21625" y="19525"/>
                    <wp:lineTo x="21508" y="19963"/>
                    <wp:lineTo x="21285" y="20350"/>
                    <wp:lineTo x="21062" y="20736"/>
                    <wp:lineTo x="20741" y="21057"/>
                    <wp:lineTo x="20354" y="21281"/>
                    <wp:lineTo x="19967" y="21504"/>
                    <wp:lineTo x="19529" y="21621"/>
                    <wp:lineTo x="19082" y="21621"/>
                    <wp:lineTo x="2541" y="21600"/>
                    <wp:lineTo x="2543" y="21621"/>
                    <wp:lineTo x="2097" y="21621"/>
                    <wp:lineTo x="1658" y="21504"/>
                    <wp:lineTo x="1271" y="21281"/>
                    <wp:lineTo x="885" y="21057"/>
                    <wp:lineTo x="564" y="20736"/>
                    <wp:lineTo x="341" y="20350"/>
                    <wp:lineTo x="118" y="19963"/>
                    <wp:lineTo x="0" y="19525"/>
                    <wp:lineTo x="0" y="19079"/>
                    <wp:lineTo x="0" y="2541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阅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pt;margin-top:217.05pt;width:4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阅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975</wp:posOffset>
                </wp:positionH>
                <wp:positionV relativeFrom="paragraph">
                  <wp:posOffset>2737485</wp:posOffset>
                </wp:positionV>
                <wp:extent cx="539750" cy="647700"/>
                <wp:effectExtent l="5080" t="5080" r="5715" b="5715"/>
                <wp:wrapTight wrapText="bothSides">
                  <wp:wrapPolygon edited="0">
                    <wp:start x="0" y="2541"/>
                    <wp:lineTo x="0" y="2542"/>
                    <wp:lineTo x="0" y="2096"/>
                    <wp:lineTo x="118" y="1658"/>
                    <wp:lineTo x="341" y="1271"/>
                    <wp:lineTo x="564" y="885"/>
                    <wp:lineTo x="885" y="564"/>
                    <wp:lineTo x="1271" y="341"/>
                    <wp:lineTo x="1658" y="117"/>
                    <wp:lineTo x="2097" y="0"/>
                    <wp:lineTo x="2543" y="0"/>
                    <wp:lineTo x="19059" y="0"/>
                    <wp:lineTo x="19082" y="0"/>
                    <wp:lineTo x="19529" y="0"/>
                    <wp:lineTo x="19967" y="117"/>
                    <wp:lineTo x="20354" y="341"/>
                    <wp:lineTo x="20741" y="564"/>
                    <wp:lineTo x="21062" y="885"/>
                    <wp:lineTo x="21285" y="1271"/>
                    <wp:lineTo x="21508" y="1658"/>
                    <wp:lineTo x="21625" y="2096"/>
                    <wp:lineTo x="21625" y="2542"/>
                    <wp:lineTo x="21625" y="2542"/>
                    <wp:lineTo x="21625" y="19059"/>
                    <wp:lineTo x="21625" y="19079"/>
                    <wp:lineTo x="21625" y="19525"/>
                    <wp:lineTo x="21508" y="19963"/>
                    <wp:lineTo x="21285" y="20350"/>
                    <wp:lineTo x="21062" y="20736"/>
                    <wp:lineTo x="20741" y="21057"/>
                    <wp:lineTo x="20354" y="21281"/>
                    <wp:lineTo x="19967" y="21504"/>
                    <wp:lineTo x="19529" y="21621"/>
                    <wp:lineTo x="19082" y="21621"/>
                    <wp:lineTo x="2541" y="21600"/>
                    <wp:lineTo x="2543" y="21621"/>
                    <wp:lineTo x="2097" y="21621"/>
                    <wp:lineTo x="1658" y="21504"/>
                    <wp:lineTo x="1271" y="21281"/>
                    <wp:lineTo x="885" y="21057"/>
                    <wp:lineTo x="564" y="20736"/>
                    <wp:lineTo x="341" y="20350"/>
                    <wp:lineTo x="118" y="19963"/>
                    <wp:lineTo x="0" y="19525"/>
                    <wp:lineTo x="0" y="19079"/>
                    <wp:lineTo x="0" y="254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15.55pt;width:4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企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现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0</wp:posOffset>
                </wp:positionH>
                <wp:positionV relativeFrom="paragraph">
                  <wp:posOffset>2756535</wp:posOffset>
                </wp:positionV>
                <wp:extent cx="539750" cy="647700"/>
                <wp:effectExtent l="5080" t="5080" r="5715" b="5715"/>
                <wp:wrapTight wrapText="bothSides">
                  <wp:wrapPolygon edited="0">
                    <wp:start x="0" y="2541"/>
                    <wp:lineTo x="0" y="2542"/>
                    <wp:lineTo x="0" y="2096"/>
                    <wp:lineTo x="118" y="1658"/>
                    <wp:lineTo x="341" y="1271"/>
                    <wp:lineTo x="564" y="885"/>
                    <wp:lineTo x="885" y="564"/>
                    <wp:lineTo x="1271" y="341"/>
                    <wp:lineTo x="1658" y="117"/>
                    <wp:lineTo x="2097" y="0"/>
                    <wp:lineTo x="2543" y="0"/>
                    <wp:lineTo x="19059" y="0"/>
                    <wp:lineTo x="19082" y="0"/>
                    <wp:lineTo x="19529" y="0"/>
                    <wp:lineTo x="19967" y="117"/>
                    <wp:lineTo x="20354" y="341"/>
                    <wp:lineTo x="20741" y="564"/>
                    <wp:lineTo x="21062" y="885"/>
                    <wp:lineTo x="21285" y="1271"/>
                    <wp:lineTo x="21508" y="1658"/>
                    <wp:lineTo x="21625" y="2096"/>
                    <wp:lineTo x="21625" y="2542"/>
                    <wp:lineTo x="21625" y="2542"/>
                    <wp:lineTo x="21625" y="19059"/>
                    <wp:lineTo x="21625" y="19079"/>
                    <wp:lineTo x="21625" y="19525"/>
                    <wp:lineTo x="21508" y="19963"/>
                    <wp:lineTo x="21285" y="20350"/>
                    <wp:lineTo x="21062" y="20736"/>
                    <wp:lineTo x="20741" y="21057"/>
                    <wp:lineTo x="20354" y="21281"/>
                    <wp:lineTo x="19967" y="21504"/>
                    <wp:lineTo x="19529" y="21621"/>
                    <wp:lineTo x="19082" y="21621"/>
                    <wp:lineTo x="2541" y="21600"/>
                    <wp:lineTo x="2543" y="21621"/>
                    <wp:lineTo x="2097" y="21621"/>
                    <wp:lineTo x="1658" y="21504"/>
                    <wp:lineTo x="1271" y="21281"/>
                    <wp:lineTo x="885" y="21057"/>
                    <wp:lineTo x="564" y="20736"/>
                    <wp:lineTo x="341" y="20350"/>
                    <wp:lineTo x="118" y="19963"/>
                    <wp:lineTo x="0" y="19525"/>
                    <wp:lineTo x="0" y="19079"/>
                    <wp:lineTo x="0" y="2541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217.05pt;width:4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询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人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5825</wp:posOffset>
                </wp:positionH>
                <wp:positionV relativeFrom="paragraph">
                  <wp:posOffset>2766060</wp:posOffset>
                </wp:positionV>
                <wp:extent cx="539750" cy="647700"/>
                <wp:effectExtent l="5080" t="5080" r="5715" b="5715"/>
                <wp:wrapTight wrapText="bothSides">
                  <wp:wrapPolygon edited="0">
                    <wp:start x="0" y="2541"/>
                    <wp:lineTo x="0" y="2542"/>
                    <wp:lineTo x="0" y="2096"/>
                    <wp:lineTo x="118" y="1658"/>
                    <wp:lineTo x="341" y="1271"/>
                    <wp:lineTo x="564" y="885"/>
                    <wp:lineTo x="885" y="564"/>
                    <wp:lineTo x="1271" y="341"/>
                    <wp:lineTo x="1658" y="117"/>
                    <wp:lineTo x="2097" y="0"/>
                    <wp:lineTo x="2543" y="0"/>
                    <wp:lineTo x="19059" y="0"/>
                    <wp:lineTo x="19082" y="0"/>
                    <wp:lineTo x="19529" y="0"/>
                    <wp:lineTo x="19967" y="117"/>
                    <wp:lineTo x="20354" y="341"/>
                    <wp:lineTo x="20741" y="564"/>
                    <wp:lineTo x="21062" y="885"/>
                    <wp:lineTo x="21285" y="1271"/>
                    <wp:lineTo x="21508" y="1658"/>
                    <wp:lineTo x="21625" y="2096"/>
                    <wp:lineTo x="21625" y="2542"/>
                    <wp:lineTo x="21625" y="2542"/>
                    <wp:lineTo x="21625" y="19059"/>
                    <wp:lineTo x="21625" y="19079"/>
                    <wp:lineTo x="21625" y="19525"/>
                    <wp:lineTo x="21508" y="19963"/>
                    <wp:lineTo x="21285" y="20350"/>
                    <wp:lineTo x="21062" y="20736"/>
                    <wp:lineTo x="20741" y="21057"/>
                    <wp:lineTo x="20354" y="21281"/>
                    <wp:lineTo x="19967" y="21504"/>
                    <wp:lineTo x="19529" y="21621"/>
                    <wp:lineTo x="19082" y="21621"/>
                    <wp:lineTo x="2541" y="21600"/>
                    <wp:lineTo x="2543" y="21621"/>
                    <wp:lineTo x="2097" y="21621"/>
                    <wp:lineTo x="1658" y="21504"/>
                    <wp:lineTo x="1271" y="21281"/>
                    <wp:lineTo x="885" y="21057"/>
                    <wp:lineTo x="564" y="20736"/>
                    <wp:lineTo x="341" y="20350"/>
                    <wp:lineTo x="118" y="19963"/>
                    <wp:lineTo x="0" y="19525"/>
                    <wp:lineTo x="0" y="19079"/>
                    <wp:lineTo x="0" y="254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交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Courier New;Courier New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217.8pt;width:42.4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反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交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Courier New;Courier New"/>
                          <w:color w:val="000000"/>
                          <w:lang w:val="zh-CN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3399155</wp:posOffset>
                </wp:positionV>
                <wp:extent cx="635" cy="431800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7.65pt" to="215.25pt,3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825</wp:posOffset>
                </wp:positionH>
                <wp:positionV relativeFrom="paragraph">
                  <wp:posOffset>3644265</wp:posOffset>
                </wp:positionV>
                <wp:extent cx="4467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86.95pt" to="391.45pt,28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2548890</wp:posOffset>
                </wp:positionV>
                <wp:extent cx="44672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00.7pt" to="389.95pt,20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341566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68.95pt" to="39.75pt,2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3406140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8.2pt" to="125.85pt,28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2050</wp:posOffset>
                </wp:positionH>
                <wp:positionV relativeFrom="paragraph">
                  <wp:posOffset>341566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268.95pt" to="391.5pt,2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341566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68.95pt" to="305.25pt,28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9725</wp:posOffset>
                </wp:positionH>
                <wp:positionV relativeFrom="paragraph">
                  <wp:posOffset>2548890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200.7pt" to="126.75pt,21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2541270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00.1pt" to="38.25pt,21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2541270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00.1pt" to="390pt,21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2263140</wp:posOffset>
                </wp:positionV>
                <wp:extent cx="635" cy="46799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8.2pt" to="215.25pt,2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548890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7pt" to="306pt,217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504950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18.5pt" to="216.05pt,1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</wp:posOffset>
                </wp:positionV>
                <wp:extent cx="635" cy="367665"/>
                <wp:effectExtent l="38100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3pt" to="216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宋体;宋体" w:cs="宋体;宋体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9:00Z</dcterms:created>
  <dc:creator>dx</dc:creator>
  <dc:description/>
  <cp:keywords/>
  <dc:language>en-US</dc:language>
  <cp:lastModifiedBy>dx</cp:lastModifiedBy>
  <dcterms:modified xsi:type="dcterms:W3CDTF">2017-03-23T06:49:00Z</dcterms:modified>
  <cp:revision>2</cp:revision>
  <dc:subject/>
  <dc:title/>
</cp:coreProperties>
</file>