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宋体" w:hAnsi="宋体;宋体" w:eastAsia="Times New Roman;Times New Roman"/>
          <w:b/>
          <w:b/>
          <w:bCs/>
          <w:sz w:val="28"/>
          <w:szCs w:val="28"/>
        </w:rPr>
      </w:pPr>
      <w:r>
        <w:rPr>
          <w:rFonts w:ascii="宋体;宋体" w:hAnsi="宋体;宋体" w:cs="宋体;宋体"/>
          <w:b/>
          <w:bCs/>
          <w:sz w:val="28"/>
          <w:szCs w:val="28"/>
        </w:rPr>
        <w:t>全省社会粮食流通统计</w:t>
      </w:r>
    </w:p>
    <w:p>
      <w:pPr>
        <w:pStyle w:val="Normal"/>
        <w:spacing w:lineRule="exact" w:line="500"/>
        <w:jc w:val="center"/>
        <w:rPr>
          <w:rFonts w:ascii="宋体;宋体" w:hAnsi="宋体;宋体" w:eastAsia="Times New Roman;Times New Roman"/>
          <w:b/>
          <w:b/>
          <w:bCs/>
          <w:sz w:val="28"/>
          <w:szCs w:val="28"/>
        </w:rPr>
      </w:pPr>
      <w:r>
        <w:rPr>
          <w:rFonts w:eastAsia="Times New Roman;Times New Roman" w:ascii="宋体;宋体" w:hAnsi="宋体;宋体"/>
          <w:b/>
          <w:bCs/>
          <w:sz w:val="28"/>
          <w:szCs w:val="28"/>
        </w:rPr>
      </w:r>
    </w:p>
    <w:p>
      <w:pPr>
        <w:pStyle w:val="Normal"/>
        <w:spacing w:lineRule="exact" w:line="520"/>
        <w:jc w:val="center"/>
        <w:rPr>
          <w:rFonts w:ascii="宋体;宋体" w:hAnsi="宋体;宋体" w:eastAsia="Times New Roman;Times New Roman"/>
          <w:b/>
          <w:b/>
          <w:bCs/>
          <w:sz w:val="28"/>
          <w:szCs w:val="28"/>
          <w:lang w:val="en-US" w:eastAsia="en-US"/>
        </w:rPr>
      </w:pPr>
      <w:r>
        <w:rPr>
          <w:rFonts w:eastAsia="Times New Roman;Times New Roman" w:ascii="宋体;宋体" w:hAnsi="宋体;宋体"/>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1634490</wp:posOffset>
                </wp:positionV>
                <wp:extent cx="635" cy="0"/>
                <wp:effectExtent l="75565" t="38100" r="0" b="381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28.7pt" to="215.25pt,128.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1560830</wp:posOffset>
                </wp:positionH>
                <wp:positionV relativeFrom="paragraph">
                  <wp:posOffset>150495</wp:posOffset>
                </wp:positionV>
                <wp:extent cx="2160270" cy="396240"/>
                <wp:effectExtent l="5080" t="5080" r="5715" b="5715"/>
                <wp:wrapTight wrapText="bothSides">
                  <wp:wrapPolygon edited="0">
                    <wp:start x="0" y="2527"/>
                    <wp:lineTo x="0" y="2544"/>
                    <wp:lineTo x="0" y="2097"/>
                    <wp:lineTo x="117" y="1659"/>
                    <wp:lineTo x="340" y="1272"/>
                    <wp:lineTo x="563" y="885"/>
                    <wp:lineTo x="884" y="564"/>
                    <wp:lineTo x="1270" y="341"/>
                    <wp:lineTo x="1657" y="118"/>
                    <wp:lineTo x="2095" y="0"/>
                    <wp:lineTo x="2541" y="0"/>
                    <wp:lineTo x="19060" y="0"/>
                    <wp:lineTo x="19066" y="0"/>
                    <wp:lineTo x="19512" y="0"/>
                    <wp:lineTo x="19950" y="118"/>
                    <wp:lineTo x="20336" y="341"/>
                    <wp:lineTo x="20722" y="564"/>
                    <wp:lineTo x="21043" y="885"/>
                    <wp:lineTo x="21266" y="1272"/>
                    <wp:lineTo x="21489" y="1659"/>
                    <wp:lineTo x="21606" y="2097"/>
                    <wp:lineTo x="21606" y="2544"/>
                    <wp:lineTo x="21606" y="2544"/>
                    <wp:lineTo x="21606" y="19073"/>
                    <wp:lineTo x="21606" y="19091"/>
                    <wp:lineTo x="21606" y="19537"/>
                    <wp:lineTo x="21489" y="19976"/>
                    <wp:lineTo x="21266" y="20363"/>
                    <wp:lineTo x="21043" y="20749"/>
                    <wp:lineTo x="20722" y="21070"/>
                    <wp:lineTo x="20336" y="21294"/>
                    <wp:lineTo x="19950" y="21517"/>
                    <wp:lineTo x="19512" y="21635"/>
                    <wp:lineTo x="19066" y="21635"/>
                    <wp:lineTo x="2540" y="21635"/>
                    <wp:lineTo x="2541" y="21635"/>
                    <wp:lineTo x="2095" y="21635"/>
                    <wp:lineTo x="1657" y="21517"/>
                    <wp:lineTo x="1270" y="21294"/>
                    <wp:lineTo x="884" y="21070"/>
                    <wp:lineTo x="563" y="20749"/>
                    <wp:lineTo x="340" y="20363"/>
                    <wp:lineTo x="117" y="19976"/>
                    <wp:lineTo x="0" y="19537"/>
                    <wp:lineTo x="0" y="19091"/>
                    <wp:lineTo x="0" y="2527"/>
                  </wp:wrapPolygon>
                </wp:wrapTight>
                <wp:docPr id="2" name=""/>
                <a:graphic xmlns:a="http://schemas.openxmlformats.org/drawingml/2006/main">
                  <a:graphicData uri="http://schemas.microsoft.com/office/word/2010/wordprocessingShape">
                    <wps:wsp>
                      <wps:cNvSpPr/>
                      <wps:spPr>
                        <a:xfrm>
                          <a:off x="0" y="0"/>
                          <a:ext cx="21603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ourier New;Courier New" w:hAnsi="Courier New;Courier New" w:eastAsia="宋体;宋体" w:cs="宋体;宋体"/>
                                <w:color w:val="000000"/>
                                <w:lang w:val="zh-CN" w:eastAsia="zh-CN" w:bidi="ar-SA"/>
                              </w:rPr>
                              <w:t>根据当年度国家粮食局通知开展全省社会粮食流通统计</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2.9pt;margin-top:11.85pt;width:170.05pt;height:31.15pt;mso-wrap-style:square;v-text-anchor:top" type="_x0000_t176">
                <v:textbox>
                  <w:txbxContent>
                    <w:p>
                      <w:pPr>
                        <w:overflowPunct w:val="false"/>
                        <w:bidi w:val="0"/>
                        <w:spacing w:lineRule="exact" w:line="200"/>
                        <w:jc w:val="center"/>
                        <w:rPr/>
                      </w:pPr>
                      <w:r>
                        <w:rPr>
                          <w:kern w:val="2"/>
                          <w:sz w:val="18"/>
                          <w:szCs w:val="18"/>
                          <w:rFonts w:ascii="Courier New;Courier New" w:hAnsi="Courier New;Courier New" w:eastAsia="宋体;宋体" w:cs="宋体;宋体"/>
                          <w:color w:val="000000"/>
                          <w:lang w:val="zh-CN" w:eastAsia="zh-CN" w:bidi="ar-SA"/>
                        </w:rPr>
                        <w:t>根据当年度国家粮食局通知开展全省社会粮食流通统计</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1610360</wp:posOffset>
                </wp:positionH>
                <wp:positionV relativeFrom="paragraph">
                  <wp:posOffset>949325</wp:posOffset>
                </wp:positionV>
                <wp:extent cx="2160270" cy="672465"/>
                <wp:effectExtent l="5080" t="5715" r="5715" b="5080"/>
                <wp:wrapTight wrapText="bothSides">
                  <wp:wrapPolygon edited="0">
                    <wp:start x="0" y="2519"/>
                    <wp:lineTo x="0" y="2532"/>
                    <wp:lineTo x="0" y="2086"/>
                    <wp:lineTo x="117" y="1647"/>
                    <wp:lineTo x="340" y="1261"/>
                    <wp:lineTo x="563" y="875"/>
                    <wp:lineTo x="884" y="554"/>
                    <wp:lineTo x="1270" y="330"/>
                    <wp:lineTo x="1657" y="107"/>
                    <wp:lineTo x="2095" y="-10"/>
                    <wp:lineTo x="2541" y="-10"/>
                    <wp:lineTo x="19060" y="-10"/>
                    <wp:lineTo x="19066" y="-10"/>
                    <wp:lineTo x="19512" y="-10"/>
                    <wp:lineTo x="19950" y="107"/>
                    <wp:lineTo x="20336" y="330"/>
                    <wp:lineTo x="20722" y="554"/>
                    <wp:lineTo x="21043" y="875"/>
                    <wp:lineTo x="21266" y="1261"/>
                    <wp:lineTo x="21489" y="1647"/>
                    <wp:lineTo x="21606" y="2086"/>
                    <wp:lineTo x="21606" y="2532"/>
                    <wp:lineTo x="21606" y="2532"/>
                    <wp:lineTo x="21606" y="19061"/>
                    <wp:lineTo x="21606" y="19068"/>
                    <wp:lineTo x="21606" y="19514"/>
                    <wp:lineTo x="21489" y="19953"/>
                    <wp:lineTo x="21266" y="20339"/>
                    <wp:lineTo x="21043" y="20725"/>
                    <wp:lineTo x="20722" y="21046"/>
                    <wp:lineTo x="20336" y="21270"/>
                    <wp:lineTo x="19950" y="21493"/>
                    <wp:lineTo x="19512" y="21610"/>
                    <wp:lineTo x="19066" y="21610"/>
                    <wp:lineTo x="2540" y="21610"/>
                    <wp:lineTo x="2541" y="21610"/>
                    <wp:lineTo x="2095" y="21610"/>
                    <wp:lineTo x="1657" y="21493"/>
                    <wp:lineTo x="1270" y="21270"/>
                    <wp:lineTo x="884" y="21046"/>
                    <wp:lineTo x="563" y="20725"/>
                    <wp:lineTo x="340" y="20339"/>
                    <wp:lineTo x="117" y="19953"/>
                    <wp:lineTo x="0" y="19514"/>
                    <wp:lineTo x="0" y="19068"/>
                    <wp:lineTo x="0" y="2519"/>
                  </wp:wrapPolygon>
                </wp:wrapTight>
                <wp:docPr id="3" name=""/>
                <a:graphic xmlns:a="http://schemas.openxmlformats.org/drawingml/2006/main">
                  <a:graphicData uri="http://schemas.microsoft.com/office/word/2010/wordprocessingShape">
                    <wps:wsp>
                      <wps:cNvSpPr/>
                      <wps:spPr>
                        <a:xfrm>
                          <a:off x="0" y="0"/>
                          <a:ext cx="2160360" cy="67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ourier New;Courier New" w:hAnsi="Courier New;Courier New" w:eastAsia="宋体;宋体" w:cs="宋体;宋体"/>
                                <w:color w:val="000000"/>
                                <w:lang w:val="zh-CN" w:eastAsia="zh-CN" w:bidi="ar-SA"/>
                              </w:rPr>
                              <w:t>省粮食局发文到各设区市粮食局杨陵区韩城市粮食局和相关企业，开展全省社会粮食流通统计工作</w:t>
                            </w:r>
                          </w:p>
                        </w:txbxContent>
                      </wps:txbx>
                      <wps:bodyPr anchor="t">
                        <a:noAutofit/>
                      </wps:bodyPr>
                    </wps:wsp>
                  </a:graphicData>
                </a:graphic>
              </wp:anchor>
            </w:drawing>
          </mc:Choice>
          <mc:Fallback>
            <w:pict>
              <v:shape id="shape_0" fillcolor="white" stroked="t" o:allowincell="f" style="position:absolute;margin-left:126.8pt;margin-top:74.75pt;width:170.05pt;height:52.9pt;mso-wrap-style:square;v-text-anchor:top" type="_x0000_t176">
                <v:textbox>
                  <w:txbxContent>
                    <w:p>
                      <w:pPr>
                        <w:overflowPunct w:val="false"/>
                        <w:bidi w:val="0"/>
                        <w:spacing w:lineRule="exact" w:line="200"/>
                        <w:jc w:val="center"/>
                        <w:rPr/>
                      </w:pPr>
                      <w:r>
                        <w:rPr>
                          <w:kern w:val="2"/>
                          <w:sz w:val="18"/>
                          <w:szCs w:val="18"/>
                          <w:rFonts w:ascii="Courier New;Courier New" w:hAnsi="Courier New;Courier New" w:eastAsia="宋体;宋体" w:cs="宋体;宋体"/>
                          <w:color w:val="000000"/>
                          <w:lang w:val="zh-CN" w:eastAsia="zh-CN" w:bidi="ar-SA"/>
                        </w:rPr>
                        <w:t>省粮食局发文到各设区市粮食局杨陵区韩城市粮食局和相关企业，开展全省社会粮食流通统计工作</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5">
                <wp:simplePos x="0" y="0"/>
                <wp:positionH relativeFrom="column">
                  <wp:posOffset>1456055</wp:posOffset>
                </wp:positionH>
                <wp:positionV relativeFrom="paragraph">
                  <wp:posOffset>6845300</wp:posOffset>
                </wp:positionV>
                <wp:extent cx="2879725" cy="396240"/>
                <wp:effectExtent l="5715" t="5080" r="5080" b="5715"/>
                <wp:wrapTight wrapText="bothSides">
                  <wp:wrapPolygon edited="0">
                    <wp:start x="-2" y="2527"/>
                    <wp:lineTo x="-2" y="2544"/>
                    <wp:lineTo x="-2" y="2097"/>
                    <wp:lineTo x="115" y="1659"/>
                    <wp:lineTo x="338" y="1272"/>
                    <wp:lineTo x="561" y="885"/>
                    <wp:lineTo x="882" y="564"/>
                    <wp:lineTo x="1268" y="341"/>
                    <wp:lineTo x="1654" y="118"/>
                    <wp:lineTo x="2092" y="0"/>
                    <wp:lineTo x="2538" y="0"/>
                    <wp:lineTo x="19059" y="0"/>
                    <wp:lineTo x="19062" y="0"/>
                    <wp:lineTo x="19508" y="0"/>
                    <wp:lineTo x="19946" y="118"/>
                    <wp:lineTo x="20332" y="341"/>
                    <wp:lineTo x="20718" y="564"/>
                    <wp:lineTo x="21039" y="885"/>
                    <wp:lineTo x="21262" y="1272"/>
                    <wp:lineTo x="21485" y="1659"/>
                    <wp:lineTo x="21602" y="2097"/>
                    <wp:lineTo x="21602" y="2544"/>
                    <wp:lineTo x="21602" y="2544"/>
                    <wp:lineTo x="21602" y="19073"/>
                    <wp:lineTo x="21602" y="19091"/>
                    <wp:lineTo x="21602" y="19537"/>
                    <wp:lineTo x="21485" y="19976"/>
                    <wp:lineTo x="21262" y="20363"/>
                    <wp:lineTo x="21039" y="20749"/>
                    <wp:lineTo x="20718" y="21070"/>
                    <wp:lineTo x="20332" y="21294"/>
                    <wp:lineTo x="19946" y="21517"/>
                    <wp:lineTo x="19508" y="21635"/>
                    <wp:lineTo x="19062" y="21635"/>
                    <wp:lineTo x="2536" y="21635"/>
                    <wp:lineTo x="2538" y="21635"/>
                    <wp:lineTo x="2092" y="21635"/>
                    <wp:lineTo x="1654" y="21517"/>
                    <wp:lineTo x="1268" y="21294"/>
                    <wp:lineTo x="882" y="21070"/>
                    <wp:lineTo x="561" y="20749"/>
                    <wp:lineTo x="338" y="20363"/>
                    <wp:lineTo x="115" y="19976"/>
                    <wp:lineTo x="-2" y="19537"/>
                    <wp:lineTo x="-2" y="19091"/>
                    <wp:lineTo x="-2" y="2527"/>
                  </wp:wrapPolygon>
                </wp:wrapTight>
                <wp:docPr id="4" name=""/>
                <a:graphic xmlns:a="http://schemas.openxmlformats.org/drawingml/2006/main">
                  <a:graphicData uri="http://schemas.microsoft.com/office/word/2010/wordprocessingShape">
                    <wps:wsp>
                      <wps:cNvSpPr/>
                      <wps:spPr>
                        <a:xfrm>
                          <a:off x="0" y="0"/>
                          <a:ext cx="287964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ourier New;Courier New" w:hAnsi="Courier New;Courier New" w:eastAsia="宋体;宋体" w:cs="宋体;宋体"/>
                                <w:color w:val="000000"/>
                                <w:lang w:val="zh-CN" w:eastAsia="zh-CN" w:bidi="ar-SA"/>
                              </w:rPr>
                              <w:t>发布相关粮食流通统计数据</w:t>
                            </w:r>
                          </w:p>
                        </w:txbxContent>
                      </wps:txbx>
                      <wps:bodyPr anchor="t">
                        <a:noAutofit/>
                      </wps:bodyPr>
                    </wps:wsp>
                  </a:graphicData>
                </a:graphic>
              </wp:anchor>
            </w:drawing>
          </mc:Choice>
          <mc:Fallback>
            <w:pict>
              <v:shape id="shape_0" fillcolor="white" stroked="t" o:allowincell="f" style="position:absolute;margin-left:114.65pt;margin-top:539pt;width:226.7pt;height:31.15pt;mso-wrap-style:square;v-text-anchor:top" type="_x0000_t176">
                <v:textbox>
                  <w:txbxContent>
                    <w:p>
                      <w:pPr>
                        <w:overflowPunct w:val="false"/>
                        <w:bidi w:val="0"/>
                        <w:spacing w:lineRule="exact" w:line="200"/>
                        <w:jc w:val="center"/>
                        <w:rPr/>
                      </w:pPr>
                      <w:r>
                        <w:rPr>
                          <w:kern w:val="2"/>
                          <w:sz w:val="18"/>
                          <w:szCs w:val="18"/>
                          <w:rFonts w:ascii="Courier New;Courier New" w:hAnsi="Courier New;Courier New" w:eastAsia="宋体;宋体" w:cs="宋体;宋体"/>
                          <w:color w:val="000000"/>
                          <w:lang w:val="zh-CN" w:eastAsia="zh-CN" w:bidi="ar-SA"/>
                        </w:rPr>
                        <w:t>发布相关粮食流通统计数据</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5881370</wp:posOffset>
                </wp:positionV>
                <wp:extent cx="1440180" cy="396240"/>
                <wp:effectExtent l="5080" t="5080" r="5715" b="5715"/>
                <wp:wrapTight wrapText="bothSides">
                  <wp:wrapPolygon edited="0">
                    <wp:start x="0" y="2527"/>
                    <wp:lineTo x="0" y="2544"/>
                    <wp:lineTo x="0" y="2097"/>
                    <wp:lineTo x="117" y="1659"/>
                    <wp:lineTo x="340" y="1272"/>
                    <wp:lineTo x="563" y="885"/>
                    <wp:lineTo x="884" y="564"/>
                    <wp:lineTo x="1271" y="341"/>
                    <wp:lineTo x="1657" y="118"/>
                    <wp:lineTo x="2095" y="0"/>
                    <wp:lineTo x="2541" y="0"/>
                    <wp:lineTo x="19067" y="0"/>
                    <wp:lineTo x="19068" y="0"/>
                    <wp:lineTo x="19514" y="0"/>
                    <wp:lineTo x="19953" y="118"/>
                    <wp:lineTo x="20339" y="341"/>
                    <wp:lineTo x="20725" y="564"/>
                    <wp:lineTo x="21046" y="885"/>
                    <wp:lineTo x="21269" y="1272"/>
                    <wp:lineTo x="21492" y="1659"/>
                    <wp:lineTo x="21610" y="2097"/>
                    <wp:lineTo x="21610" y="2544"/>
                    <wp:lineTo x="21610" y="2544"/>
                    <wp:lineTo x="21610" y="19073"/>
                    <wp:lineTo x="21610" y="19091"/>
                    <wp:lineTo x="21610" y="19537"/>
                    <wp:lineTo x="21492" y="19976"/>
                    <wp:lineTo x="21269" y="20363"/>
                    <wp:lineTo x="21046" y="20749"/>
                    <wp:lineTo x="20725" y="21070"/>
                    <wp:lineTo x="20339" y="21294"/>
                    <wp:lineTo x="19953" y="21517"/>
                    <wp:lineTo x="19514" y="21635"/>
                    <wp:lineTo x="19068" y="21635"/>
                    <wp:lineTo x="2533" y="21635"/>
                    <wp:lineTo x="2541" y="21635"/>
                    <wp:lineTo x="2095" y="21635"/>
                    <wp:lineTo x="1657" y="21517"/>
                    <wp:lineTo x="1271" y="21294"/>
                    <wp:lineTo x="884" y="21070"/>
                    <wp:lineTo x="563" y="20749"/>
                    <wp:lineTo x="340" y="20363"/>
                    <wp:lineTo x="117" y="19976"/>
                    <wp:lineTo x="0" y="19537"/>
                    <wp:lineTo x="0" y="19091"/>
                    <wp:lineTo x="0" y="2527"/>
                  </wp:wrapPolygon>
                </wp:wrapTight>
                <wp:docPr id="5" name=""/>
                <a:graphic xmlns:a="http://schemas.openxmlformats.org/drawingml/2006/main">
                  <a:graphicData uri="http://schemas.microsoft.com/office/word/2010/wordprocessingShape">
                    <wps:wsp>
                      <wps:cNvSpPr/>
                      <wps:spPr>
                        <a:xfrm>
                          <a:off x="0" y="0"/>
                          <a:ext cx="14403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ourier New;Courier New" w:hAnsi="Courier New;Courier New" w:eastAsia="宋体;宋体" w:cs="宋体;宋体"/>
                                <w:color w:val="000000"/>
                                <w:lang w:val="zh-CN" w:eastAsia="zh-CN" w:bidi="ar-SA"/>
                              </w:rPr>
                              <w:t>如数据有误，说明原因，进行必要的修改</w:t>
                            </w:r>
                          </w:p>
                        </w:txbxContent>
                      </wps:txbx>
                      <wps:bodyPr anchor="t">
                        <a:noAutofit/>
                      </wps:bodyPr>
                    </wps:wsp>
                  </a:graphicData>
                </a:graphic>
              </wp:anchor>
            </w:drawing>
          </mc:Choice>
          <mc:Fallback>
            <w:pict>
              <v:shape id="shape_0" fillcolor="white" stroked="t" o:allowincell="f" style="position:absolute;margin-left:62.25pt;margin-top:463.1pt;width:113.35pt;height:31.15pt;mso-wrap-style:square;v-text-anchor:top" type="_x0000_t176">
                <v:textbox>
                  <w:txbxContent>
                    <w:p>
                      <w:pPr>
                        <w:overflowPunct w:val="false"/>
                        <w:bidi w:val="0"/>
                        <w:spacing w:lineRule="exact" w:line="200"/>
                        <w:jc w:val="center"/>
                        <w:rPr/>
                      </w:pPr>
                      <w:r>
                        <w:rPr>
                          <w:kern w:val="2"/>
                          <w:sz w:val="18"/>
                          <w:szCs w:val="18"/>
                          <w:rFonts w:ascii="Courier New;Courier New" w:hAnsi="Courier New;Courier New" w:eastAsia="宋体;宋体" w:cs="宋体;宋体"/>
                          <w:color w:val="000000"/>
                          <w:lang w:val="zh-CN" w:eastAsia="zh-CN" w:bidi="ar-SA"/>
                        </w:rPr>
                        <w:t>如数据有误，说明原因，进行必要的修改</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7">
                <wp:simplePos x="0" y="0"/>
                <wp:positionH relativeFrom="column">
                  <wp:posOffset>2887980</wp:posOffset>
                </wp:positionH>
                <wp:positionV relativeFrom="paragraph">
                  <wp:posOffset>5871845</wp:posOffset>
                </wp:positionV>
                <wp:extent cx="1800225" cy="396240"/>
                <wp:effectExtent l="5715" t="5080" r="708025" b="5715"/>
                <wp:wrapTight wrapText="bothSides">
                  <wp:wrapPolygon edited="0">
                    <wp:start x="-4" y="2527"/>
                    <wp:lineTo x="-4" y="2544"/>
                    <wp:lineTo x="-4" y="2097"/>
                    <wp:lineTo x="114" y="1659"/>
                    <wp:lineTo x="337" y="1272"/>
                    <wp:lineTo x="560" y="885"/>
                    <wp:lineTo x="880" y="564"/>
                    <wp:lineTo x="1267" y="341"/>
                    <wp:lineTo x="1653" y="118"/>
                    <wp:lineTo x="2091" y="0"/>
                    <wp:lineTo x="2537" y="0"/>
                    <wp:lineTo x="19059" y="0"/>
                    <wp:lineTo x="19063" y="0"/>
                    <wp:lineTo x="19509" y="0"/>
                    <wp:lineTo x="19947" y="118"/>
                    <wp:lineTo x="20333" y="341"/>
                    <wp:lineTo x="20720" y="564"/>
                    <wp:lineTo x="21040" y="885"/>
                    <wp:lineTo x="21263" y="1272"/>
                    <wp:lineTo x="21486" y="1659"/>
                    <wp:lineTo x="21604" y="2097"/>
                    <wp:lineTo x="21604" y="2544"/>
                    <wp:lineTo x="21604" y="2544"/>
                    <wp:lineTo x="21604" y="19073"/>
                    <wp:lineTo x="21604" y="19091"/>
                    <wp:lineTo x="21604" y="19537"/>
                    <wp:lineTo x="21486" y="19976"/>
                    <wp:lineTo x="21263" y="20363"/>
                    <wp:lineTo x="21040" y="20749"/>
                    <wp:lineTo x="20720" y="21070"/>
                    <wp:lineTo x="20333" y="21294"/>
                    <wp:lineTo x="19947" y="21517"/>
                    <wp:lineTo x="19509" y="21635"/>
                    <wp:lineTo x="19063" y="21635"/>
                    <wp:lineTo x="2533" y="21635"/>
                    <wp:lineTo x="2537" y="21635"/>
                    <wp:lineTo x="2091" y="21635"/>
                    <wp:lineTo x="1653" y="21517"/>
                    <wp:lineTo x="1267" y="21294"/>
                    <wp:lineTo x="880" y="21070"/>
                    <wp:lineTo x="560" y="20749"/>
                    <wp:lineTo x="337" y="20363"/>
                    <wp:lineTo x="114" y="19976"/>
                    <wp:lineTo x="-4" y="19537"/>
                    <wp:lineTo x="-4" y="19091"/>
                    <wp:lineTo x="-4" y="2527"/>
                  </wp:wrapPolygon>
                </wp:wrapTight>
                <wp:docPr id="6" name=""/>
                <a:graphic xmlns:a="http://schemas.openxmlformats.org/drawingml/2006/main">
                  <a:graphicData uri="http://schemas.microsoft.com/office/word/2010/wordprocessingShape">
                    <wps:wsp>
                      <wps:cNvSpPr/>
                      <wps:spPr>
                        <a:xfrm>
                          <a:off x="0" y="0"/>
                          <a:ext cx="18003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ourier New;Courier New" w:hAnsi="Courier New;Courier New" w:eastAsia="宋体;宋体" w:cs="宋体;宋体"/>
                                <w:color w:val="000000"/>
                                <w:lang w:val="zh-CN" w:eastAsia="zh-CN" w:bidi="ar-SA"/>
                              </w:rPr>
                              <w:t>接受国家粮食局对我省粮食流通统计报表的审查、验收</w:t>
                            </w:r>
                          </w:p>
                        </w:txbxContent>
                      </wps:txbx>
                      <wps:bodyPr anchor="t">
                        <a:noAutofit/>
                      </wps:bodyPr>
                    </wps:wsp>
                  </a:graphicData>
                </a:graphic>
              </wp:anchor>
            </w:drawing>
          </mc:Choice>
          <mc:Fallback>
            <w:pict>
              <v:shape id="shape_0" fillcolor="white" stroked="t" o:allowincell="f" style="position:absolute;margin-left:227.4pt;margin-top:462.35pt;width:141.7pt;height:31.15pt;mso-wrap-style:square;v-text-anchor:top" type="_x0000_t176">
                <v:textbox>
                  <w:txbxContent>
                    <w:p>
                      <w:pPr>
                        <w:overflowPunct w:val="false"/>
                        <w:bidi w:val="0"/>
                        <w:spacing w:lineRule="exact" w:line="200"/>
                        <w:jc w:val="center"/>
                        <w:rPr/>
                      </w:pPr>
                      <w:r>
                        <w:rPr>
                          <w:kern w:val="2"/>
                          <w:sz w:val="18"/>
                          <w:szCs w:val="18"/>
                          <w:rFonts w:ascii="Courier New;Courier New" w:hAnsi="Courier New;Courier New" w:eastAsia="宋体;宋体" w:cs="宋体;宋体"/>
                          <w:color w:val="000000"/>
                          <w:lang w:val="zh-CN" w:eastAsia="zh-CN" w:bidi="ar-SA"/>
                        </w:rPr>
                        <w:t>接受国家粮食局对我省粮食流通统计报表的审查、验收</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8">
                <wp:simplePos x="0" y="0"/>
                <wp:positionH relativeFrom="column">
                  <wp:posOffset>2707005</wp:posOffset>
                </wp:positionH>
                <wp:positionV relativeFrom="paragraph">
                  <wp:posOffset>4669790</wp:posOffset>
                </wp:positionV>
                <wp:extent cx="2520315" cy="647700"/>
                <wp:effectExtent l="5715" t="5080" r="5080" b="5715"/>
                <wp:wrapTight wrapText="bothSides">
                  <wp:wrapPolygon edited="0">
                    <wp:start x="-3" y="2541"/>
                    <wp:lineTo x="-3" y="2542"/>
                    <wp:lineTo x="-3" y="2096"/>
                    <wp:lineTo x="115" y="1658"/>
                    <wp:lineTo x="338" y="1271"/>
                    <wp:lineTo x="561" y="885"/>
                    <wp:lineTo x="881" y="564"/>
                    <wp:lineTo x="1268" y="341"/>
                    <wp:lineTo x="1654" y="117"/>
                    <wp:lineTo x="2092" y="0"/>
                    <wp:lineTo x="2538" y="0"/>
                    <wp:lineTo x="19061" y="0"/>
                    <wp:lineTo x="19062" y="0"/>
                    <wp:lineTo x="19508" y="0"/>
                    <wp:lineTo x="19946" y="117"/>
                    <wp:lineTo x="20332" y="341"/>
                    <wp:lineTo x="20719" y="564"/>
                    <wp:lineTo x="21039" y="885"/>
                    <wp:lineTo x="21262" y="1271"/>
                    <wp:lineTo x="21485" y="1658"/>
                    <wp:lineTo x="21603" y="2096"/>
                    <wp:lineTo x="21603" y="2542"/>
                    <wp:lineTo x="21603" y="2542"/>
                    <wp:lineTo x="21603" y="19059"/>
                    <wp:lineTo x="21603" y="19079"/>
                    <wp:lineTo x="21603" y="19525"/>
                    <wp:lineTo x="21485" y="19963"/>
                    <wp:lineTo x="21262" y="20350"/>
                    <wp:lineTo x="21039" y="20736"/>
                    <wp:lineTo x="20719" y="21057"/>
                    <wp:lineTo x="20332" y="21281"/>
                    <wp:lineTo x="19946" y="21504"/>
                    <wp:lineTo x="19508" y="21621"/>
                    <wp:lineTo x="19062" y="21621"/>
                    <wp:lineTo x="2533" y="21600"/>
                    <wp:lineTo x="2538" y="21621"/>
                    <wp:lineTo x="2092" y="21621"/>
                    <wp:lineTo x="1654" y="21504"/>
                    <wp:lineTo x="1268" y="21281"/>
                    <wp:lineTo x="881" y="21057"/>
                    <wp:lineTo x="561" y="20736"/>
                    <wp:lineTo x="338" y="20350"/>
                    <wp:lineTo x="115" y="19963"/>
                    <wp:lineTo x="-3" y="19525"/>
                    <wp:lineTo x="-3" y="19079"/>
                    <wp:lineTo x="-3" y="2541"/>
                  </wp:wrapPolygon>
                </wp:wrapTight>
                <wp:docPr id="7" name=""/>
                <a:graphic xmlns:a="http://schemas.openxmlformats.org/drawingml/2006/main">
                  <a:graphicData uri="http://schemas.microsoft.com/office/word/2010/wordprocessingShape">
                    <wps:wsp>
                      <wps:cNvSpPr/>
                      <wps:spPr>
                        <a:xfrm>
                          <a:off x="0" y="0"/>
                          <a:ext cx="2520360" cy="64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8"/>
                                <w:szCs w:val="18"/>
                                <w:rFonts w:ascii="Courier New;Courier New" w:hAnsi="Courier New;Courier New" w:eastAsia="宋体;宋体" w:cs="宋体;宋体"/>
                                <w:color w:val="000000"/>
                                <w:lang w:val="zh-CN" w:eastAsia="zh-CN" w:bidi="ar-SA"/>
                              </w:rPr>
                              <w:t>省粮食局对各市及相关企业统计数据库进行审查验收，汇总生成全省粮食流通统计报表并上报国家粮食局</w:t>
                            </w:r>
                          </w:p>
                        </w:txbxContent>
                      </wps:txbx>
                      <wps:bodyPr anchor="t">
                        <a:noAutofit/>
                      </wps:bodyPr>
                    </wps:wsp>
                  </a:graphicData>
                </a:graphic>
              </wp:anchor>
            </w:drawing>
          </mc:Choice>
          <mc:Fallback>
            <w:pict>
              <v:shape id="shape_0" fillcolor="white" stroked="t" o:allowincell="f" style="position:absolute;margin-left:213.15pt;margin-top:367.7pt;width:198.4pt;height:50.95pt;mso-wrap-style:square;v-text-anchor:top" type="_x0000_t176">
                <v:textbox>
                  <w:txbxContent>
                    <w:p>
                      <w:pPr>
                        <w:overflowPunct w:val="false"/>
                        <w:bidi w:val="0"/>
                        <w:spacing w:lineRule="exact" w:line="220"/>
                        <w:jc w:val="center"/>
                        <w:rPr/>
                      </w:pPr>
                      <w:r>
                        <w:rPr>
                          <w:kern w:val="2"/>
                          <w:sz w:val="18"/>
                          <w:szCs w:val="18"/>
                          <w:rFonts w:ascii="Courier New;Courier New" w:hAnsi="Courier New;Courier New" w:eastAsia="宋体;宋体" w:cs="宋体;宋体"/>
                          <w:color w:val="000000"/>
                          <w:lang w:val="zh-CN" w:eastAsia="zh-CN" w:bidi="ar-SA"/>
                        </w:rPr>
                        <w:t>省粮食局对各市及相关企业统计数据库进行审查验收，汇总生成全省粮食流通统计报表并上报国家粮食局</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993515</wp:posOffset>
                </wp:positionV>
                <wp:extent cx="1800225" cy="396240"/>
                <wp:effectExtent l="5715" t="5080" r="5080" b="5715"/>
                <wp:wrapTight wrapText="bothSides">
                  <wp:wrapPolygon edited="0">
                    <wp:start x="-4" y="2527"/>
                    <wp:lineTo x="-4" y="2544"/>
                    <wp:lineTo x="-4" y="2097"/>
                    <wp:lineTo x="114" y="1659"/>
                    <wp:lineTo x="337" y="1272"/>
                    <wp:lineTo x="560" y="885"/>
                    <wp:lineTo x="880" y="564"/>
                    <wp:lineTo x="1267" y="341"/>
                    <wp:lineTo x="1653" y="118"/>
                    <wp:lineTo x="2091" y="0"/>
                    <wp:lineTo x="2537" y="0"/>
                    <wp:lineTo x="19059" y="0"/>
                    <wp:lineTo x="19063" y="0"/>
                    <wp:lineTo x="19509" y="0"/>
                    <wp:lineTo x="19947" y="118"/>
                    <wp:lineTo x="20333" y="341"/>
                    <wp:lineTo x="20720" y="564"/>
                    <wp:lineTo x="21040" y="885"/>
                    <wp:lineTo x="21263" y="1272"/>
                    <wp:lineTo x="21486" y="1659"/>
                    <wp:lineTo x="21604" y="2097"/>
                    <wp:lineTo x="21604" y="2544"/>
                    <wp:lineTo x="21604" y="2544"/>
                    <wp:lineTo x="21604" y="19073"/>
                    <wp:lineTo x="21604" y="19091"/>
                    <wp:lineTo x="21604" y="19537"/>
                    <wp:lineTo x="21486" y="19976"/>
                    <wp:lineTo x="21263" y="20363"/>
                    <wp:lineTo x="21040" y="20749"/>
                    <wp:lineTo x="20720" y="21070"/>
                    <wp:lineTo x="20333" y="21294"/>
                    <wp:lineTo x="19947" y="21517"/>
                    <wp:lineTo x="19509" y="21635"/>
                    <wp:lineTo x="19063" y="21635"/>
                    <wp:lineTo x="2533" y="21635"/>
                    <wp:lineTo x="2537" y="21635"/>
                    <wp:lineTo x="2091" y="21635"/>
                    <wp:lineTo x="1653" y="21517"/>
                    <wp:lineTo x="1267" y="21294"/>
                    <wp:lineTo x="880" y="21070"/>
                    <wp:lineTo x="560" y="20749"/>
                    <wp:lineTo x="337" y="20363"/>
                    <wp:lineTo x="114" y="19976"/>
                    <wp:lineTo x="-4" y="19537"/>
                    <wp:lineTo x="-4" y="19091"/>
                    <wp:lineTo x="-4" y="2527"/>
                  </wp:wrapPolygon>
                </wp:wrapTight>
                <wp:docPr id="8" name=""/>
                <a:graphic xmlns:a="http://schemas.openxmlformats.org/drawingml/2006/main">
                  <a:graphicData uri="http://schemas.microsoft.com/office/word/2010/wordprocessingShape">
                    <wps:wsp>
                      <wps:cNvSpPr/>
                      <wps:spPr>
                        <a:xfrm>
                          <a:off x="0" y="0"/>
                          <a:ext cx="18003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ourier New;Courier New" w:hAnsi="Courier New;Courier New" w:eastAsia="宋体;宋体" w:cs="宋体;宋体"/>
                                <w:color w:val="000000"/>
                                <w:lang w:val="zh-CN" w:eastAsia="zh-CN" w:bidi="ar-SA"/>
                              </w:rPr>
                              <w:t>如数据有误，说明原因，</w:t>
                            </w:r>
                          </w:p>
                          <w:p>
                            <w:pPr>
                              <w:overflowPunct w:val="false"/>
                              <w:bidi w:val="0"/>
                              <w:spacing w:lineRule="exact" w:line="200"/>
                              <w:jc w:val="center"/>
                              <w:rPr/>
                            </w:pPr>
                            <w:r>
                              <w:rPr>
                                <w:kern w:val="2"/>
                                <w:sz w:val="18"/>
                                <w:szCs w:val="18"/>
                                <w:rFonts w:ascii="Courier New;Courier New" w:hAnsi="Courier New;Courier New" w:eastAsia="宋体;宋体" w:cs="宋体;宋体"/>
                                <w:color w:val="000000"/>
                                <w:lang w:val="zh-CN" w:eastAsia="zh-CN" w:bidi="ar-SA"/>
                              </w:rPr>
                              <w:t>退回修改</w:t>
                            </w:r>
                          </w:p>
                        </w:txbxContent>
                      </wps:txbx>
                      <wps:bodyPr anchor="t">
                        <a:noAutofit/>
                      </wps:bodyPr>
                    </wps:wsp>
                  </a:graphicData>
                </a:graphic>
              </wp:anchor>
            </w:drawing>
          </mc:Choice>
          <mc:Fallback>
            <w:pict>
              <v:shape id="shape_0" fillcolor="white" stroked="t" o:allowincell="f" style="position:absolute;margin-left:10.5pt;margin-top:314.45pt;width:141.7pt;height:31.15pt;mso-wrap-style:square;v-text-anchor:top" type="_x0000_t176">
                <v:textbox>
                  <w:txbxContent>
                    <w:p>
                      <w:pPr>
                        <w:overflowPunct w:val="false"/>
                        <w:bidi w:val="0"/>
                        <w:spacing w:lineRule="exact" w:line="200"/>
                        <w:jc w:val="center"/>
                        <w:rPr/>
                      </w:pPr>
                      <w:r>
                        <w:rPr>
                          <w:kern w:val="2"/>
                          <w:sz w:val="18"/>
                          <w:szCs w:val="18"/>
                          <w:rFonts w:ascii="Courier New;Courier New" w:hAnsi="Courier New;Courier New" w:eastAsia="宋体;宋体" w:cs="宋体;宋体"/>
                          <w:color w:val="000000"/>
                          <w:lang w:val="zh-CN" w:eastAsia="zh-CN" w:bidi="ar-SA"/>
                        </w:rPr>
                        <w:t>如数据有误，说明原因，</w:t>
                      </w:r>
                    </w:p>
                    <w:p>
                      <w:pPr>
                        <w:overflowPunct w:val="false"/>
                        <w:bidi w:val="0"/>
                        <w:spacing w:lineRule="exact" w:line="200"/>
                        <w:jc w:val="center"/>
                        <w:rPr/>
                      </w:pPr>
                      <w:r>
                        <w:rPr>
                          <w:kern w:val="2"/>
                          <w:sz w:val="18"/>
                          <w:szCs w:val="18"/>
                          <w:rFonts w:ascii="Courier New;Courier New" w:hAnsi="Courier New;Courier New" w:eastAsia="宋体;宋体" w:cs="宋体;宋体"/>
                          <w:color w:val="000000"/>
                          <w:lang w:val="zh-CN" w:eastAsia="zh-CN" w:bidi="ar-SA"/>
                        </w:rPr>
                        <w:t>退回修改</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1558290</wp:posOffset>
                </wp:positionH>
                <wp:positionV relativeFrom="paragraph">
                  <wp:posOffset>3094355</wp:posOffset>
                </wp:positionV>
                <wp:extent cx="2160270" cy="396240"/>
                <wp:effectExtent l="5080" t="5080" r="5715" b="5715"/>
                <wp:wrapTight wrapText="bothSides">
                  <wp:wrapPolygon edited="0">
                    <wp:start x="0" y="2527"/>
                    <wp:lineTo x="0" y="2544"/>
                    <wp:lineTo x="0" y="2097"/>
                    <wp:lineTo x="117" y="1659"/>
                    <wp:lineTo x="340" y="1272"/>
                    <wp:lineTo x="563" y="885"/>
                    <wp:lineTo x="884" y="564"/>
                    <wp:lineTo x="1270" y="341"/>
                    <wp:lineTo x="1657" y="118"/>
                    <wp:lineTo x="2095" y="0"/>
                    <wp:lineTo x="2541" y="0"/>
                    <wp:lineTo x="19060" y="0"/>
                    <wp:lineTo x="19066" y="0"/>
                    <wp:lineTo x="19512" y="0"/>
                    <wp:lineTo x="19950" y="118"/>
                    <wp:lineTo x="20336" y="341"/>
                    <wp:lineTo x="20722" y="564"/>
                    <wp:lineTo x="21043" y="885"/>
                    <wp:lineTo x="21266" y="1272"/>
                    <wp:lineTo x="21489" y="1659"/>
                    <wp:lineTo x="21606" y="2097"/>
                    <wp:lineTo x="21606" y="2544"/>
                    <wp:lineTo x="21606" y="2544"/>
                    <wp:lineTo x="21606" y="19073"/>
                    <wp:lineTo x="21606" y="19091"/>
                    <wp:lineTo x="21606" y="19537"/>
                    <wp:lineTo x="21489" y="19976"/>
                    <wp:lineTo x="21266" y="20363"/>
                    <wp:lineTo x="21043" y="20749"/>
                    <wp:lineTo x="20722" y="21070"/>
                    <wp:lineTo x="20336" y="21294"/>
                    <wp:lineTo x="19950" y="21517"/>
                    <wp:lineTo x="19512" y="21635"/>
                    <wp:lineTo x="19066" y="21635"/>
                    <wp:lineTo x="2540" y="21635"/>
                    <wp:lineTo x="2541" y="21635"/>
                    <wp:lineTo x="2095" y="21635"/>
                    <wp:lineTo x="1657" y="21517"/>
                    <wp:lineTo x="1270" y="21294"/>
                    <wp:lineTo x="884" y="21070"/>
                    <wp:lineTo x="563" y="20749"/>
                    <wp:lineTo x="340" y="20363"/>
                    <wp:lineTo x="117" y="19976"/>
                    <wp:lineTo x="0" y="19537"/>
                    <wp:lineTo x="0" y="19091"/>
                    <wp:lineTo x="0" y="2527"/>
                  </wp:wrapPolygon>
                </wp:wrapTight>
                <wp:docPr id="9" name=""/>
                <a:graphic xmlns:a="http://schemas.openxmlformats.org/drawingml/2006/main">
                  <a:graphicData uri="http://schemas.microsoft.com/office/word/2010/wordprocessingShape">
                    <wps:wsp>
                      <wps:cNvSpPr/>
                      <wps:spPr>
                        <a:xfrm>
                          <a:off x="0" y="0"/>
                          <a:ext cx="21603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ourier New;Courier New" w:hAnsi="Courier New;Courier New" w:eastAsia="宋体;宋体" w:cs="宋体;宋体"/>
                                <w:color w:val="000000"/>
                                <w:lang w:val="zh-CN" w:eastAsia="zh-CN" w:bidi="ar-SA"/>
                              </w:rPr>
                              <w:t>各区、县局将统计基础表发放到各类粮食经营企业，由企业填报并上报区、县局</w:t>
                            </w:r>
                          </w:p>
                        </w:txbxContent>
                      </wps:txbx>
                      <wps:bodyPr anchor="t">
                        <a:noAutofit/>
                      </wps:bodyPr>
                    </wps:wsp>
                  </a:graphicData>
                </a:graphic>
              </wp:anchor>
            </w:drawing>
          </mc:Choice>
          <mc:Fallback>
            <w:pict>
              <v:shape id="shape_0" fillcolor="white" stroked="t" o:allowincell="f" style="position:absolute;margin-left:122.7pt;margin-top:243.65pt;width:170.05pt;height:31.15pt;mso-wrap-style:square;v-text-anchor:top" type="_x0000_t176">
                <v:textbox>
                  <w:txbxContent>
                    <w:p>
                      <w:pPr>
                        <w:overflowPunct w:val="false"/>
                        <w:bidi w:val="0"/>
                        <w:spacing w:lineRule="exact" w:line="200"/>
                        <w:jc w:val="center"/>
                        <w:rPr/>
                      </w:pPr>
                      <w:r>
                        <w:rPr>
                          <w:kern w:val="2"/>
                          <w:sz w:val="18"/>
                          <w:szCs w:val="18"/>
                          <w:rFonts w:ascii="Courier New;Courier New" w:hAnsi="Courier New;Courier New" w:eastAsia="宋体;宋体" w:cs="宋体;宋体"/>
                          <w:color w:val="000000"/>
                          <w:lang w:val="zh-CN" w:eastAsia="zh-CN" w:bidi="ar-SA"/>
                        </w:rPr>
                        <w:t>各区、县局将统计基础表发放到各类粮食经营企业，由企业填报并上报区、县局</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3962400</wp:posOffset>
                </wp:positionH>
                <wp:positionV relativeFrom="paragraph">
                  <wp:posOffset>2644775</wp:posOffset>
                </wp:positionV>
                <wp:extent cx="1080135" cy="396240"/>
                <wp:effectExtent l="5715" t="5080" r="5080" b="5715"/>
                <wp:wrapTight wrapText="bothSides">
                  <wp:wrapPolygon edited="0">
                    <wp:start x="-6" y="2527"/>
                    <wp:lineTo x="-6" y="2544"/>
                    <wp:lineTo x="-6" y="2097"/>
                    <wp:lineTo x="111" y="1659"/>
                    <wp:lineTo x="334" y="1272"/>
                    <wp:lineTo x="557" y="885"/>
                    <wp:lineTo x="878" y="564"/>
                    <wp:lineTo x="1264" y="341"/>
                    <wp:lineTo x="1651" y="118"/>
                    <wp:lineTo x="2089" y="0"/>
                    <wp:lineTo x="2535" y="0"/>
                    <wp:lineTo x="19054" y="0"/>
                    <wp:lineTo x="19065" y="0"/>
                    <wp:lineTo x="19511" y="0"/>
                    <wp:lineTo x="19949" y="118"/>
                    <wp:lineTo x="20336" y="341"/>
                    <wp:lineTo x="20722" y="564"/>
                    <wp:lineTo x="21043" y="885"/>
                    <wp:lineTo x="21266" y="1272"/>
                    <wp:lineTo x="21489" y="1659"/>
                    <wp:lineTo x="21606" y="2097"/>
                    <wp:lineTo x="21606" y="2544"/>
                    <wp:lineTo x="21606" y="2544"/>
                    <wp:lineTo x="21606" y="19073"/>
                    <wp:lineTo x="21606" y="19091"/>
                    <wp:lineTo x="21606" y="19537"/>
                    <wp:lineTo x="21489" y="19976"/>
                    <wp:lineTo x="21266" y="20363"/>
                    <wp:lineTo x="21043" y="20749"/>
                    <wp:lineTo x="20722" y="21070"/>
                    <wp:lineTo x="20336" y="21294"/>
                    <wp:lineTo x="19949" y="21517"/>
                    <wp:lineTo x="19511" y="21635"/>
                    <wp:lineTo x="19065" y="21635"/>
                    <wp:lineTo x="2533" y="21635"/>
                    <wp:lineTo x="2535" y="21635"/>
                    <wp:lineTo x="2089" y="21635"/>
                    <wp:lineTo x="1651" y="21517"/>
                    <wp:lineTo x="1264" y="21294"/>
                    <wp:lineTo x="878" y="21070"/>
                    <wp:lineTo x="557" y="20749"/>
                    <wp:lineTo x="334" y="20363"/>
                    <wp:lineTo x="111" y="19976"/>
                    <wp:lineTo x="-6" y="19537"/>
                    <wp:lineTo x="-6" y="19091"/>
                    <wp:lineTo x="-6" y="2527"/>
                  </wp:wrapPolygon>
                </wp:wrapTight>
                <wp:docPr id="10" name=""/>
                <a:graphic xmlns:a="http://schemas.openxmlformats.org/drawingml/2006/main">
                  <a:graphicData uri="http://schemas.microsoft.com/office/word/2010/wordprocessingShape">
                    <wps:wsp>
                      <wps:cNvSpPr/>
                      <wps:spPr>
                        <a:xfrm>
                          <a:off x="0" y="0"/>
                          <a:ext cx="10800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ourier New;Courier New" w:hAnsi="Courier New;Courier New" w:eastAsia="宋体;宋体" w:cs="宋体;宋体"/>
                                <w:color w:val="000000"/>
                                <w:lang w:val="zh-CN" w:eastAsia="zh-CN" w:bidi="ar-SA"/>
                              </w:rPr>
                              <w:t>必要时开展</w:t>
                            </w:r>
                          </w:p>
                          <w:p>
                            <w:pPr>
                              <w:overflowPunct w:val="false"/>
                              <w:bidi w:val="0"/>
                              <w:spacing w:lineRule="exact" w:line="200"/>
                              <w:jc w:val="center"/>
                              <w:rPr/>
                            </w:pPr>
                            <w:r>
                              <w:rPr>
                                <w:kern w:val="2"/>
                                <w:sz w:val="18"/>
                                <w:szCs w:val="18"/>
                                <w:rFonts w:ascii="Courier New;Courier New" w:hAnsi="Courier New;Courier New" w:eastAsia="宋体;宋体" w:cs="宋体;宋体"/>
                                <w:color w:val="000000"/>
                                <w:lang w:val="zh-CN" w:eastAsia="zh-CN" w:bidi="ar-SA"/>
                              </w:rPr>
                              <w:t>统计培训</w:t>
                            </w:r>
                          </w:p>
                        </w:txbxContent>
                      </wps:txbx>
                      <wps:bodyPr anchor="t">
                        <a:noAutofit/>
                      </wps:bodyPr>
                    </wps:wsp>
                  </a:graphicData>
                </a:graphic>
              </wp:anchor>
            </w:drawing>
          </mc:Choice>
          <mc:Fallback>
            <w:pict>
              <v:shape id="shape_0" fillcolor="white" stroked="t" o:allowincell="f" style="position:absolute;margin-left:312pt;margin-top:208.25pt;width:85pt;height:31.15pt;mso-wrap-style:square;v-text-anchor:top" type="_x0000_t176">
                <v:textbox>
                  <w:txbxContent>
                    <w:p>
                      <w:pPr>
                        <w:overflowPunct w:val="false"/>
                        <w:bidi w:val="0"/>
                        <w:spacing w:lineRule="exact" w:line="200"/>
                        <w:jc w:val="center"/>
                        <w:rPr/>
                      </w:pPr>
                      <w:r>
                        <w:rPr>
                          <w:kern w:val="2"/>
                          <w:sz w:val="18"/>
                          <w:szCs w:val="18"/>
                          <w:rFonts w:ascii="Courier New;Courier New" w:hAnsi="Courier New;Courier New" w:eastAsia="宋体;宋体" w:cs="宋体;宋体"/>
                          <w:color w:val="000000"/>
                          <w:lang w:val="zh-CN" w:eastAsia="zh-CN" w:bidi="ar-SA"/>
                        </w:rPr>
                        <w:t>必要时开展</w:t>
                      </w:r>
                    </w:p>
                    <w:p>
                      <w:pPr>
                        <w:overflowPunct w:val="false"/>
                        <w:bidi w:val="0"/>
                        <w:spacing w:lineRule="exact" w:line="200"/>
                        <w:jc w:val="center"/>
                        <w:rPr/>
                      </w:pPr>
                      <w:r>
                        <w:rPr>
                          <w:kern w:val="2"/>
                          <w:sz w:val="18"/>
                          <w:szCs w:val="18"/>
                          <w:rFonts w:ascii="Courier New;Courier New" w:hAnsi="Courier New;Courier New" w:eastAsia="宋体;宋体" w:cs="宋体;宋体"/>
                          <w:color w:val="000000"/>
                          <w:lang w:val="zh-CN" w:eastAsia="zh-CN" w:bidi="ar-SA"/>
                        </w:rPr>
                        <w:t>统计培训</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2">
                <wp:simplePos x="0" y="0"/>
                <wp:positionH relativeFrom="column">
                  <wp:posOffset>1610360</wp:posOffset>
                </wp:positionH>
                <wp:positionV relativeFrom="paragraph">
                  <wp:posOffset>2086610</wp:posOffset>
                </wp:positionV>
                <wp:extent cx="2160270" cy="558165"/>
                <wp:effectExtent l="5080" t="5715" r="5715" b="5080"/>
                <wp:wrapTight wrapText="bothSides">
                  <wp:wrapPolygon edited="0">
                    <wp:start x="0" y="2519"/>
                    <wp:lineTo x="0" y="2531"/>
                    <wp:lineTo x="0" y="2084"/>
                    <wp:lineTo x="117" y="1646"/>
                    <wp:lineTo x="340" y="1259"/>
                    <wp:lineTo x="563" y="873"/>
                    <wp:lineTo x="884" y="552"/>
                    <wp:lineTo x="1270" y="328"/>
                    <wp:lineTo x="1657" y="105"/>
                    <wp:lineTo x="2095" y="-12"/>
                    <wp:lineTo x="2541" y="-12"/>
                    <wp:lineTo x="19060" y="-12"/>
                    <wp:lineTo x="19066" y="-12"/>
                    <wp:lineTo x="19512" y="-12"/>
                    <wp:lineTo x="19950" y="105"/>
                    <wp:lineTo x="20336" y="328"/>
                    <wp:lineTo x="20722" y="552"/>
                    <wp:lineTo x="21043" y="873"/>
                    <wp:lineTo x="21266" y="1259"/>
                    <wp:lineTo x="21489" y="1646"/>
                    <wp:lineTo x="21606" y="2084"/>
                    <wp:lineTo x="21606" y="2531"/>
                    <wp:lineTo x="21606" y="2531"/>
                    <wp:lineTo x="21606" y="19057"/>
                    <wp:lineTo x="21606" y="19069"/>
                    <wp:lineTo x="21606" y="19516"/>
                    <wp:lineTo x="21489" y="19954"/>
                    <wp:lineTo x="21266" y="20341"/>
                    <wp:lineTo x="21043" y="20727"/>
                    <wp:lineTo x="20722" y="21048"/>
                    <wp:lineTo x="20336" y="21272"/>
                    <wp:lineTo x="19950" y="21495"/>
                    <wp:lineTo x="19512" y="21612"/>
                    <wp:lineTo x="19066" y="21612"/>
                    <wp:lineTo x="2540" y="21612"/>
                    <wp:lineTo x="2541" y="21612"/>
                    <wp:lineTo x="2095" y="21612"/>
                    <wp:lineTo x="1657" y="21495"/>
                    <wp:lineTo x="1270" y="21272"/>
                    <wp:lineTo x="884" y="21048"/>
                    <wp:lineTo x="563" y="20727"/>
                    <wp:lineTo x="340" y="20341"/>
                    <wp:lineTo x="117" y="19954"/>
                    <wp:lineTo x="0" y="19516"/>
                    <wp:lineTo x="0" y="19069"/>
                    <wp:lineTo x="0" y="2519"/>
                  </wp:wrapPolygon>
                </wp:wrapTight>
                <wp:docPr id="11" name=""/>
                <a:graphic xmlns:a="http://schemas.openxmlformats.org/drawingml/2006/main">
                  <a:graphicData uri="http://schemas.microsoft.com/office/word/2010/wordprocessingShape">
                    <wps:wsp>
                      <wps:cNvSpPr/>
                      <wps:spPr>
                        <a:xfrm>
                          <a:off x="0" y="0"/>
                          <a:ext cx="2160360" cy="55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ourier New;Courier New" w:hAnsi="Courier New;Courier New" w:eastAsia="宋体;宋体" w:cs="宋体;宋体"/>
                                <w:color w:val="000000"/>
                                <w:lang w:val="zh-CN" w:eastAsia="zh-CN" w:bidi="ar-SA"/>
                              </w:rPr>
                              <w:t>各设区市粮食局杨陵区韩城市粮食局将统计报表发放到县级粮食部门和相关企业</w:t>
                            </w:r>
                          </w:p>
                        </w:txbxContent>
                      </wps:txbx>
                      <wps:bodyPr anchor="t">
                        <a:noAutofit/>
                      </wps:bodyPr>
                    </wps:wsp>
                  </a:graphicData>
                </a:graphic>
              </wp:anchor>
            </w:drawing>
          </mc:Choice>
          <mc:Fallback>
            <w:pict>
              <v:shape id="shape_0" fillcolor="white" stroked="t" o:allowincell="f" style="position:absolute;margin-left:126.8pt;margin-top:164.3pt;width:170.05pt;height:43.9pt;mso-wrap-style:square;v-text-anchor:top" type="_x0000_t176">
                <v:textbox>
                  <w:txbxContent>
                    <w:p>
                      <w:pPr>
                        <w:overflowPunct w:val="false"/>
                        <w:bidi w:val="0"/>
                        <w:spacing w:lineRule="exact" w:line="200"/>
                        <w:jc w:val="center"/>
                        <w:rPr/>
                      </w:pPr>
                      <w:r>
                        <w:rPr>
                          <w:kern w:val="2"/>
                          <w:sz w:val="18"/>
                          <w:szCs w:val="18"/>
                          <w:rFonts w:ascii="Courier New;Courier New" w:hAnsi="Courier New;Courier New" w:eastAsia="宋体;宋体" w:cs="宋体;宋体"/>
                          <w:color w:val="000000"/>
                          <w:lang w:val="zh-CN" w:eastAsia="zh-CN" w:bidi="ar-SA"/>
                        </w:rPr>
                        <w:t>各设区市粮食局杨陵区韩城市粮食局将统计报表发放到县级粮食部门和相关企业</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3">
                <wp:simplePos x="0" y="0"/>
                <wp:positionH relativeFrom="column">
                  <wp:posOffset>2649855</wp:posOffset>
                </wp:positionH>
                <wp:positionV relativeFrom="paragraph">
                  <wp:posOffset>546735</wp:posOffset>
                </wp:positionV>
                <wp:extent cx="7620" cy="402590"/>
                <wp:effectExtent l="36830" t="635" r="32385"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H="1">
                          <a:off x="0" y="0"/>
                          <a:ext cx="756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65pt,43.05pt" to="209.2pt,74.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2646045</wp:posOffset>
                </wp:positionH>
                <wp:positionV relativeFrom="paragraph">
                  <wp:posOffset>1621790</wp:posOffset>
                </wp:positionV>
                <wp:extent cx="11430" cy="464820"/>
                <wp:effectExtent l="28575" t="635" r="36830" b="63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11520" cy="46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27.7pt" to="209.2pt,164.2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2646045</wp:posOffset>
                </wp:positionH>
                <wp:positionV relativeFrom="paragraph">
                  <wp:posOffset>2660015</wp:posOffset>
                </wp:positionV>
                <wp:extent cx="635" cy="431800"/>
                <wp:effectExtent l="38100" t="635" r="38100" b="63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209.45pt" to="208.35pt,243.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2657475</wp:posOffset>
                </wp:positionH>
                <wp:positionV relativeFrom="paragraph">
                  <wp:posOffset>2854325</wp:posOffset>
                </wp:positionV>
                <wp:extent cx="1296035" cy="0"/>
                <wp:effectExtent l="0" t="38100" r="0" b="3810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129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25pt,224.75pt" to="311.25pt,224.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055620</wp:posOffset>
                </wp:positionH>
                <wp:positionV relativeFrom="paragraph">
                  <wp:posOffset>6303010</wp:posOffset>
                </wp:positionV>
                <wp:extent cx="635" cy="539750"/>
                <wp:effectExtent l="38100" t="635" r="3810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6pt,496.3pt" to="240.6pt,538.7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5600700</wp:posOffset>
                </wp:positionH>
                <wp:positionV relativeFrom="paragraph">
                  <wp:posOffset>100965</wp:posOffset>
                </wp:positionV>
                <wp:extent cx="635" cy="0"/>
                <wp:effectExtent l="75565" t="38100" r="0" b="3810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7.95pt" to="441pt,7.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2238375</wp:posOffset>
                </wp:positionH>
                <wp:positionV relativeFrom="paragraph">
                  <wp:posOffset>5999480</wp:posOffset>
                </wp:positionV>
                <wp:extent cx="666750" cy="0"/>
                <wp:effectExtent l="0" t="38100" r="0" b="38100"/>
                <wp:wrapTight wrapText="bothSides">
                  <wp:wrapPolygon edited="0">
                    <wp:start x="0" y="0"/>
                    <wp:lineTo x="21600" y="21600"/>
                    <wp:lineTo x="0" y="0"/>
                  </wp:wrapPolygon>
                </wp:wrapTight>
                <wp:docPr id="1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472.4pt" to="228.7pt,472.4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2228850</wp:posOffset>
                </wp:positionH>
                <wp:positionV relativeFrom="paragraph">
                  <wp:posOffset>6138545</wp:posOffset>
                </wp:positionV>
                <wp:extent cx="666750" cy="0"/>
                <wp:effectExtent l="0" t="38100" r="0" b="3810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483.35pt" to="227.95pt,483.3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3067050</wp:posOffset>
                </wp:positionH>
                <wp:positionV relativeFrom="paragraph">
                  <wp:posOffset>5330825</wp:posOffset>
                </wp:positionV>
                <wp:extent cx="635" cy="539750"/>
                <wp:effectExtent l="38100" t="635" r="3810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419.75pt" to="241.5pt,462.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971550</wp:posOffset>
                </wp:positionH>
                <wp:positionV relativeFrom="paragraph">
                  <wp:posOffset>5048885</wp:posOffset>
                </wp:positionV>
                <wp:extent cx="1733550" cy="0"/>
                <wp:effectExtent l="0" t="5080" r="0" b="508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97.55pt" to="212.95pt,397.55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971550</wp:posOffset>
                </wp:positionH>
                <wp:positionV relativeFrom="paragraph">
                  <wp:posOffset>4395470</wp:posOffset>
                </wp:positionV>
                <wp:extent cx="635" cy="647700"/>
                <wp:effectExtent l="38100" t="0" r="38100" b="635"/>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flipV="1">
                          <a:off x="0" y="0"/>
                          <a:ext cx="72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346.1pt" to="76.5pt,397.05pt" stroked="t" o:allowincell="f" style="position:absolute;flip: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2600325</wp:posOffset>
                </wp:positionH>
                <wp:positionV relativeFrom="paragraph">
                  <wp:posOffset>3993515</wp:posOffset>
                </wp:positionV>
                <wp:extent cx="2160270" cy="396240"/>
                <wp:effectExtent l="5080" t="5080" r="5715" b="5715"/>
                <wp:wrapTight wrapText="bothSides">
                  <wp:wrapPolygon edited="0">
                    <wp:start x="0" y="2527"/>
                    <wp:lineTo x="0" y="2544"/>
                    <wp:lineTo x="0" y="2097"/>
                    <wp:lineTo x="117" y="1659"/>
                    <wp:lineTo x="340" y="1272"/>
                    <wp:lineTo x="563" y="885"/>
                    <wp:lineTo x="884" y="564"/>
                    <wp:lineTo x="1270" y="341"/>
                    <wp:lineTo x="1657" y="118"/>
                    <wp:lineTo x="2095" y="0"/>
                    <wp:lineTo x="2541" y="0"/>
                    <wp:lineTo x="19060" y="0"/>
                    <wp:lineTo x="19066" y="0"/>
                    <wp:lineTo x="19512" y="0"/>
                    <wp:lineTo x="19950" y="118"/>
                    <wp:lineTo x="20336" y="341"/>
                    <wp:lineTo x="20722" y="564"/>
                    <wp:lineTo x="21043" y="885"/>
                    <wp:lineTo x="21266" y="1272"/>
                    <wp:lineTo x="21489" y="1659"/>
                    <wp:lineTo x="21606" y="2097"/>
                    <wp:lineTo x="21606" y="2544"/>
                    <wp:lineTo x="21606" y="2544"/>
                    <wp:lineTo x="21606" y="19073"/>
                    <wp:lineTo x="21606" y="19091"/>
                    <wp:lineTo x="21606" y="19537"/>
                    <wp:lineTo x="21489" y="19976"/>
                    <wp:lineTo x="21266" y="20363"/>
                    <wp:lineTo x="21043" y="20749"/>
                    <wp:lineTo x="20722" y="21070"/>
                    <wp:lineTo x="20336" y="21294"/>
                    <wp:lineTo x="19950" y="21517"/>
                    <wp:lineTo x="19512" y="21635"/>
                    <wp:lineTo x="19066" y="21635"/>
                    <wp:lineTo x="2540" y="21635"/>
                    <wp:lineTo x="2541" y="21635"/>
                    <wp:lineTo x="2095" y="21635"/>
                    <wp:lineTo x="1657" y="21517"/>
                    <wp:lineTo x="1270" y="21294"/>
                    <wp:lineTo x="884" y="21070"/>
                    <wp:lineTo x="563" y="20749"/>
                    <wp:lineTo x="340" y="20363"/>
                    <wp:lineTo x="117" y="19976"/>
                    <wp:lineTo x="0" y="19537"/>
                    <wp:lineTo x="0" y="19091"/>
                    <wp:lineTo x="0" y="2527"/>
                  </wp:wrapPolygon>
                </wp:wrapTight>
                <wp:docPr id="23" name=""/>
                <a:graphic xmlns:a="http://schemas.openxmlformats.org/drawingml/2006/main">
                  <a:graphicData uri="http://schemas.microsoft.com/office/word/2010/wordprocessingShape">
                    <wps:wsp>
                      <wps:cNvSpPr/>
                      <wps:spPr>
                        <a:xfrm>
                          <a:off x="0" y="0"/>
                          <a:ext cx="21603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rFonts w:ascii="Courier New;Courier New" w:hAnsi="Courier New;Courier New" w:eastAsia="宋体;宋体" w:cs="宋体;宋体"/>
                                <w:color w:val="000000"/>
                                <w:lang w:val="zh-CN" w:eastAsia="zh-CN" w:bidi="ar-SA"/>
                              </w:rPr>
                              <w:t>各市局审查录入数据，生成各市粮食流通统计汇总表</w:t>
                            </w:r>
                          </w:p>
                        </w:txbxContent>
                      </wps:txbx>
                      <wps:bodyPr anchor="t">
                        <a:noAutofit/>
                      </wps:bodyPr>
                    </wps:wsp>
                  </a:graphicData>
                </a:graphic>
              </wp:anchor>
            </w:drawing>
          </mc:Choice>
          <mc:Fallback>
            <w:pict>
              <v:shape id="shape_0" fillcolor="white" stroked="t" o:allowincell="f" style="position:absolute;margin-left:204.75pt;margin-top:314.45pt;width:170.05pt;height:31.15pt;mso-wrap-style:square;v-text-anchor:top" type="_x0000_t176">
                <v:textbox>
                  <w:txbxContent>
                    <w:p>
                      <w:pPr>
                        <w:overflowPunct w:val="false"/>
                        <w:bidi w:val="0"/>
                        <w:spacing w:lineRule="exact" w:line="200"/>
                        <w:jc w:val="center"/>
                        <w:rPr/>
                      </w:pPr>
                      <w:r>
                        <w:rPr>
                          <w:kern w:val="2"/>
                          <w:sz w:val="18"/>
                          <w:szCs w:val="18"/>
                          <w:rFonts w:ascii="Courier New;Courier New" w:hAnsi="Courier New;Courier New" w:eastAsia="宋体;宋体" w:cs="宋体;宋体"/>
                          <w:color w:val="000000"/>
                          <w:lang w:val="zh-CN" w:eastAsia="zh-CN" w:bidi="ar-SA"/>
                        </w:rPr>
                        <w:t>各市局审查录入数据，生成各市粮食流通统计汇总表</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4237355</wp:posOffset>
                </wp:positionV>
                <wp:extent cx="666750" cy="0"/>
                <wp:effectExtent l="0" t="38100" r="0" b="3810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33.65pt" to="205.45pt,333.6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1924050</wp:posOffset>
                </wp:positionH>
                <wp:positionV relativeFrom="paragraph">
                  <wp:posOffset>4119245</wp:posOffset>
                </wp:positionV>
                <wp:extent cx="666750" cy="0"/>
                <wp:effectExtent l="0" t="38100" r="0" b="3810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flipH="1">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pt,324.35pt" to="203.95pt,324.3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3067050</wp:posOffset>
                </wp:positionH>
                <wp:positionV relativeFrom="paragraph">
                  <wp:posOffset>4387850</wp:posOffset>
                </wp:positionV>
                <wp:extent cx="635" cy="288290"/>
                <wp:effectExtent l="38100" t="635" r="38100" b="635"/>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72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345.5pt" to="241.5pt,368.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8">
                <wp:simplePos x="0" y="0"/>
                <wp:positionH relativeFrom="column">
                  <wp:posOffset>3067050</wp:posOffset>
                </wp:positionH>
                <wp:positionV relativeFrom="paragraph">
                  <wp:posOffset>3492500</wp:posOffset>
                </wp:positionV>
                <wp:extent cx="635" cy="504190"/>
                <wp:effectExtent l="38100" t="635" r="38100" b="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72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275pt" to="241.5pt,314.6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rFonts w:ascii="宋体;宋体" w:hAnsi="宋体;宋体" w:eastAsia="Times New Roman;Times New Roman"/>
          <w:b/>
          <w:b/>
          <w:bCs/>
          <w:sz w:val="28"/>
          <w:szCs w:val="28"/>
        </w:rPr>
      </w:pPr>
      <w:r>
        <w:rPr>
          <w:rFonts w:eastAsia="Times New Roman;Times New Roman" w:ascii="宋体;宋体" w:hAnsi="宋体;宋体"/>
          <w:b/>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宋体;宋体" w:cs="宋体;宋体"/>
      <w:color w:val="000000"/>
      <w:sz w:val="24"/>
      <w:szCs w:val="24"/>
      <w:lang w:val="zh-CN"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52:00Z</dcterms:created>
  <dc:creator>dx</dc:creator>
  <dc:description/>
  <cp:keywords/>
  <dc:language>en-US</dc:language>
  <cp:lastModifiedBy>dx</cp:lastModifiedBy>
  <dcterms:modified xsi:type="dcterms:W3CDTF">2017-03-23T06:52:00Z</dcterms:modified>
  <cp:revision>2</cp:revision>
  <dc:subject/>
  <dc:title/>
</cp:coreProperties>
</file>