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粮食收购资格认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473710</wp:posOffset>
                </wp:positionV>
                <wp:extent cx="5562600" cy="8088630"/>
                <wp:effectExtent l="8255" t="8255" r="14643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8088480"/>
                          <a:chOff x="0" y="0"/>
                          <a:chExt cx="5562720" cy="808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80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480" y="1470600"/>
                            <a:ext cx="1800360" cy="734760"/>
                          </a:xfrm>
                          <a:prstGeom prst="flowChartDecis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2．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880" y="183816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0600"/>
                            <a:ext cx="1523880" cy="60948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属于许可范畴或不属于本机关职权范围的，不予受理（5个工作日内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633600"/>
                            <a:ext cx="720" cy="837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838160"/>
                            <a:ext cx="288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70600"/>
                            <a:ext cx="1676520" cy="60948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材料不齐全或者不符合有关要求的，一次告知申请者补充齐全（5个工作日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67920" y="551880"/>
                            <a:ext cx="720" cy="93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551880"/>
                            <a:ext cx="360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39004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39004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39004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206080"/>
                            <a:ext cx="72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497320"/>
                            <a:ext cx="2895480" cy="53964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申报材料齐全且符合有关要求，或者申报单位按照行政机关的要求提交全部补充申报材料的，予以受理，发放书面受理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309120"/>
                            <a:ext cx="5410080" cy="97236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28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3.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282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对申报材料进行审查（10个工作日内，实地核查的时间不计入许可期限）。实地核查时应当由2名以上执法人员核查申请人的经营场所、仓储设施、检化验设备仪器等，也可对申请人提供的质检员、保管员等专业技术人员进行询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4278600"/>
                            <a:ext cx="720" cy="36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655880"/>
                            <a:ext cx="1620000" cy="576000"/>
                          </a:xfrm>
                          <a:prstGeom prst="flowChartDecis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否需要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4941720"/>
                            <a:ext cx="431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51484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5248440"/>
                            <a:ext cx="720" cy="43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5549400"/>
                            <a:ext cx="72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7360" y="5955120"/>
                            <a:ext cx="1278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5945400"/>
                            <a:ext cx="431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654160"/>
                            <a:ext cx="1367640" cy="76320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对不予许可的决定，应当说明理由，并告知当事人依法申请行政复议和提起行政诉讼的权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61788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680080"/>
                            <a:ext cx="1676520" cy="102888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4．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根据审核情况，作出许可或不予许可的决定（15个工作日内）。对准予许可的决定，颁发《粮食收购许可证》，并按规定公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3023280"/>
                            <a:ext cx="720" cy="28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3400" y="220608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宋体;SimSun" w:cs="Courier New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51812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467496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宋体;SimSun" w:cs="Courier New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649296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3160" y="534528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565416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0"/>
                            <a:ext cx="3616200" cy="63360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宋体;SimSun" w:cs="Courier New"/>
                                  <w:color w:val="000000"/>
                                  <w:lang w:val="zh-CN" w:eastAsia="zh-CN" w:bidi="ar-SA"/>
                                </w:rPr>
                                <w:t>1.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宋体;SimSun" w:cs="Courier New"/>
                                  <w:color w:val="000000"/>
                                  <w:lang w:val="zh-CN" w:eastAsia="zh-CN" w:bidi="ar-SA"/>
                                </w:rPr>
                                <w:t>申请人提供申报材料（材料：9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宋体;SimSun" w:cs="Courier New"/>
                                  <w:color w:val="000000"/>
                                  <w:lang w:val="zh-CN" w:eastAsia="zh-CN" w:bidi="ar-SA"/>
                                </w:rPr>
                                <w:t>申报材料一式三份，并附电子文档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474800"/>
                            <a:ext cx="1676520" cy="108000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行政机关对可能会对公共利益或其他利害关系人（需申请）构成重大影响的许可事项，可组织听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37.3pt;width:438pt;height:636.9pt" coordorigin="106,746" coordsize="8760,12738">
                <v:rect id="shape_0" stroked="f" o:allowincell="f" style="position:absolute;left:106;top:746;width:8759;height:127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866;top:3062;width:2834;height:115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2．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（5个工作日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line id="shape_0" from="2506,3641" to="2865,3641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06;top:3062;width:2399;height:9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不属于许可范畴或不属于本机关职权范围的，不予受理（5个工作日内）。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line id="shape_0" from="4277,1744" to="4277,306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5746,3641" to="6199,364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6226;top:3062;width:2639;height:9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材料不齐全或者不符合有关要求的，一次告知申请者补充齐全（5个工作日）。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line id="shape_0" from="7772,1615" to="7772,3088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186,1615" to="7752,1615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4412,4510" to="4412,4510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4412,4510" to="4412,4510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4412,4510" to="4412,4510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4276,4220" to="4276,461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026;top:4679;width:4559;height:8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申报材料齐全且符合有关要求，或者申报单位按照行政机关的要求提交全部补充申报材料的，予以受理，发放书面受理决定。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346;top:5957;width:8519;height:15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28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3.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28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对申报材料进行审查（10个工作日内，实地核查的时间不计入许可期限）。实地核查时应当由2名以上执法人员核查申请人的经营场所、仓储设施、检化验设备仪器等，也可对申请人提供的质检员、保管员等专业技术人员进行询问。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line id="shape_0" from="4231,7484" to="4231,806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956;top:8078;width:2550;height:90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是否需要听证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line id="shape_0" from="5536,8528" to="6215,852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4426,9431" to="4426,9431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4231,9011" to="4231,969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7546,9485" to="7546,1010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535,10124" to="7547,1012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2311,10109" to="2990,1010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157;top:9650;width:2153;height:12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对不予许可的决定，应当说明理由，并告知当事人依法申请行政复议和提起行政诉讼的权利。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line id="shape_0" from="4426,11168" to="4426,11168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896;top:9691;width:26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4．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根据审核情况，作出许可或不予许可的决定（15个工作日内）。对准予许可的决定，颁发《粮食收购许可证》，并按规定公示。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line id="shape_0" from="4261,5507" to="4261,596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5;top:4220;width:28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宋体;SimSun" w:cs="Courier New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0;top:3137;width:28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0;top:8108;width:28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宋体;SimSun" w:cs="Courier New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5;top:10971;width:282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9164;width:28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5;top:9650;width:28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306;top:746;width:5694;height:9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宋体;SimSun" w:cs="Courier New"/>
                            <w:color w:val="000000"/>
                            <w:lang w:val="zh-CN" w:eastAsia="zh-CN" w:bidi="ar-SA"/>
                          </w:rPr>
                          <w:t>1.申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宋体;SimSun" w:cs="Courier New"/>
                            <w:color w:val="000000"/>
                            <w:lang w:val="zh-CN" w:eastAsia="zh-CN" w:bidi="ar-SA"/>
                          </w:rPr>
                          <w:t>申请人提供申报材料（材料：9项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宋体;SimSun" w:cs="Courier New"/>
                            <w:color w:val="000000"/>
                            <w:lang w:val="zh-CN" w:eastAsia="zh-CN" w:bidi="ar-SA"/>
                          </w:rPr>
                          <w:t>申报材料一式三份，并附电子文档一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6226;top:7793;width:2639;height:17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听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行政机关对可能会对公共利益或其他利害关系人（需申请）构成重大影响的许可事项，可组织听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5:00Z</dcterms:created>
  <dc:creator>dx</dc:creator>
  <dc:description/>
  <cp:keywords/>
  <dc:language>en-US</dc:language>
  <cp:lastModifiedBy>dx</cp:lastModifiedBy>
  <dcterms:modified xsi:type="dcterms:W3CDTF">2017-03-23T06:55:00Z</dcterms:modified>
  <cp:revision>2</cp:revision>
  <dc:subject/>
  <dc:title/>
</cp:coreProperties>
</file>