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军粮供应站、军粮供应委托代理资格认定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474345</wp:posOffset>
                </wp:positionV>
                <wp:extent cx="5562600" cy="7502525"/>
                <wp:effectExtent l="8255" t="8255" r="14643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7502400"/>
                          <a:chOff x="0" y="0"/>
                          <a:chExt cx="5562720" cy="750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62720" cy="75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52480" y="1470600"/>
                            <a:ext cx="1800360" cy="734760"/>
                          </a:xfrm>
                          <a:prstGeom prst="flowChartDecis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2．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（10个工作日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3880" y="1838160"/>
                            <a:ext cx="228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0600"/>
                            <a:ext cx="1523880" cy="60948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不属于许可范畴或不属于本机关职权范围的，不予受理（5个工作日内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8520" y="633600"/>
                            <a:ext cx="720" cy="837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1838160"/>
                            <a:ext cx="288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470600"/>
                            <a:ext cx="1676520" cy="60948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材料不齐全或者不符合有关要求的，一次告知申请者补充齐全（5个工作日）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67920" y="551880"/>
                            <a:ext cx="720" cy="936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95680" y="551880"/>
                            <a:ext cx="36000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39004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39004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200" y="239004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206080"/>
                            <a:ext cx="720" cy="2520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2497320"/>
                            <a:ext cx="2895480" cy="53964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申报材料齐全且符合有关要求，或者申报单位按照行政机关的要求提交全部补充申报材料的，予以受理，发放书面受理决定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309120"/>
                            <a:ext cx="5410080" cy="97236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328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3.审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firstLine="3282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对申报材料进行审查（15个工作日内，实地核查的时间不计入许可期限）。实地核查时应当由2名以上执法人员核查申请人的经营场所、仓储设施、检化验设备仪器等，也可对申请人提供的专业技术人员进行询问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9360" y="4278600"/>
                            <a:ext cx="720" cy="367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4655880"/>
                            <a:ext cx="1620000" cy="576000"/>
                          </a:xfrm>
                          <a:prstGeom prst="flowChartDecision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是否需要听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080" y="4941720"/>
                            <a:ext cx="431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51484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5248440"/>
                            <a:ext cx="720" cy="4316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4280" y="5549400"/>
                            <a:ext cx="720" cy="396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7360" y="5955120"/>
                            <a:ext cx="12783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040" y="5945400"/>
                            <a:ext cx="43164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5654160"/>
                            <a:ext cx="1367640" cy="76320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对不予许可的决定，应当说明理由，并告知当事人依法申请行政复议和提起行政诉讼的权利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6617880"/>
                            <a:ext cx="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680080"/>
                            <a:ext cx="1676520" cy="102888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4．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根据审核情况，作出许可或不予许可的决定（20个工作日内）。对准予许可的决定，制作并送达资格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3023280"/>
                            <a:ext cx="720" cy="28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3400" y="2206080"/>
                            <a:ext cx="17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宋体;SimSun" w:cs="Courier New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1518120"/>
                            <a:ext cx="17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4880" y="4674960"/>
                            <a:ext cx="17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宋体;SimSun" w:cs="Courier New"/>
                                  <w:color w:val="000000"/>
                                  <w:lang w:val="zh-CN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6560" y="6492960"/>
                            <a:ext cx="17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3160" y="5345280"/>
                            <a:ext cx="17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5654160"/>
                            <a:ext cx="17964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120" y="0"/>
                            <a:ext cx="3616200" cy="63360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ourier New" w:hAnsi="Courier New" w:eastAsia="宋体;SimSun" w:cs="Courier New"/>
                                  <w:color w:val="000000"/>
                                  <w:lang w:val="zh-CN" w:eastAsia="zh-CN" w:bidi="ar-SA"/>
                                </w:rPr>
                                <w:t>1.申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宋体;SimSun" w:cs="Courier New"/>
                                  <w:color w:val="000000"/>
                                  <w:lang w:val="zh-CN" w:eastAsia="zh-CN" w:bidi="ar-SA"/>
                                </w:rPr>
                                <w:t>申请人提供申报材料（材料：7项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ourier New" w:hAnsi="Courier New" w:eastAsia="宋体;SimSun" w:cs="Courier New"/>
                                  <w:color w:val="000000"/>
                                  <w:lang w:val="zh-CN" w:eastAsia="zh-CN" w:bidi="ar-SA"/>
                                </w:rPr>
                                <w:t>申报材料一式三份，并附电子文档一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4474800"/>
                            <a:ext cx="1676520" cy="1080000"/>
                          </a:xfrm>
                          <a:prstGeom prst="flowChartAlternate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行政机关对可能会对公共利益或其他利害关系人（需申请）构成重大影响的许可事项，可组织听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pt;margin-top:37.35pt;width:438pt;height:590.75pt" coordorigin="106,747" coordsize="8760,11815">
                <v:rect id="shape_0" stroked="f" o:allowincell="f" style="position:absolute;left:106;top:747;width:8759;height:1181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866;top:3063;width:2834;height:115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2．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（10个工作日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line id="shape_0" from="2506,3642" to="2865,3642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106;top:3063;width:2399;height:9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不属于许可范畴或不属于本机关职权范围的，不予受理（5个工作日内）。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line id="shape_0" from="4277,1745" to="4277,306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5746,3642" to="6199,3642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6226;top:3063;width:2639;height:95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材料不齐全或者不符合有关要求的，一次告知申请者补充齐全（5个工作日）。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line id="shape_0" from="7772,1616" to="7772,3089" stroked="t" o:allowincell="f" style="position:absolute;flip:y">
                  <v:stroke color="black" weight="15840" joinstyle="miter" endcap="flat"/>
                  <v:fill o:detectmouseclick="t" on="false"/>
                  <w10:wrap type="square"/>
                </v:line>
                <v:line id="shape_0" from="7186,1616" to="7752,1616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4412,4511" to="4412,4511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4412,4511" to="4412,4511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4412,4511" to="4412,4511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4276,4221" to="4276,4617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026;top:4680;width:4559;height:84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申报材料齐全且符合有关要求，或者申报单位按照行政机关的要求提交全部补充申报材料的，予以受理，发放书面受理决定。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346;top:5958;width:8519;height:153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328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3.审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firstLine="328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对申报材料进行审查（15个工作日内，实地核查的时间不计入许可期限）。实地核查时应当由2名以上执法人员核查申请人的经营场所、仓储设施、检化验设备仪器等，也可对申请人提供的专业技术人员进行询问。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line id="shape_0" from="4231,7485" to="4231,8063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956;top:8079;width:2550;height:906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是否需要听证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line id="shape_0" from="5536,8529" to="6215,8529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4426,9432" to="4426,9432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4231,9012" to="4231,969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7546,9486" to="7546,10109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5535,10125" to="7547,10125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line id="shape_0" from="2311,10110" to="2990,10110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157;top:9651;width:2153;height:1201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对不予许可的决定，应当说明理由，并告知当事人依法申请行政复议和提起行政诉讼的权利。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line id="shape_0" from="4426,11169" to="4426,11169" stroked="t" o:allowincell="f" style="position:absolute">
                  <v:stroke color="#739cc3" weight="1584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2896;top:9692;width:2639;height:1619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4．决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根据审核情况，作出许可或不予许可的决定（20个工作日内）。对准予许可的决定，制作并送达资格证。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line id="shape_0" from="4261,5508" to="4261,5961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95;top:4221;width:28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宋体;SimSun" w:cs="Courier New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90;top:3138;width:28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0;top:8109;width:28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宋体;SimSun" w:cs="Courier New"/>
                            <w:color w:val="000000"/>
                            <w:lang w:val="zh-CN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5;top:10972;width:282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80;top:9165;width:28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15;top:9651;width:28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1306;top:747;width:5694;height:997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ourier New" w:hAnsi="Courier New" w:eastAsia="宋体;SimSun" w:cs="Courier New"/>
                            <w:color w:val="000000"/>
                            <w:lang w:val="zh-CN" w:eastAsia="zh-CN" w:bidi="ar-SA"/>
                          </w:rPr>
                          <w:t>1.申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宋体;SimSun" w:cs="Courier New"/>
                            <w:color w:val="000000"/>
                            <w:lang w:val="zh-CN" w:eastAsia="zh-CN" w:bidi="ar-SA"/>
                          </w:rPr>
                          <w:t>申请人提供申报材料（材料：7项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ourier New" w:hAnsi="Courier New" w:eastAsia="宋体;SimSun" w:cs="Courier New"/>
                            <w:color w:val="000000"/>
                            <w:lang w:val="zh-CN" w:eastAsia="zh-CN" w:bidi="ar-SA"/>
                          </w:rPr>
                          <w:t>申报材料一式三份，并附电子文档一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  <v:shape id="shape_0" stroked="t" o:allowincell="f" style="position:absolute;left:6226;top:7794;width:2639;height:1700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听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行政机关对可能会对公共利益或其他利害关系人（需申请）构成重大影响的许可事项，可组织听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;SimSun" w:cs="Courier New"/>
      <w:color w:val="000000"/>
      <w:sz w:val="24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55:00Z</dcterms:created>
  <dc:creator>dx</dc:creator>
  <dc:description/>
  <cp:keywords/>
  <dc:language>en-US</dc:language>
  <cp:lastModifiedBy>dx</cp:lastModifiedBy>
  <dcterms:modified xsi:type="dcterms:W3CDTF">2017-03-23T06:56:00Z</dcterms:modified>
  <cp:revision>2</cp:revision>
  <dc:subject/>
  <dc:title/>
</cp:coreProperties>
</file>