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行政复议</w:t>
      </w:r>
    </w:p>
    <w:p>
      <w:pPr>
        <w:pStyle w:val="Normal"/>
        <w:spacing w:lineRule="exact" w:line="240"/>
        <w:jc w:val="center"/>
        <w:rPr>
          <w:rFonts w:ascii="宋体;SimSun" w:hAnsi="宋体;SimSun"/>
          <w:b/>
          <w:b/>
          <w:sz w:val="18"/>
          <w:szCs w:val="18"/>
          <w:lang w:val="en-US" w:eastAsia="en-US"/>
        </w:rPr>
      </w:pPr>
      <w:r>
        <w:rPr>
          <w:rFonts w:ascii="宋体;SimSun" w:hAnsi="宋体;SimSu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63449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8.7pt" to="215.2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300990</wp:posOffset>
                </wp:positionV>
                <wp:extent cx="144018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1" y="322"/>
                    <wp:lineTo x="1657" y="99"/>
                    <wp:lineTo x="2095" y="-19"/>
                    <wp:lineTo x="2541" y="-19"/>
                    <wp:lineTo x="19067" y="-19"/>
                    <wp:lineTo x="19068" y="-19"/>
                    <wp:lineTo x="19514" y="-19"/>
                    <wp:lineTo x="19953" y="99"/>
                    <wp:lineTo x="20339" y="322"/>
                    <wp:lineTo x="20725" y="545"/>
                    <wp:lineTo x="21046" y="866"/>
                    <wp:lineTo x="21269" y="1253"/>
                    <wp:lineTo x="21492" y="1640"/>
                    <wp:lineTo x="21610" y="2079"/>
                    <wp:lineTo x="21610" y="2525"/>
                    <wp:lineTo x="21610" y="2525"/>
                    <wp:lineTo x="21610" y="19067"/>
                    <wp:lineTo x="21610" y="19075"/>
                    <wp:lineTo x="21610" y="19521"/>
                    <wp:lineTo x="21492" y="19960"/>
                    <wp:lineTo x="21269" y="20347"/>
                    <wp:lineTo x="21046" y="20734"/>
                    <wp:lineTo x="20725" y="21055"/>
                    <wp:lineTo x="20339" y="21278"/>
                    <wp:lineTo x="19953" y="21501"/>
                    <wp:lineTo x="19514" y="21619"/>
                    <wp:lineTo x="19068" y="21619"/>
                    <wp:lineTo x="2533" y="21619"/>
                    <wp:lineTo x="2541" y="21619"/>
                    <wp:lineTo x="2095" y="21619"/>
                    <wp:lineTo x="1657" y="21501"/>
                    <wp:lineTo x="1271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7.15pt;margin-top:23.7pt;width:113.3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667385</wp:posOffset>
                </wp:positionV>
                <wp:extent cx="0" cy="36766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2.55pt" to="224.25pt,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860</wp:posOffset>
                </wp:positionH>
                <wp:positionV relativeFrom="paragraph">
                  <wp:posOffset>1053465</wp:posOffset>
                </wp:positionV>
                <wp:extent cx="3599815" cy="360045"/>
                <wp:effectExtent l="5715" t="5715" r="5080" b="5080"/>
                <wp:wrapTight wrapText="bothSides">
                  <wp:wrapPolygon edited="0">
                    <wp:start x="-2" y="2495"/>
                    <wp:lineTo x="-2" y="2525"/>
                    <wp:lineTo x="-2" y="2079"/>
                    <wp:lineTo x="115" y="1640"/>
                    <wp:lineTo x="338" y="1253"/>
                    <wp:lineTo x="561" y="866"/>
                    <wp:lineTo x="882" y="545"/>
                    <wp:lineTo x="1268" y="322"/>
                    <wp:lineTo x="1655" y="99"/>
                    <wp:lineTo x="2093" y="-19"/>
                    <wp:lineTo x="2539" y="-19"/>
                    <wp:lineTo x="19061" y="-19"/>
                    <wp:lineTo x="19061" y="-19"/>
                    <wp:lineTo x="19507" y="-19"/>
                    <wp:lineTo x="19945" y="99"/>
                    <wp:lineTo x="20332" y="322"/>
                    <wp:lineTo x="20718" y="545"/>
                    <wp:lineTo x="21039" y="866"/>
                    <wp:lineTo x="21262" y="1253"/>
                    <wp:lineTo x="21485" y="1640"/>
                    <wp:lineTo x="21602" y="2079"/>
                    <wp:lineTo x="21602" y="2525"/>
                    <wp:lineTo x="21602" y="2525"/>
                    <wp:lineTo x="21602" y="19067"/>
                    <wp:lineTo x="21602" y="19075"/>
                    <wp:lineTo x="21602" y="19521"/>
                    <wp:lineTo x="21485" y="19960"/>
                    <wp:lineTo x="21262" y="20347"/>
                    <wp:lineTo x="21039" y="20734"/>
                    <wp:lineTo x="20718" y="21055"/>
                    <wp:lineTo x="20332" y="21278"/>
                    <wp:lineTo x="19945" y="21501"/>
                    <wp:lineTo x="19507" y="21619"/>
                    <wp:lineTo x="19061" y="21619"/>
                    <wp:lineTo x="2536" y="21619"/>
                    <wp:lineTo x="2539" y="21619"/>
                    <wp:lineTo x="2093" y="21619"/>
                    <wp:lineTo x="1655" y="21501"/>
                    <wp:lineTo x="1268" y="21278"/>
                    <wp:lineTo x="882" y="21055"/>
                    <wp:lineTo x="561" y="20734"/>
                    <wp:lineTo x="338" y="20347"/>
                    <wp:lineTo x="115" y="19960"/>
                    <wp:lineTo x="-2" y="19521"/>
                    <wp:lineTo x="-2" y="19075"/>
                    <wp:lineTo x="-2" y="249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收到申请材料5个工作日内作出是否受理的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pt;margin-top:82.95pt;width:283.4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收到申请材料5个工作日内作出是否受理的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410335</wp:posOffset>
                </wp:positionV>
                <wp:extent cx="0" cy="36766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1.05pt" to="224.25pt,1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777365</wp:posOffset>
                </wp:positionV>
                <wp:extent cx="1440180" cy="1080135"/>
                <wp:effectExtent l="5080" t="5715" r="1982470" b="5080"/>
                <wp:wrapTight wrapText="bothSides">
                  <wp:wrapPolygon edited="0">
                    <wp:start x="0" y="2533"/>
                    <wp:lineTo x="0" y="2535"/>
                    <wp:lineTo x="0" y="2089"/>
                    <wp:lineTo x="117" y="1651"/>
                    <wp:lineTo x="340" y="1264"/>
                    <wp:lineTo x="563" y="878"/>
                    <wp:lineTo x="884" y="557"/>
                    <wp:lineTo x="1271" y="334"/>
                    <wp:lineTo x="1657" y="111"/>
                    <wp:lineTo x="2095" y="-6"/>
                    <wp:lineTo x="2541" y="-6"/>
                    <wp:lineTo x="19067" y="-6"/>
                    <wp:lineTo x="19068" y="-6"/>
                    <wp:lineTo x="19514" y="-6"/>
                    <wp:lineTo x="19953" y="111"/>
                    <wp:lineTo x="20339" y="334"/>
                    <wp:lineTo x="20725" y="557"/>
                    <wp:lineTo x="21046" y="878"/>
                    <wp:lineTo x="21269" y="1264"/>
                    <wp:lineTo x="21492" y="1651"/>
                    <wp:lineTo x="21610" y="2089"/>
                    <wp:lineTo x="21610" y="2535"/>
                    <wp:lineTo x="21610" y="2535"/>
                    <wp:lineTo x="21610" y="19054"/>
                    <wp:lineTo x="21610" y="19065"/>
                    <wp:lineTo x="21610" y="19511"/>
                    <wp:lineTo x="21492" y="19949"/>
                    <wp:lineTo x="21269" y="20336"/>
                    <wp:lineTo x="21046" y="20722"/>
                    <wp:lineTo x="20725" y="21043"/>
                    <wp:lineTo x="20339" y="21266"/>
                    <wp:lineTo x="19953" y="21489"/>
                    <wp:lineTo x="19514" y="21606"/>
                    <wp:lineTo x="19068" y="21606"/>
                    <wp:lineTo x="2533" y="21606"/>
                    <wp:lineTo x="2541" y="21606"/>
                    <wp:lineTo x="2095" y="21606"/>
                    <wp:lineTo x="1657" y="21489"/>
                    <wp:lineTo x="1271" y="21266"/>
                    <wp:lineTo x="884" y="21043"/>
                    <wp:lineTo x="563" y="20722"/>
                    <wp:lineTo x="340" y="20336"/>
                    <wp:lineTo x="117" y="19949"/>
                    <wp:lineTo x="0" y="19511"/>
                    <wp:lineTo x="0" y="19065"/>
                    <wp:lineTo x="0" y="253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申请材料齐全，符合申请条件，或者申请人按照要求提供全部补正申请材料的，予以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139.95pt;width:113.35pt;height: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申请材料齐全，符合申请条件，或者申请人按照要求提供全部补正申请材料的，予以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230</wp:posOffset>
                </wp:positionH>
                <wp:positionV relativeFrom="paragraph">
                  <wp:posOffset>1777365</wp:posOffset>
                </wp:positionV>
                <wp:extent cx="1440180" cy="1080135"/>
                <wp:effectExtent l="5080" t="5715" r="1708150" b="5080"/>
                <wp:wrapTight wrapText="bothSides">
                  <wp:wrapPolygon edited="0">
                    <wp:start x="0" y="2533"/>
                    <wp:lineTo x="0" y="2535"/>
                    <wp:lineTo x="0" y="2089"/>
                    <wp:lineTo x="117" y="1651"/>
                    <wp:lineTo x="340" y="1264"/>
                    <wp:lineTo x="563" y="878"/>
                    <wp:lineTo x="884" y="557"/>
                    <wp:lineTo x="1271" y="334"/>
                    <wp:lineTo x="1657" y="111"/>
                    <wp:lineTo x="2095" y="-6"/>
                    <wp:lineTo x="2541" y="-6"/>
                    <wp:lineTo x="19067" y="-6"/>
                    <wp:lineTo x="19068" y="-6"/>
                    <wp:lineTo x="19514" y="-6"/>
                    <wp:lineTo x="19953" y="111"/>
                    <wp:lineTo x="20339" y="334"/>
                    <wp:lineTo x="20725" y="557"/>
                    <wp:lineTo x="21046" y="878"/>
                    <wp:lineTo x="21269" y="1264"/>
                    <wp:lineTo x="21492" y="1651"/>
                    <wp:lineTo x="21610" y="2089"/>
                    <wp:lineTo x="21610" y="2535"/>
                    <wp:lineTo x="21610" y="2535"/>
                    <wp:lineTo x="21610" y="19054"/>
                    <wp:lineTo x="21610" y="19065"/>
                    <wp:lineTo x="21610" y="19511"/>
                    <wp:lineTo x="21492" y="19949"/>
                    <wp:lineTo x="21269" y="20336"/>
                    <wp:lineTo x="21046" y="20722"/>
                    <wp:lineTo x="20725" y="21043"/>
                    <wp:lineTo x="20339" y="21266"/>
                    <wp:lineTo x="19953" y="21489"/>
                    <wp:lineTo x="19514" y="21606"/>
                    <wp:lineTo x="19068" y="21606"/>
                    <wp:lineTo x="2533" y="21606"/>
                    <wp:lineTo x="2541" y="21606"/>
                    <wp:lineTo x="2095" y="21606"/>
                    <wp:lineTo x="1657" y="21489"/>
                    <wp:lineTo x="1271" y="21266"/>
                    <wp:lineTo x="884" y="21043"/>
                    <wp:lineTo x="563" y="20722"/>
                    <wp:lineTo x="340" y="20336"/>
                    <wp:lineTo x="117" y="19949"/>
                    <wp:lineTo x="0" y="19511"/>
                    <wp:lineTo x="0" y="19065"/>
                    <wp:lineTo x="0" y="253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不符合行政复议法和法律规定的申请条件的，不予受理，告知申请人并说明理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9pt;margin-top:139.95pt;width:113.35pt;height: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不符合行政复议法和法律规定的申请条件的，不予受理，告知申请人并说明理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410335</wp:posOffset>
                </wp:positionV>
                <wp:extent cx="0" cy="36766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1.05pt" to="102pt,1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4905</wp:posOffset>
                </wp:positionH>
                <wp:positionV relativeFrom="paragraph">
                  <wp:posOffset>1777365</wp:posOffset>
                </wp:positionV>
                <wp:extent cx="1440180" cy="1080135"/>
                <wp:effectExtent l="5080" t="5715" r="5715" b="5080"/>
                <wp:wrapTight wrapText="bothSides">
                  <wp:wrapPolygon edited="0">
                    <wp:start x="0" y="2533"/>
                    <wp:lineTo x="0" y="2535"/>
                    <wp:lineTo x="0" y="2089"/>
                    <wp:lineTo x="117" y="1651"/>
                    <wp:lineTo x="340" y="1264"/>
                    <wp:lineTo x="563" y="878"/>
                    <wp:lineTo x="884" y="557"/>
                    <wp:lineTo x="1271" y="334"/>
                    <wp:lineTo x="1657" y="111"/>
                    <wp:lineTo x="2095" y="-6"/>
                    <wp:lineTo x="2541" y="-6"/>
                    <wp:lineTo x="19067" y="-6"/>
                    <wp:lineTo x="19068" y="-6"/>
                    <wp:lineTo x="19514" y="-6"/>
                    <wp:lineTo x="19953" y="111"/>
                    <wp:lineTo x="20339" y="334"/>
                    <wp:lineTo x="20725" y="557"/>
                    <wp:lineTo x="21046" y="878"/>
                    <wp:lineTo x="21269" y="1264"/>
                    <wp:lineTo x="21492" y="1651"/>
                    <wp:lineTo x="21610" y="2089"/>
                    <wp:lineTo x="21610" y="2535"/>
                    <wp:lineTo x="21610" y="2535"/>
                    <wp:lineTo x="21610" y="19054"/>
                    <wp:lineTo x="21610" y="19065"/>
                    <wp:lineTo x="21610" y="19511"/>
                    <wp:lineTo x="21492" y="19949"/>
                    <wp:lineTo x="21269" y="20336"/>
                    <wp:lineTo x="21046" y="20722"/>
                    <wp:lineTo x="20725" y="21043"/>
                    <wp:lineTo x="20339" y="21266"/>
                    <wp:lineTo x="19953" y="21489"/>
                    <wp:lineTo x="19514" y="21606"/>
                    <wp:lineTo x="19068" y="21606"/>
                    <wp:lineTo x="2533" y="21606"/>
                    <wp:lineTo x="2541" y="21606"/>
                    <wp:lineTo x="2095" y="21606"/>
                    <wp:lineTo x="1657" y="21489"/>
                    <wp:lineTo x="1271" y="21266"/>
                    <wp:lineTo x="884" y="21043"/>
                    <wp:lineTo x="563" y="20722"/>
                    <wp:lineTo x="340" y="20336"/>
                    <wp:lineTo x="117" y="19949"/>
                    <wp:lineTo x="0" y="19511"/>
                    <wp:lineTo x="0" y="19065"/>
                    <wp:lineTo x="0" y="253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材料不齐全或者表述不清楚的，行政复议机关在收到复复议申请5个工作日书面通知申请人补正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15pt;margin-top:139.95pt;width:113.35pt;height: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材料不齐全或者表述不清楚的，行政复议机关在收到复复议申请5个工作日书面通知申请人补正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1410335</wp:posOffset>
                </wp:positionV>
                <wp:extent cx="0" cy="36766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11.05pt" to="347.25pt,1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765</wp:posOffset>
                </wp:positionH>
                <wp:positionV relativeFrom="paragraph">
                  <wp:posOffset>3253740</wp:posOffset>
                </wp:positionV>
                <wp:extent cx="3599815" cy="539750"/>
                <wp:effectExtent l="5715" t="5080" r="5080" b="5715"/>
                <wp:wrapTight wrapText="bothSides">
                  <wp:wrapPolygon edited="0">
                    <wp:start x="-2" y="2541"/>
                    <wp:lineTo x="-2" y="2543"/>
                    <wp:lineTo x="-2" y="2097"/>
                    <wp:lineTo x="115" y="1658"/>
                    <wp:lineTo x="338" y="1271"/>
                    <wp:lineTo x="561" y="885"/>
                    <wp:lineTo x="882" y="564"/>
                    <wp:lineTo x="1268" y="341"/>
                    <wp:lineTo x="1655" y="118"/>
                    <wp:lineTo x="2093" y="0"/>
                    <wp:lineTo x="2539" y="0"/>
                    <wp:lineTo x="19061" y="0"/>
                    <wp:lineTo x="19061" y="0"/>
                    <wp:lineTo x="19507" y="0"/>
                    <wp:lineTo x="19945" y="118"/>
                    <wp:lineTo x="20332" y="341"/>
                    <wp:lineTo x="20718" y="564"/>
                    <wp:lineTo x="21039" y="885"/>
                    <wp:lineTo x="21262" y="1271"/>
                    <wp:lineTo x="21485" y="1658"/>
                    <wp:lineTo x="21602" y="2097"/>
                    <wp:lineTo x="21602" y="2543"/>
                    <wp:lineTo x="21602" y="2543"/>
                    <wp:lineTo x="21602" y="19059"/>
                    <wp:lineTo x="21602" y="19082"/>
                    <wp:lineTo x="21602" y="19529"/>
                    <wp:lineTo x="21485" y="19967"/>
                    <wp:lineTo x="21262" y="20354"/>
                    <wp:lineTo x="21039" y="20741"/>
                    <wp:lineTo x="20718" y="21062"/>
                    <wp:lineTo x="20332" y="21285"/>
                    <wp:lineTo x="19945" y="21508"/>
                    <wp:lineTo x="19507" y="21625"/>
                    <wp:lineTo x="19061" y="21625"/>
                    <wp:lineTo x="2536" y="21625"/>
                    <wp:lineTo x="2539" y="21625"/>
                    <wp:lineTo x="2093" y="21625"/>
                    <wp:lineTo x="1655" y="21508"/>
                    <wp:lineTo x="1268" y="21285"/>
                    <wp:lineTo x="882" y="21062"/>
                    <wp:lineTo x="561" y="20741"/>
                    <wp:lineTo x="338" y="20354"/>
                    <wp:lineTo x="115" y="19967"/>
                    <wp:lineTo x="-2" y="19529"/>
                    <wp:lineTo x="-2" y="19082"/>
                    <wp:lineTo x="-2" y="2541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2名以上行政复议人员向有关组织和人员进行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5pt;margin-top:256.2pt;width:283.4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2名以上行政复议人员向有关组织和人员进行调查取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2867660</wp:posOffset>
                </wp:positionV>
                <wp:extent cx="0" cy="36766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5.8pt" to="224.25pt,2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3839210</wp:posOffset>
                </wp:positionV>
                <wp:extent cx="0" cy="72009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2.3pt" to="224.25pt,3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4097020</wp:posOffset>
                </wp:positionV>
                <wp:extent cx="82804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22.6pt" to="289.4pt,3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860</wp:posOffset>
                </wp:positionH>
                <wp:positionV relativeFrom="paragraph">
                  <wp:posOffset>4549140</wp:posOffset>
                </wp:positionV>
                <wp:extent cx="3599815" cy="360045"/>
                <wp:effectExtent l="5715" t="5715" r="5080" b="5080"/>
                <wp:wrapTight wrapText="bothSides">
                  <wp:wrapPolygon edited="0">
                    <wp:start x="-2" y="2495"/>
                    <wp:lineTo x="-2" y="2525"/>
                    <wp:lineTo x="-2" y="2079"/>
                    <wp:lineTo x="115" y="1640"/>
                    <wp:lineTo x="338" y="1253"/>
                    <wp:lineTo x="561" y="866"/>
                    <wp:lineTo x="882" y="545"/>
                    <wp:lineTo x="1268" y="322"/>
                    <wp:lineTo x="1655" y="99"/>
                    <wp:lineTo x="2093" y="-19"/>
                    <wp:lineTo x="2539" y="-19"/>
                    <wp:lineTo x="19061" y="-19"/>
                    <wp:lineTo x="19061" y="-19"/>
                    <wp:lineTo x="19507" y="-19"/>
                    <wp:lineTo x="19945" y="99"/>
                    <wp:lineTo x="20332" y="322"/>
                    <wp:lineTo x="20718" y="545"/>
                    <wp:lineTo x="21039" y="866"/>
                    <wp:lineTo x="21262" y="1253"/>
                    <wp:lineTo x="21485" y="1640"/>
                    <wp:lineTo x="21602" y="2079"/>
                    <wp:lineTo x="21602" y="2525"/>
                    <wp:lineTo x="21602" y="2525"/>
                    <wp:lineTo x="21602" y="19067"/>
                    <wp:lineTo x="21602" y="19075"/>
                    <wp:lineTo x="21602" y="19521"/>
                    <wp:lineTo x="21485" y="19960"/>
                    <wp:lineTo x="21262" y="20347"/>
                    <wp:lineTo x="21039" y="20734"/>
                    <wp:lineTo x="20718" y="21055"/>
                    <wp:lineTo x="20332" y="21278"/>
                    <wp:lineTo x="19945" y="21501"/>
                    <wp:lineTo x="19507" y="21619"/>
                    <wp:lineTo x="19061" y="21619"/>
                    <wp:lineTo x="2536" y="21619"/>
                    <wp:lineTo x="2539" y="21619"/>
                    <wp:lineTo x="2093" y="21619"/>
                    <wp:lineTo x="1655" y="21501"/>
                    <wp:lineTo x="1268" y="21278"/>
                    <wp:lineTo x="882" y="21055"/>
                    <wp:lineTo x="561" y="20734"/>
                    <wp:lineTo x="338" y="20347"/>
                    <wp:lineTo x="115" y="19960"/>
                    <wp:lineTo x="-2" y="19521"/>
                    <wp:lineTo x="-2" y="19075"/>
                    <wp:lineTo x="-2" y="2495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出具行政复议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8pt;margin-top:358.2pt;width:283.4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出具行政复议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9985</wp:posOffset>
                </wp:positionH>
                <wp:positionV relativeFrom="paragraph">
                  <wp:posOffset>3927475</wp:posOffset>
                </wp:positionV>
                <wp:extent cx="144018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1" y="322"/>
                    <wp:lineTo x="1657" y="99"/>
                    <wp:lineTo x="2095" y="-19"/>
                    <wp:lineTo x="2541" y="-19"/>
                    <wp:lineTo x="19067" y="-19"/>
                    <wp:lineTo x="19068" y="-19"/>
                    <wp:lineTo x="19514" y="-19"/>
                    <wp:lineTo x="19953" y="99"/>
                    <wp:lineTo x="20339" y="322"/>
                    <wp:lineTo x="20725" y="545"/>
                    <wp:lineTo x="21046" y="866"/>
                    <wp:lineTo x="21269" y="1253"/>
                    <wp:lineTo x="21492" y="1640"/>
                    <wp:lineTo x="21610" y="2079"/>
                    <wp:lineTo x="21610" y="2525"/>
                    <wp:lineTo x="21610" y="2525"/>
                    <wp:lineTo x="21610" y="19067"/>
                    <wp:lineTo x="21610" y="19075"/>
                    <wp:lineTo x="21610" y="19521"/>
                    <wp:lineTo x="21492" y="19960"/>
                    <wp:lineTo x="21269" y="20347"/>
                    <wp:lineTo x="21046" y="20734"/>
                    <wp:lineTo x="20725" y="21055"/>
                    <wp:lineTo x="20339" y="21278"/>
                    <wp:lineTo x="19953" y="21501"/>
                    <wp:lineTo x="19514" y="21619"/>
                    <wp:lineTo x="19068" y="21619"/>
                    <wp:lineTo x="2533" y="21619"/>
                    <wp:lineTo x="2541" y="21619"/>
                    <wp:lineTo x="2095" y="21619"/>
                    <wp:lineTo x="1657" y="21501"/>
                    <wp:lineTo x="1271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" w:hAnsi="Courier New" w:eastAsia="宋体;SimSun" w:cs="Courier New"/>
                                <w:color w:val="000000"/>
                                <w:lang w:val="zh-CN" w:eastAsia="zh-CN" w:bidi="ar-SA"/>
                              </w:rPr>
                              <w:t>申请人自愿撤销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55pt;margin-top:309.25pt;width:113.3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" w:hAnsi="Courier New" w:eastAsia="宋体;SimSun" w:cs="Courier New"/>
                          <w:color w:val="000000"/>
                          <w:lang w:val="zh-CN" w:eastAsia="zh-CN" w:bidi="ar-SA"/>
                        </w:rPr>
                        <w:t>申请人自愿撤销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0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ourier New" w:hAnsi="Courier New" w:cs="Times New Roman"/>
      <w:color w:val="000000"/>
      <w:kern w:val="0"/>
      <w:sz w:val="18"/>
      <w:szCs w:val="18"/>
      <w:lang w:val="zh-CN"/>
    </w:rPr>
  </w:style>
  <w:style w:type="character" w:styleId="Char1">
    <w:name w:val="页脚 Char"/>
    <w:basedOn w:val="Style14"/>
    <w:qFormat/>
    <w:rPr>
      <w:rFonts w:ascii="Courier New" w:hAnsi="Courier New" w:cs="Times New Roman"/>
      <w:color w:val="000000"/>
      <w:kern w:val="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0:00Z</dcterms:created>
  <dc:creator>lenovo</dc:creator>
  <dc:description/>
  <cp:keywords/>
  <dc:language>en-US</dc:language>
  <cp:lastModifiedBy>dx</cp:lastModifiedBy>
  <cp:lastPrinted>2015-06-16T22:47:00Z</cp:lastPrinted>
  <dcterms:modified xsi:type="dcterms:W3CDTF">2017-03-23T07:00:00Z</dcterms:modified>
  <cp:revision>2</cp:revision>
  <dc:subject/>
  <dc:title> </dc:title>
</cp:coreProperties>
</file>