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省粮食应急和应急加工、供应、运输企业的确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643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438240"/>
                          <a:chOff x="0" y="0"/>
                          <a:chExt cx="5257080" cy="64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4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98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粮油加工、供应企业上报应急企业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77720"/>
                            <a:ext cx="13716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粮食局审核，组织人员实地考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87000"/>
                            <a:ext cx="13716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辖区内粮食行政管理部门预审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2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720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6052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5124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70080"/>
                            <a:ext cx="11422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664440"/>
                            <a:ext cx="137160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556160"/>
                            <a:ext cx="13716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定协议，挂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546880"/>
                            <a:ext cx="2171880" cy="73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成各设区市粮食行政管理部门及省军粮供应中心、陕西粮农集团加强后续监督管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268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06.95pt" coordorigin="0,0" coordsize="8279,10139">
                <v:rect id="shape_0" stroked="f" o:allowincell="f" style="position:absolute;left:0;top:0;width:8278;height:10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39;top:312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粮油加工、供应企业上报应急企业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87;width:2159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粮食局审核，组织人员实地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027;width:2159;height:9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辖区内粮食行政管理部门预审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47" to="4320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4" to="432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523" to="4499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552" to="4320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112" to="4320,8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835;width:179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771;width:2159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75;width:2159;height:9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定协议，挂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735;width:3419;height:115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成各设区市粮食行政管理部门及省军粮供应中心、陕西粮农集团加强后续监督管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147" to="6118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dx</dc:creator>
  <dc:description/>
  <cp:keywords/>
  <dc:language>en-US</dc:language>
  <cp:lastModifiedBy>dx</cp:lastModifiedBy>
  <dcterms:modified xsi:type="dcterms:W3CDTF">2017-03-23T07:02:00Z</dcterms:modified>
  <cp:revision>2</cp:revision>
  <dc:subject/>
  <dc:title/>
</cp:coreProperties>
</file>