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陕西省政策性粮食库存</w:t>
      </w:r>
    </w:p>
    <w:p>
      <w:pPr>
        <w:pStyle w:val="Normal"/>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大清查举报案件受理和核查工作指引</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切实做好全省政策性粮食库存数量和质量大清查期间的举报案件受理、核查和处置工作，按照《国务院办公厅关于开展全国政策性粮食库存数量和质量大清查的通知》（国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陕西省人民政府办公厅关于开展全省政策性粮食库存数量和质量大清查工作的通知》（陕政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精神，依据《全国政策性粮食库存数量和质量大清查部级协调机制办公室关于印发粮食库存大清查重点工作指引的通知》</w:t>
      </w:r>
      <w:r>
        <w:rPr>
          <w:rFonts w:eastAsia="仿宋" w:cs="仿宋" w:ascii="仿宋" w:hAnsi="仿宋"/>
          <w:sz w:val="32"/>
          <w:szCs w:val="32"/>
        </w:rPr>
        <w:t>(</w:t>
      </w:r>
      <w:r>
        <w:rPr>
          <w:rFonts w:ascii="仿宋" w:hAnsi="仿宋" w:cs="仿宋" w:eastAsia="仿宋"/>
          <w:sz w:val="32"/>
          <w:szCs w:val="32"/>
        </w:rPr>
        <w:t>国粮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7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有关要求，结合我省实际制定本工作指引。</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建立举报受理工作机制</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公布举报电话。全省政策性粮食库存数量和质量大清查（以下简称“大清查”）期间，省市县各级大清查工作联席会议办公室要组织在粮食行政管理部门和相关单位办公场所、辖区内存储政策性粮食企业的显著位置，公布</w:t>
      </w:r>
      <w:r>
        <w:rPr>
          <w:rFonts w:eastAsia="仿宋" w:cs="仿宋" w:ascii="仿宋" w:hAnsi="仿宋"/>
          <w:sz w:val="32"/>
          <w:szCs w:val="32"/>
        </w:rPr>
        <w:t>12325</w:t>
      </w:r>
      <w:r>
        <w:rPr>
          <w:rFonts w:ascii="仿宋" w:hAnsi="仿宋" w:cs="仿宋" w:eastAsia="仿宋"/>
          <w:sz w:val="32"/>
          <w:szCs w:val="32"/>
        </w:rPr>
        <w:t>全国粮食流通监管热线电话（以下简称“</w:t>
      </w:r>
      <w:r>
        <w:rPr>
          <w:rFonts w:eastAsia="仿宋" w:cs="仿宋" w:ascii="仿宋" w:hAnsi="仿宋"/>
          <w:sz w:val="32"/>
          <w:szCs w:val="32"/>
        </w:rPr>
        <w:t>12325</w:t>
      </w:r>
      <w:r>
        <w:rPr>
          <w:rFonts w:ascii="仿宋" w:hAnsi="仿宋" w:cs="仿宋" w:eastAsia="仿宋"/>
          <w:sz w:val="32"/>
          <w:szCs w:val="32"/>
        </w:rPr>
        <w:t>热线”）及网络举报平台和微信公众号，并通过媒体网络报道、张贴宣传海报等多种方式广泛宣传，方便社会各界监督。举报受理工作要明确专人负责，建立工作责任制度。</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快速处理举报。大清查期间，对由全国大清查部际协调机制办公室和</w:t>
      </w:r>
      <w:r>
        <w:rPr>
          <w:rFonts w:eastAsia="仿宋" w:cs="仿宋" w:ascii="仿宋" w:hAnsi="仿宋"/>
          <w:sz w:val="32"/>
          <w:szCs w:val="32"/>
        </w:rPr>
        <w:t>12325</w:t>
      </w:r>
      <w:r>
        <w:rPr>
          <w:rFonts w:ascii="仿宋" w:hAnsi="仿宋" w:cs="仿宋" w:eastAsia="仿宋"/>
          <w:sz w:val="32"/>
          <w:szCs w:val="32"/>
        </w:rPr>
        <w:t>热线转办或是省大清查工作联席会议办公室直接收到的举报案件，一般按属地原则由省大清查工作联席会议办公室转交办理，当地大清查工作联席会议办公室要在办结期限内处理到位。重特大举报案件由省大清查工作联席会议办公室直接查处办理。对直接收到的实名举报案件，由本级大清查工作联席会议办公室派出案件核查组或委托下级大清查工作联席会议办公室派出案件核查组进行核查。涉嫌违纪违法的，按照《粮食流通涉嫌违纪违法案件移送纪检和司法机关暂行办法》（国粮检〔</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82</w:t>
      </w:r>
      <w:r>
        <w:rPr>
          <w:rFonts w:ascii="仿宋" w:hAnsi="仿宋" w:cs="仿宋" w:eastAsia="仿宋"/>
          <w:sz w:val="32"/>
          <w:szCs w:val="32"/>
        </w:rPr>
        <w:t>号）及时移交处理。对直接收到的匿名举报，要认真分析举报线索，对线索具体明确、反映问题重大的，要及时进行立案调查。</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实行案件核查反馈制度。采取面对面、电话回复、书面告知等方式，及时向举报人反馈办理结果。实名举报必须反馈办理结果。</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依法开展案件核查</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成立案件核查组。大清查期间，我省各级大清查工作联席会议办公室要成立专门的案件核查组，负责对</w:t>
      </w:r>
      <w:r>
        <w:rPr>
          <w:rFonts w:eastAsia="仿宋" w:cs="仿宋" w:ascii="仿宋" w:hAnsi="仿宋"/>
          <w:sz w:val="32"/>
          <w:szCs w:val="32"/>
        </w:rPr>
        <w:t>12325</w:t>
      </w:r>
      <w:r>
        <w:rPr>
          <w:rFonts w:ascii="仿宋" w:hAnsi="仿宋" w:cs="仿宋" w:eastAsia="仿宋"/>
          <w:sz w:val="32"/>
          <w:szCs w:val="32"/>
        </w:rPr>
        <w:t>热线转办的举报案件及大清查各阶段收到的信访举报案件进行核查；成立案件审理委员会，对重大案件进行审理；对涉及违法的重大案件，必要时咨询专业律师，确保处理意见合法合规。案件核查组组长原则上由粮食行政管理部门业务处（科、股）负责人担任，抽调粮食库存实物、账务、质量检查专业人员组成。</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严格核查程序。按照案件核查工作程序开展立案调查、案件审理、处理处分等工作。对受理的举报案件，各级大清查工作联席会议办公室，要认真进行调查取证，形成规范的案件核查报告和完整的证据链条，立卷立档。原则上受理的案件要在限定的办理期限内办结。一般案件的办理结果要由案件核查组报案件审理委员会进行复核，重大案件要由案件审理委员会进行审理，做到程序规范、证据确凿，依法做出处理决定。要完善行政复议工作机制和听证工作办法，确保案件核查工作公开、公正、透明。案件办结后，要形成单独的核查报告，经本级大清查工作联席会议办公室审核后向上级报告。</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加强案件核查指导。要加强案件核查工作的层级监督和业务指导，通过专门业务培训、案卷审核、现场督导检查等措施，提高案件核查人员的法律法规和政策水平，增强案件核查业务能力和工作技能，掌握案件核查程序和方法，使大清查期间办理的案件经得起历史和实践的检验。</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有关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加强组织领导。大清查工作中，各级联席会议办公室要对举报受理和案件核查工作进行专门部署，明确分工，落实责任。定期开展督导调研，听取案件核查情况汇报，及时发现并解决存在的问题。</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强化规范管理。要规范举报受理和案件调查、审理、结案等工作流程，妥善保管案件档案，扎实做好案件核查工作。大清查期间要建立案件通报制度，各级大清查工作联席会议办公室要及时汇总本级范围的案件办理情况，并将须通报的案件报送上一级大清查联席会议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定期分析报告。建立定期统计报告制度，全省各级大清查工作联席会议办公室每月统计本地举报受理和案件核查工作情况，对重大案件和上一级大清查联席会议办公室交办的案件要及时汇报案件办理工作进展情况。</w:t>
      </w:r>
    </w:p>
    <w:p>
      <w:pPr>
        <w:pStyle w:val="Normal"/>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加强保密管理。要严格遵守保密纪律，做好保密工作，案件资料和案情信息仅限于案件审理委员会、案件核查组、案件查办人员等相关人员查阅知晓，严禁向被举报人、单位及无关人员泄露举报线索和举报人信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1:58:00Z</dcterms:created>
  <dc:creator>dx</dc:creator>
  <dc:description/>
  <cp:keywords/>
  <dc:language>en-US</dc:language>
  <cp:lastModifiedBy>dx</cp:lastModifiedBy>
  <dcterms:modified xsi:type="dcterms:W3CDTF">2018-10-12T01:58:00Z</dcterms:modified>
  <cp:revision>2</cp:revision>
  <dc:subject/>
  <dc:title/>
</cp:coreProperties>
</file>