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全省粮食收购工作先进单位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市级粮食局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宝鸡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渭南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铜川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汉中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康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咸阳市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商洛市粮食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县（区）级粮食局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鄠邑区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陵区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岐山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凤翔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秦都区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原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蒲城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富平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耀州区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甘泉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靖边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洋  县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汉滨区粮食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洛南县粮食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省属企业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陕西粮农集团有限责任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日期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2:00Z</dcterms:created>
  <dc:creator>think</dc:creator>
  <dc:description/>
  <dc:language>en-US</dc:language>
  <cp:lastModifiedBy>NTKO</cp:lastModifiedBy>
  <cp:lastPrinted>2019-02-18T16:27:00Z</cp:lastPrinted>
  <dcterms:modified xsi:type="dcterms:W3CDTF">2019-02-18T08:32:00Z</dcterms:modified>
  <cp:revision>2</cp:revision>
  <dc:subject/>
  <dc:title>陕粮调发〔2017〕 8 号</dc:title>
</cp:coreProperties>
</file>