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度财务情况说明书内容提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财务情况说明书是年度财务决算报告的重要组成部分，各地粮食行政管理部门、有关中央粮食企业应根据《企业财务会计报告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等有关规定，以财务指标和相关统计指标为主要依据，对本年度所属企业的资产质量、财务状况、经营成果等情况进行分析说明，客观反映企业运营特点及发展趋势。财务情况说明书主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说明所属企业户数、结构及增减变化情况，企业职工人数及人工成本、薪酬水平，会计准则执行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财务状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分析所属企业汇总资产总额、负债总额、所有者权益总额、国有资产总量及增减变化及影响因素、资产和负债的结构分析，国有资本保值增值情况及增减变化、影响因素，所属企业资产运营效率、债务风险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经营成果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分析所属企业汇总营业总收入、成本费用总额、实现净利润的增减变化及影响因素，所属企业盈亏状况、盈利结构、盈利质量及盈利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重大事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对所属企业重大资产重组、债务重组、兼并收购、改制上市、重大投融资、重大资产处置、股权（产权）转让及资产损失情况等重大事项进行详细说明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面临的困难与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分析说明所属企业日常生产经营中普遍面临的主要困难与挑战、财务管理中存在的主要问题等及其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有关工作建议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改进粮食企业财务会计决算工作的有关工作建议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31" w:bottom="1587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ahoma" w:hAnsi="Tahoma" w:eastAsia="宋体" w:cs="Tahoma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">
    <w:name w:val=" Char"/>
    <w:basedOn w:val="Style13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">
    <w:name w:val="Char"/>
    <w:basedOn w:val="Style13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A">
    <w:name w:val="正文 A"/>
    <w:qFormat/>
    <w:pPr>
      <w:widowControl w:val="false"/>
      <w:bidi w:val="0"/>
      <w:spacing w:lineRule="exact" w:line="58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2:00Z</dcterms:created>
  <dc:creator>赵绘图</dc:creator>
  <dc:description/>
  <dc:language>en-US</dc:language>
  <cp:lastModifiedBy>小璇子代购</cp:lastModifiedBy>
  <cp:lastPrinted>2020-01-20T15:35:00Z</cp:lastPrinted>
  <dcterms:modified xsi:type="dcterms:W3CDTF">2020-03-10T08:02:09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