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40"/>
        <w:jc w:val="center"/>
        <w:outlineLvl w:val="0"/>
        <w:rPr/>
      </w:pPr>
      <w:r>
        <w:rPr>
          <w:rFonts w:ascii="方正小标宋简体" w:hAnsi="方正小标宋简体" w:cs="方正小标宋简体" w:eastAsia="方正小标宋简体"/>
          <w:color w:val="000000"/>
          <w:sz w:val="44"/>
          <w:szCs w:val="44"/>
        </w:rPr>
        <w:t>陕西省“十四五”粮食</w:t>
      </w:r>
      <w:r>
        <w:rPr>
          <w:rFonts w:ascii="方正小标宋简体" w:hAnsi="方正小标宋简体" w:cs="方正小标宋简体" w:eastAsia="方正小标宋简体"/>
          <w:sz w:val="44"/>
          <w:szCs w:val="44"/>
        </w:rPr>
        <w:t>产业发展专项规划</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粮食产业基础性强、关联度高、涉及面广，既关系到人民群众的饮食安全和营养健康，又关系到社会经济平稳发展和国家总体安全，是重要的民生产业和战略产业。当前，我国粮食供给由总量不足转为结构性矛盾，粮食消费需求从“吃的饱”转向“吃得好”“吃得安全”“吃得健康”。大力发展粮食产业经济，加快推进粮食行业供给侧结构性改革，推动我国从粮食生产大国迈向粮食产业强国，对构建“更高层次、更高质量、更有效率、更可持续”的粮食安全保障体系具有重要意义。为加快推进“十四五”时期我省粮食产业高质量发展，更好地满足城乡居民对高品质粮食供给的需求，更有效地保障区域粮食安全，特制订本规划。</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发展环境</w:t>
      </w:r>
    </w:p>
    <w:p>
      <w:pPr>
        <w:pStyle w:val="Normal"/>
        <w:rPr/>
      </w:pPr>
      <w:r>
        <w:rPr>
          <w:rFonts w:eastAsia="楷体" w:cs="楷体" w:ascii="楷体" w:hAnsi="楷体"/>
          <w:sz w:val="32"/>
          <w:szCs w:val="32"/>
        </w:rPr>
        <w:t xml:space="preserve">    </w:t>
      </w:r>
      <w:r>
        <w:rPr>
          <w:rFonts w:ascii="楷体" w:hAnsi="楷体" w:cs="楷体" w:eastAsia="楷体"/>
          <w:sz w:val="32"/>
          <w:szCs w:val="32"/>
        </w:rPr>
        <w:t>（一）发展现状</w:t>
      </w:r>
    </w:p>
    <w:p>
      <w:pPr>
        <w:pStyle w:val="Normal"/>
        <w:rPr/>
      </w:pPr>
      <w:r>
        <w:rPr>
          <w:rFonts w:eastAsia="仿宋" w:cs="仿宋" w:ascii="仿宋" w:hAnsi="仿宋"/>
          <w:sz w:val="32"/>
          <w:szCs w:val="32"/>
        </w:rPr>
        <w:t xml:space="preserve">    “</w:t>
      </w:r>
      <w:r>
        <w:rPr>
          <w:rFonts w:ascii="仿宋" w:hAnsi="仿宋" w:cs="仿宋" w:eastAsia="仿宋"/>
          <w:sz w:val="32"/>
          <w:szCs w:val="32"/>
        </w:rPr>
        <w:t>十三五”期间，我省粮食产业总体保持平稳较快发展，对保障粮食安全和促进经济社会发展发挥了重要作用。</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工业产值稳步增长。“十三五”期间我省粮食年产量稳定在</w:t>
      </w:r>
      <w:r>
        <w:rPr>
          <w:rFonts w:eastAsia="仿宋" w:cs="仿宋" w:ascii="仿宋" w:hAnsi="仿宋"/>
          <w:sz w:val="32"/>
          <w:szCs w:val="32"/>
        </w:rPr>
        <w:t>1200</w:t>
      </w:r>
      <w:r>
        <w:rPr>
          <w:rFonts w:ascii="仿宋" w:hAnsi="仿宋" w:cs="仿宋" w:eastAsia="仿宋"/>
          <w:sz w:val="32"/>
          <w:szCs w:val="32"/>
        </w:rPr>
        <w:t>万吨以上，粮食产业经济基础坚实。</w:t>
      </w:r>
      <w:r>
        <w:rPr>
          <w:rFonts w:eastAsia="仿宋" w:cs="仿宋" w:ascii="仿宋" w:hAnsi="仿宋"/>
          <w:sz w:val="32"/>
          <w:szCs w:val="32"/>
        </w:rPr>
        <w:t>2020</w:t>
      </w:r>
      <w:r>
        <w:rPr>
          <w:rFonts w:ascii="仿宋" w:hAnsi="仿宋" w:cs="仿宋" w:eastAsia="仿宋"/>
          <w:sz w:val="32"/>
          <w:szCs w:val="32"/>
        </w:rPr>
        <w:t>年全省粮油加工业实现工业总产值</w:t>
      </w:r>
      <w:r>
        <w:rPr>
          <w:rFonts w:eastAsia="仿宋" w:cs="仿宋" w:ascii="仿宋" w:hAnsi="仿宋"/>
          <w:sz w:val="32"/>
          <w:szCs w:val="32"/>
        </w:rPr>
        <w:t>516.1</w:t>
      </w:r>
      <w:r>
        <w:rPr>
          <w:rFonts w:ascii="仿宋" w:hAnsi="仿宋" w:cs="仿宋" w:eastAsia="仿宋"/>
          <w:sz w:val="32"/>
          <w:szCs w:val="32"/>
        </w:rPr>
        <w:t>亿元、销售收入</w:t>
      </w:r>
      <w:r>
        <w:rPr>
          <w:rFonts w:eastAsia="仿宋" w:cs="仿宋" w:ascii="仿宋" w:hAnsi="仿宋"/>
          <w:sz w:val="32"/>
          <w:szCs w:val="32"/>
        </w:rPr>
        <w:t>478.3</w:t>
      </w:r>
      <w:r>
        <w:rPr>
          <w:rFonts w:ascii="仿宋" w:hAnsi="仿宋" w:cs="仿宋" w:eastAsia="仿宋"/>
          <w:sz w:val="32"/>
          <w:szCs w:val="32"/>
        </w:rPr>
        <w:t>亿元、利润总额</w:t>
      </w:r>
      <w:r>
        <w:rPr>
          <w:rFonts w:eastAsia="仿宋" w:cs="仿宋" w:ascii="仿宋" w:hAnsi="仿宋"/>
          <w:sz w:val="32"/>
          <w:szCs w:val="32"/>
        </w:rPr>
        <w:t>28.3</w:t>
      </w:r>
      <w:r>
        <w:rPr>
          <w:rFonts w:ascii="仿宋" w:hAnsi="仿宋" w:cs="仿宋" w:eastAsia="仿宋"/>
          <w:sz w:val="32"/>
          <w:szCs w:val="32"/>
        </w:rPr>
        <w:t>亿元，比</w:t>
      </w:r>
      <w:r>
        <w:rPr>
          <w:rFonts w:eastAsia="仿宋" w:cs="仿宋" w:ascii="仿宋" w:hAnsi="仿宋"/>
          <w:sz w:val="32"/>
          <w:szCs w:val="32"/>
        </w:rPr>
        <w:t>2015</w:t>
      </w:r>
      <w:r>
        <w:rPr>
          <w:rFonts w:ascii="仿宋" w:hAnsi="仿宋" w:cs="仿宋" w:eastAsia="仿宋"/>
          <w:sz w:val="32"/>
          <w:szCs w:val="32"/>
        </w:rPr>
        <w:t>年分别增长</w:t>
      </w:r>
      <w:r>
        <w:rPr>
          <w:rFonts w:eastAsia="仿宋" w:cs="仿宋" w:ascii="仿宋" w:hAnsi="仿宋"/>
          <w:sz w:val="32"/>
          <w:szCs w:val="32"/>
        </w:rPr>
        <w:t>41%</w:t>
      </w:r>
      <w:r>
        <w:rPr>
          <w:rFonts w:ascii="仿宋" w:hAnsi="仿宋" w:cs="仿宋" w:eastAsia="仿宋"/>
          <w:sz w:val="32"/>
          <w:szCs w:val="32"/>
        </w:rPr>
        <w:t>、</w:t>
      </w:r>
      <w:r>
        <w:rPr>
          <w:rFonts w:eastAsia="仿宋" w:cs="仿宋" w:ascii="仿宋" w:hAnsi="仿宋"/>
          <w:sz w:val="32"/>
          <w:szCs w:val="32"/>
        </w:rPr>
        <w:t>56%</w:t>
      </w:r>
      <w:r>
        <w:rPr>
          <w:rFonts w:ascii="仿宋" w:hAnsi="仿宋" w:cs="仿宋" w:eastAsia="仿宋"/>
          <w:sz w:val="32"/>
          <w:szCs w:val="32"/>
        </w:rPr>
        <w:t>和</w:t>
      </w:r>
      <w:r>
        <w:rPr>
          <w:rFonts w:eastAsia="仿宋" w:cs="仿宋" w:ascii="仿宋" w:hAnsi="仿宋"/>
          <w:sz w:val="32"/>
          <w:szCs w:val="32"/>
        </w:rPr>
        <w:t>280%</w:t>
      </w:r>
      <w:r>
        <w:rPr>
          <w:rFonts w:ascii="仿宋" w:hAnsi="仿宋" w:cs="仿宋" w:eastAsia="仿宋"/>
          <w:sz w:val="32"/>
          <w:szCs w:val="32"/>
        </w:rPr>
        <w:t>。从全国范围看，我省粮油加工业总产值位居全国第</w:t>
      </w:r>
      <w:r>
        <w:rPr>
          <w:rFonts w:eastAsia="仿宋" w:cs="仿宋" w:ascii="仿宋" w:hAnsi="仿宋"/>
          <w:sz w:val="32"/>
          <w:szCs w:val="32"/>
        </w:rPr>
        <w:t>18</w:t>
      </w:r>
      <w:r>
        <w:rPr>
          <w:rFonts w:ascii="仿宋" w:hAnsi="仿宋" w:cs="仿宋" w:eastAsia="仿宋"/>
          <w:sz w:val="32"/>
          <w:szCs w:val="32"/>
        </w:rPr>
        <w:t>位，西部地区第</w:t>
      </w:r>
      <w:r>
        <w:rPr>
          <w:rFonts w:eastAsia="仿宋" w:cs="仿宋" w:ascii="仿宋" w:hAnsi="仿宋"/>
          <w:sz w:val="32"/>
          <w:szCs w:val="32"/>
        </w:rPr>
        <w:t>4</w:t>
      </w:r>
      <w:r>
        <w:rPr>
          <w:rFonts w:ascii="仿宋" w:hAnsi="仿宋" w:cs="仿宋" w:eastAsia="仿宋"/>
          <w:sz w:val="32"/>
          <w:szCs w:val="32"/>
        </w:rPr>
        <w:t>位，西北地区第</w:t>
      </w:r>
      <w:r>
        <w:rPr>
          <w:rFonts w:eastAsia="仿宋" w:cs="仿宋" w:ascii="仿宋" w:hAnsi="仿宋"/>
          <w:sz w:val="32"/>
          <w:szCs w:val="32"/>
        </w:rPr>
        <w:t>1</w:t>
      </w:r>
      <w:r>
        <w:rPr>
          <w:rFonts w:ascii="仿宋" w:hAnsi="仿宋" w:cs="仿宋" w:eastAsia="仿宋"/>
          <w:sz w:val="32"/>
          <w:szCs w:val="32"/>
        </w:rPr>
        <w:t>位。全省入统粮油加工企业</w:t>
      </w:r>
      <w:r>
        <w:rPr>
          <w:rFonts w:eastAsia="仿宋" w:cs="仿宋" w:ascii="仿宋" w:hAnsi="仿宋"/>
          <w:sz w:val="32"/>
          <w:szCs w:val="32"/>
        </w:rPr>
        <w:t>294</w:t>
      </w:r>
      <w:r>
        <w:rPr>
          <w:rFonts w:ascii="仿宋" w:hAnsi="仿宋" w:cs="仿宋" w:eastAsia="仿宋"/>
          <w:sz w:val="32"/>
          <w:szCs w:val="32"/>
        </w:rPr>
        <w:t>家，比</w:t>
      </w:r>
      <w:r>
        <w:rPr>
          <w:rFonts w:eastAsia="仿宋" w:cs="仿宋" w:ascii="仿宋" w:hAnsi="仿宋"/>
          <w:sz w:val="32"/>
          <w:szCs w:val="32"/>
        </w:rPr>
        <w:t>2015</w:t>
      </w:r>
      <w:r>
        <w:rPr>
          <w:rFonts w:ascii="仿宋" w:hAnsi="仿宋" w:cs="仿宋" w:eastAsia="仿宋"/>
          <w:sz w:val="32"/>
          <w:szCs w:val="32"/>
        </w:rPr>
        <w:t>年增长了</w:t>
      </w:r>
      <w:r>
        <w:rPr>
          <w:rFonts w:eastAsia="仿宋" w:cs="仿宋" w:ascii="仿宋" w:hAnsi="仿宋"/>
          <w:sz w:val="32"/>
          <w:szCs w:val="32"/>
        </w:rPr>
        <w:t>13%</w:t>
      </w:r>
      <w:r>
        <w:rPr>
          <w:rFonts w:ascii="仿宋" w:hAnsi="仿宋" w:cs="仿宋" w:eastAsia="仿宋"/>
          <w:sz w:val="32"/>
          <w:szCs w:val="32"/>
        </w:rPr>
        <w:t>。其中陕西粮农等</w:t>
      </w:r>
      <w:r>
        <w:rPr>
          <w:rFonts w:eastAsia="仿宋" w:cs="仿宋" w:ascii="仿宋" w:hAnsi="仿宋"/>
          <w:sz w:val="32"/>
          <w:szCs w:val="32"/>
        </w:rPr>
        <w:t>8</w:t>
      </w:r>
      <w:r>
        <w:rPr>
          <w:rFonts w:ascii="仿宋" w:hAnsi="仿宋" w:cs="仿宋" w:eastAsia="仿宋"/>
          <w:sz w:val="32"/>
          <w:szCs w:val="32"/>
        </w:rPr>
        <w:t>个大型粮食龙头企业年销售收入超过</w:t>
      </w:r>
      <w:r>
        <w:rPr>
          <w:rFonts w:eastAsia="仿宋" w:cs="仿宋" w:ascii="仿宋" w:hAnsi="仿宋"/>
          <w:sz w:val="32"/>
          <w:szCs w:val="32"/>
        </w:rPr>
        <w:t>10</w:t>
      </w:r>
      <w:r>
        <w:rPr>
          <w:rFonts w:ascii="仿宋" w:hAnsi="仿宋" w:cs="仿宋" w:eastAsia="仿宋"/>
          <w:sz w:val="32"/>
          <w:szCs w:val="32"/>
        </w:rPr>
        <w:t>亿元，企业集中度保持稳定。</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column">
              <wp:posOffset>276860</wp:posOffset>
            </wp:positionH>
            <wp:positionV relativeFrom="paragraph">
              <wp:posOffset>362585</wp:posOffset>
            </wp:positionV>
            <wp:extent cx="4995545" cy="283083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13" r="-7" b="-13"/>
                    <a:stretch>
                      <a:fillRect/>
                    </a:stretch>
                  </pic:blipFill>
                  <pic:spPr bwMode="auto">
                    <a:xfrm>
                      <a:off x="0" y="0"/>
                      <a:ext cx="4995545" cy="2830830"/>
                    </a:xfrm>
                    <a:prstGeom prst="rect">
                      <a:avLst/>
                    </a:prstGeom>
                  </pic:spPr>
                </pic:pic>
              </a:graphicData>
            </a:graphic>
          </wp:anchor>
        </w:drawing>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供给质量稳步提升。“十三五”期间，我省深入实施优质粮食工程，推进粮食“产购储加销”各环节协调发展。通过建设粮食产后服务中心、健全粮食质检体系、开展“好粮油”行动等方式，改善粮食仓储条件，改进粮油加工工艺，提升粮油产品质量，引导加工企业以市场为导向，以消费者需求为中心，丰富产品花色类别，研发推广专用型、健康型产品，全省粮油产品供给质量进一步提升。</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210"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5">
            <wp:simplePos x="0" y="0"/>
            <wp:positionH relativeFrom="column">
              <wp:posOffset>657225</wp:posOffset>
            </wp:positionH>
            <wp:positionV relativeFrom="paragraph">
              <wp:posOffset>234315</wp:posOffset>
            </wp:positionV>
            <wp:extent cx="4005580" cy="2387600"/>
            <wp:effectExtent l="0" t="0" r="0" b="0"/>
            <wp:wrapSquare wrapText="bothSides"/>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0" t="-15" r="-10" b="-15"/>
                    <a:stretch>
                      <a:fillRect/>
                    </a:stretch>
                  </pic:blipFill>
                  <pic:spPr bwMode="auto">
                    <a:xfrm>
                      <a:off x="0" y="0"/>
                      <a:ext cx="4005580" cy="2387600"/>
                    </a:xfrm>
                    <a:prstGeom prst="rect">
                      <a:avLst/>
                    </a:prstGeom>
                  </pic:spPr>
                </pic:pic>
              </a:graphicData>
            </a:graphic>
          </wp:anchor>
        </w:drawing>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企业发展更具活力。随着粮食流通体制改革的不断深入，我省非国有粮食企业发展迅速，产能、产量和市场占有率逐年扩大，已经成为省内粮食产业发展的支柱力量。外省、外资企业规模不断扩大，与本地企业相互竞争，融合发展。大企业和中小企业通过市场精研细分、产品错位投放，在差异化发展道路上各显其能，粮油产品门类日益丰富，线上线下销售体系不断完善，产业发展活力明显增强。</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行业分布更为集中。粮油加工企业围绕关中、陕南、陕北不同的粮食生产经济带，向产区聚集趋势进一步明显。关中地区主要发展面粉、油脂加工以及玉米深加工，面粉加工能力占到全省</w:t>
      </w:r>
      <w:r>
        <w:rPr>
          <w:rFonts w:eastAsia="仿宋" w:cs="仿宋" w:ascii="仿宋" w:hAnsi="仿宋"/>
          <w:sz w:val="32"/>
          <w:szCs w:val="32"/>
        </w:rPr>
        <w:t>95%</w:t>
      </w:r>
      <w:r>
        <w:rPr>
          <w:rFonts w:ascii="仿宋" w:hAnsi="仿宋" w:cs="仿宋" w:eastAsia="仿宋"/>
          <w:sz w:val="32"/>
          <w:szCs w:val="32"/>
        </w:rPr>
        <w:t>以上，玉米深加工产值约占全省粮油加工业总产值的</w:t>
      </w:r>
      <w:r>
        <w:rPr>
          <w:rFonts w:eastAsia="仿宋" w:cs="仿宋" w:ascii="仿宋" w:hAnsi="仿宋"/>
          <w:sz w:val="32"/>
          <w:szCs w:val="32"/>
        </w:rPr>
        <w:t>15%</w:t>
      </w:r>
      <w:r>
        <w:rPr>
          <w:rFonts w:ascii="仿宋" w:hAnsi="仿宋" w:cs="仿宋" w:eastAsia="仿宋"/>
          <w:sz w:val="32"/>
          <w:szCs w:val="32"/>
        </w:rPr>
        <w:t>以上。陕南地区主要发展大米加工和油脂加工，大米加工能力占到全省</w:t>
      </w:r>
      <w:r>
        <w:rPr>
          <w:rFonts w:eastAsia="仿宋" w:cs="仿宋" w:ascii="仿宋" w:hAnsi="仿宋"/>
          <w:sz w:val="32"/>
          <w:szCs w:val="32"/>
        </w:rPr>
        <w:t>80%</w:t>
      </w:r>
      <w:r>
        <w:rPr>
          <w:rFonts w:ascii="仿宋" w:hAnsi="仿宋" w:cs="仿宋" w:eastAsia="仿宋"/>
          <w:sz w:val="32"/>
          <w:szCs w:val="32"/>
        </w:rPr>
        <w:t>以上。关中和陕南油脂加工能力占到全省</w:t>
      </w:r>
      <w:r>
        <w:rPr>
          <w:rFonts w:eastAsia="仿宋" w:cs="仿宋" w:ascii="仿宋" w:hAnsi="仿宋"/>
          <w:sz w:val="32"/>
          <w:szCs w:val="32"/>
        </w:rPr>
        <w:t>98%</w:t>
      </w:r>
      <w:r>
        <w:rPr>
          <w:rFonts w:ascii="仿宋" w:hAnsi="仿宋" w:cs="仿宋" w:eastAsia="仿宋"/>
          <w:sz w:val="32"/>
          <w:szCs w:val="32"/>
        </w:rPr>
        <w:t>以上。小杂粮加工主要集中在陕北地区，加工能力占到全省</w:t>
      </w:r>
      <w:r>
        <w:rPr>
          <w:rFonts w:eastAsia="仿宋" w:cs="仿宋" w:ascii="仿宋" w:hAnsi="仿宋"/>
          <w:sz w:val="32"/>
          <w:szCs w:val="32"/>
        </w:rPr>
        <w:t>60%</w:t>
      </w:r>
      <w:r>
        <w:rPr>
          <w:rFonts w:ascii="仿宋" w:hAnsi="仿宋" w:cs="仿宋" w:eastAsia="仿宋"/>
          <w:sz w:val="32"/>
          <w:szCs w:val="32"/>
        </w:rPr>
        <w:t>以上。</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20"/>
        <w:rPr>
          <w:rFonts w:ascii="仿宋_GB2312" w:hAnsi="仿宋_GB2312" w:eastAsia="仿宋_GB2312" w:cs="仿宋"/>
          <w:sz w:val="32"/>
          <w:szCs w:val="32"/>
        </w:rPr>
      </w:pPr>
      <w:r>
        <w:rPr>
          <w:rFonts w:eastAsia="仿宋_GB2312" w:cs="仿宋" w:ascii="仿宋_GB2312" w:hAnsi="仿宋_GB2312"/>
          <w:sz w:val="32"/>
          <w:szCs w:val="32"/>
        </w:rPr>
        <w:drawing>
          <wp:anchor behindDoc="0" distT="0" distB="0" distL="114935" distR="114935" simplePos="0" locked="0" layoutInCell="0" allowOverlap="1" relativeHeight="4">
            <wp:simplePos x="0" y="0"/>
            <wp:positionH relativeFrom="column">
              <wp:posOffset>600075</wp:posOffset>
            </wp:positionH>
            <wp:positionV relativeFrom="paragraph">
              <wp:posOffset>42545</wp:posOffset>
            </wp:positionV>
            <wp:extent cx="3959860" cy="2590800"/>
            <wp:effectExtent l="0" t="0" r="0" b="0"/>
            <wp:wrapSquare wrapText="bothSides"/>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9" t="-14" r="-9" b="-14"/>
                    <a:stretch>
                      <a:fillRect/>
                    </a:stretch>
                  </pic:blipFill>
                  <pic:spPr bwMode="auto">
                    <a:xfrm>
                      <a:off x="0" y="0"/>
                      <a:ext cx="3959860" cy="2590800"/>
                    </a:xfrm>
                    <a:prstGeom prst="rect">
                      <a:avLst/>
                    </a:prstGeom>
                  </pic:spPr>
                </pic:pic>
              </a:graphicData>
            </a:graphic>
          </wp:anchor>
        </w:drawing>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产业链条逐步延伸。粮油加工企业通过开展订单收购、粮食产后服务等业务向产业链上游延伸，打通生产种植、收购仓储环节，原料成本有所降低，粮源品质不断提升。通过发展主食产业化、粮油精深加工等向产业链下游推进，围绕市场需求开展研发生产，产品附加值有效提高。通过粮食产业园区建设，促进资金、技术、人员集聚，产业链条逐步衔接，协同效应愈加明显。</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科技创新取得突破。积极开展“粮食</w:t>
      </w:r>
      <w:r>
        <w:rPr>
          <w:rFonts w:eastAsia="仿宋" w:cs="仿宋" w:ascii="仿宋" w:hAnsi="仿宋"/>
          <w:sz w:val="32"/>
          <w:szCs w:val="32"/>
        </w:rPr>
        <w:t>+</w:t>
      </w:r>
      <w:r>
        <w:rPr>
          <w:rFonts w:ascii="仿宋" w:hAnsi="仿宋" w:cs="仿宋" w:eastAsia="仿宋"/>
          <w:sz w:val="32"/>
          <w:szCs w:val="32"/>
        </w:rPr>
        <w:t>健康”行动，加大粮食科研投入，推动省粮科院建设健康粮油食品研发中心、延安健康粮油食品研发中试基地和陕南功能粮油食品研发中试基地，与陕西科技大学、陕西省中医药研究院组建健康粮油食品创新联盟。以“一中心两基地一联盟”为支撑的粮食科技创新体系基本形成，科技成果转化速度加快，为粮食产业健康发展提供了新动能。</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品牌建设成效显著。大力开展“中国好粮油”行动，积极推进“陕西好粮油”公共品牌建设。组织制作专题片《秦粮秦味》，宣传陕西粮食文化。推广“陕北小杂粮”区域公共品牌，组建产业联盟，发布团体质量标准。利用电视、报纸、网络、高铁、站台等媒体平台，大力宣传陕西省优质粮食物产，我省区域粮食公共品牌知名度和影响力进一步提升。</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存在问题</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我省粮食产业经济规模不大，对全省经济发展带动作用有限。粮油加工企业多数还停留在原粮初级加工层面，产业链总体偏短，产品附加值较低，加工产能利用率不高，龙头企业对产业发展整体带动作用不够明显。省内特色粮油资源开发利用不足，县域粮食就地加工转化能力偏弱，全国知名粮油品牌缺乏。粮食“产购储加销”各环节之间连接还不够紧密，联动还不够畅通。</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面临形势</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十四五”期间，我国经济转向高质量发展阶段，社会大局稳定，经济长期向好。西部大开发形成新格局、“一带一路”倡议、黄河流域生态保护和高质量发展等重大国家战略，为我省粮食产业发展提供了有利的政策环境。同时，国际粮价波动对粮食产业带来的输入性压力，外资、外地大型粮食企业进入我省布局带来的竞争压力，新冠疫情等突发事件带来的防控压力，给粮食产业经济发展带来新的挑战。必须准确识变、科学应变、主动求变，才能抓住机遇，实现全省粮食产业的高质量发展。</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指导思想和基本原则</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指导思想</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坚持以习近平新时代中国特色社会主义思想为指导，认真贯彻党的十九大和十九届历次全会精神，全面落实国家粮食安全战略和乡村振兴战略，以供给侧结构性改革为主线，以改革完善体制机制为动力，坚持新发展理念，深入贯彻落实习近平总书记来陕考察重要讲话精神和关于抓好“粮头食尾”“农头工尾”重要指示精神，立足以国内大循环为主体、国内国际双循环相互促进的新发展格局，按照“发挥优势、突出特色、打响品牌”的思路，深入实施优质粮食工程，持续壮大粮食产业规模，持续发掘特色粮食资源，持续提高粮食产业发展效益，加快推进粮食产业高质量发展，为全省实现更高层次、更高质量、更有效率、更可持续的粮食安全提供保障。</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基本原则</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市场主导，政府引导。发挥市场在资源配置中的决定性作用，同时发挥政策的引导作用，主要依靠市场化手段推进粮食产业高质量发展。</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优化布局，集聚发展。发挥我省不同粮食种植区域的比较优势，促进关中粮油加工集群发展、陕北小杂粮产业融合发展、陕南健康粮油食品产业创新发展。</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协调推进，突出特色。协调发展粮食初加工、精深加工和副产品利用，打通上下游产业链，提高加工转化能力和附加值，有效推进陕西特色健康粮油产业发展。</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创新驱动，科技支撑。依靠科研技术创新、商业模式创新、产业协作创新，坚持需求引领，充分发挥科研平台作用，提高科技转化能力，促进创新链和产业链融合发展。</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质量安全，营养平衡。坚守粮食质量安全底线，守牢食品安全红线，引导树立科学合理的粮油产品加工、消费理念，增强爱粮节粮意识，促进居民膳食营养更加科学、平衡。</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发展目标和重点任务</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发展目标</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基本建成链条优化、衔接顺畅、运转高效、保障有力的粮食“产购储加销”体系，粮油工业产值稳步增长，产业集中度进一步提升，龙头企业发展带动能力显著增强。“延安小米”“汉中</w:t>
      </w:r>
      <w:r>
        <w:rPr>
          <w:rFonts w:eastAsia="仿宋" w:cs="仿宋" w:ascii="仿宋" w:hAnsi="仿宋"/>
          <w:sz w:val="32"/>
          <w:szCs w:val="32"/>
        </w:rPr>
        <w:t>·</w:t>
      </w:r>
      <w:r>
        <w:rPr>
          <w:rFonts w:ascii="仿宋" w:hAnsi="仿宋" w:cs="仿宋" w:eastAsia="仿宋"/>
          <w:sz w:val="32"/>
          <w:szCs w:val="32"/>
        </w:rPr>
        <w:t>洋县黑米”“安康富硒米”“榆林荞麦”“关中优质小麦”等区域公共品牌影响力持续扩大，促进产业链条有效延伸。生产规模大、带动能力强的龙头企业进一步跨区域、多元化、规模化发展，不断增品种、提品质、创品牌，新技术、新工艺、新产品研发能力不断提升，粮油精深加工和综合利用水平持续提高，企业核心竞争力有效增强。粮油产品团体标准更加完善，产业联盟作用进一步增强。优质粮食工程成效显著，“五优联动”“三链协同”效果明显，粮食产业高质量发展水平显著提升。</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重点任务</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培育和创建知名粮油品牌。深入实施“陕西好粮油</w:t>
      </w:r>
      <w:r>
        <w:rPr>
          <w:rFonts w:eastAsia="仿宋" w:cs="仿宋" w:ascii="仿宋" w:hAnsi="仿宋"/>
          <w:sz w:val="32"/>
          <w:szCs w:val="32"/>
        </w:rPr>
        <w:t>1+N”</w:t>
      </w:r>
      <w:r>
        <w:rPr>
          <w:rFonts w:ascii="仿宋" w:hAnsi="仿宋" w:cs="仿宋" w:eastAsia="仿宋"/>
          <w:sz w:val="32"/>
          <w:szCs w:val="32"/>
        </w:rPr>
        <w:t>品牌战略计划，全力构建“六位一体”品牌建设体系，坚持政府引导、企业为主，集中资源重点打造“延安小米”区域公共品牌，逐步建设关中优质小麦、汉中</w:t>
      </w:r>
      <w:r>
        <w:rPr>
          <w:rFonts w:eastAsia="仿宋" w:cs="仿宋" w:ascii="仿宋" w:hAnsi="仿宋"/>
          <w:sz w:val="32"/>
          <w:szCs w:val="32"/>
        </w:rPr>
        <w:t>·</w:t>
      </w:r>
      <w:r>
        <w:rPr>
          <w:rFonts w:ascii="仿宋" w:hAnsi="仿宋" w:cs="仿宋" w:eastAsia="仿宋"/>
          <w:sz w:val="32"/>
          <w:szCs w:val="32"/>
        </w:rPr>
        <w:t>洋县黑米、安康富硒米、榆林荞麦等区域公共品牌。组织开展“陕西好粮油”产品遴选工作，鼓励相关企业参选“中国好粮油”产品。支持优势骨干企业通过专利申请、名牌创建、特色产品认定等手段，培育一批驰名商标、名牌产品。树立互利共赢新理念，通过特许经营、加盟连锁等形式，实现品牌共享、资源共用、市场共存、合作共赢。充分利用各类媒体及粮食交易会，大力宣传推介我省区域公共品牌和粮油产品，提升品牌美誉度，扩大品牌影响力。</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持续做大做强龙头企业。深化国有粮食企业改革，落实并用足用好支持企业发展的各项政策措施，扶大扶优扶强，完善法人治理结构，转换经营机制，加快建立现代企业制度。鼓励粮食企业跨行业、跨地区、跨所有制兼并重组，支持企业建立产业联盟和各类联合体，整合要素资源，提高市场竞争力。重点支持生产规模大、带动能力强、成长性好、品牌竞争力优、特色显著的粮油企业快速发展，形成一批跨区域、多元化、规模化的龙头企业。</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推动建设粮食产业园区。依托我省粮食资源，采取多种方式推动粮食产业园区发展，引导产业、资本、人才、技术向园区集聚，形成上下游产业配套，推动企业集聚发展。支持粮食就地加工转化，尽可能把产业链留在县域，发展壮大县域经济，让农民分享产业增值收益。在持续做强现有产业园的基础上，支持宝鸡擀面皮、米脂小米等区域粮油食品产业园区建设。</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改造提升生产工艺。支持企业大力实施新技术改造，加快设备升级换代，推动粮油生产向自动化、精准化、智能化、绿色化方向发展，降低加工成本，提升产品质量。加快新技术、新工艺、新产品的研发和引入，提高企业核心竞争力。以需求为导向，建立健全标准制定机制。鼓励企业、行业协会制定企业质量标准和团体质量标准。提倡粮食适度加工，合理控制精度，提高出品率，节约粮食资源。</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适度发展粮油精深加工。鼓励和支持粮食企业发展粮油精深加工，延长粮油加工产业链，增加产品附加值。在不争口粮的前提下，适度发展玉米精深加工，研发淀粉、氨基酸、谷氨酸钠等粮食深加工产品。引导社会资本开展粮食副产品综合利用，加快发展粮食循环经济，提高粮食综合利用率和加工附加值。</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深入推进优质粮食工程。坚持“五优联动”“三链协同”，积极落实“六大行动”，学习对标“湖州模式”与“阜南样板”，探索总结可复制推广的陕西经验。全面做好绩效评价，总结工作经验，科学制定方案，积极争取政策支持。统筹考虑我省粮食资源禀赋、现有基础、潜力空间，按照“突出特色、发挥优势、打响品牌”的思路，深入实施新一轮优质粮食工程，打造优质粮食工程“升级版”。</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积极开发健康粮油食品。深入实施“粮食</w:t>
      </w:r>
      <w:r>
        <w:rPr>
          <w:rFonts w:eastAsia="仿宋" w:cs="仿宋" w:ascii="仿宋" w:hAnsi="仿宋"/>
          <w:sz w:val="32"/>
          <w:szCs w:val="32"/>
        </w:rPr>
        <w:t>+</w:t>
      </w:r>
      <w:r>
        <w:rPr>
          <w:rFonts w:ascii="仿宋" w:hAnsi="仿宋" w:cs="仿宋" w:eastAsia="仿宋"/>
          <w:sz w:val="32"/>
          <w:szCs w:val="32"/>
        </w:rPr>
        <w:t>健康”行动，支持企业、科研院所依托陕南富硒粮食和药食同源资源、陕北优质杂粮，积极发展健康粮油食品，研究开发功能保健粮油食品，大力开发全谷物营养主食食品、薯类及杂粮主食食品、方便功能主食食品，以及为食品、药品企业提供生产优质功能食品原料，推动健康粮油食品产业发展，促进粮油消费转型升级。</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扩大绿色优质粮食生产。充分发挥流通对生产的反馈激励作用，引导粮食种植结构向绿色化、优质化、特色化方向发展，促进粮食优质品率不断提高，进一步推进“优粮优产”。加快推进特色粮食产区开展农产品“三品一标”认证，扩大无公害、绿色、有机粮食生产，切实增加优质粮食有效供给，为粮食产业发展提供坚实的物质基础。</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推进粮食产销融合发展。积极引导和鼓励粮食加工企业通过订单农业、土地流转等方式，与专业合作社、农户建立长期稳定的粮食产销合作关系，形成风险共担的利益共同体，进一步推进“优粮优购”，促进种粮农民增收。加强与粮食主产区战略协作，在粮食主产区和粮食优生区建立收储基地，扩大粮源，构建稳定的粮食产销合作关系。鼓励和支持企业积极参加粮食交易大会，开展区域性产销合作。支持企业参与“一带一路”建设。</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积极发展新业态。推进“互联网</w:t>
      </w:r>
      <w:r>
        <w:rPr>
          <w:rFonts w:eastAsia="仿宋" w:cs="仿宋" w:ascii="仿宋" w:hAnsi="仿宋"/>
          <w:sz w:val="32"/>
          <w:szCs w:val="32"/>
        </w:rPr>
        <w:t>+</w:t>
      </w:r>
      <w:r>
        <w:rPr>
          <w:rFonts w:ascii="仿宋" w:hAnsi="仿宋" w:cs="仿宋" w:eastAsia="仿宋"/>
          <w:sz w:val="32"/>
          <w:szCs w:val="32"/>
        </w:rPr>
        <w:t>粮食”行动，鼓励和引导粮食企业积极拓展线上销售体系，支持粮食企业利用第三方平台开设网店，开展线上销售业务，扩大销售规模。推动粮食产业经济与第三产业、乡村振兴战略深度融合，促进农耕体验、健康养生、文化科普等新业态发展。</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产业布局</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小麦粉加工业</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小麦粉加工业在我省粮食产业中居于主导地位。进一步支持小麦粉加工企业做大做强，打造全国知名的小麦粉加工企业和产业集群，增强我省小麦粉在国内市场的竞争力。一是抓大放小。支持大企业通过兼并重组等方式扩大规模，逐步淘汰落后弱小产能。二是集聚发展。支持关中小麦产区建设小麦粉加工物流园区，支持西瑞、爱菊、金沙河、五得利、陕富等小麦粉龙头企业新建、扩大产能，提高小麦粉加工企业集中度。三是科技引领。支持小麦粉加工企业通过技术改造、引进国际先进生产线，提升产能，迭代产品。四是打响品牌。通过中国粮食交易大会等方式，加大本省小麦粉宣传力度，打造全国知名品牌。</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大米加工业</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大米加工业主要集中在陕南地区。积极适应大米消费趋势，做优做精做强，提高附加值，走与南方籼米、东北粳米差异化发展道路。一是提升工艺。通过改造、引进先进的加工设备，提升稻谷加工技术，控制加工精度，保持营养均衡。二是发掘特色。大力发展富硒大米、黑米、鸭稻米等富有陕南特色的健康产品。三是融合发展。大力发展农耕文化体验等农业乡村旅游，宣传稻米文化，促进一二三产业融合发展。四是扩展市场。积极开拓陕南稻米的关中地区市场，加大对四川、重庆、湖北等地市场开拓力度。</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食用植物油加工业</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食用植物油加工业主要集中在关中地区和陕南地区。关中地区重点发展菜籽、大豆、花生等植物油加工，陕南地区主要发展菜籽油加工，兼顾米糠及木本油料。鼓励发展“双低”菜籽油，打造知名菜籽油品牌。适当发展亚麻籽油、核桃油等特色小品种油。鼓励尝试开展农耕文化、传统工艺体验、文化旅游等融合发展项目。</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四）玉米加工业</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玉米加工和转化业按照“不争口粮”的原则，首先满足饲料加工需求，重点发展玉米食品加工，提高玉米综合利用率和产品附加值。积极发展高技术含量的玉米淀粉糖、全糖粉、木糖醇、氨基酸等发酵制品，鼓励发展聚乳酸等生物降解材料。积极开发玉米的能源价值及副产品综合利用价值，鼓励鲜食玉米种、购、储、加、销全产业链发展。</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五）小杂粮（薯类）加工业</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加大对小杂粮工业的支持力度，制定并优化小杂粮团体标准，培养小杂粮加工龙头企业。重点打造“延安小米”公共品牌，支持延安小米产业做大做强，加大延安小米快餐食品、健康食品研发力度，延伸小米产业链，提高附加值，扩大小米市场份额。引导鼓励马铃薯主食化项目发展。</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六）粮油食品加工业</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充分利用我省小麦粉加工优势，推动馒头、花卷、面条等陕西特色主食品工业化生产，积极开发挂面、鲜湿及冷冻面条、花色馒头、速冻水饺等产品。根据各地实际情况，支持营养餐企业发展加工配送业务，不断壮大企业规模、提高粮油食品附加值。</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保障措施</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强化粮安考核作用。</w:t>
      </w:r>
      <w:r>
        <w:rPr>
          <w:rFonts w:ascii="仿宋" w:hAnsi="仿宋" w:cs="仿宋" w:eastAsia="仿宋"/>
          <w:sz w:val="32"/>
          <w:szCs w:val="32"/>
        </w:rPr>
        <w:t>抓好粮食安全省长责任制考核，落实粮食安全主体责任，优化考核指标，充分发挥考核“指挥棒”作用，加强调度督导，强化考核结果运用，对工作推进有力、发展成效明显的予以通报表彰，在相关扶持政策上予以倾斜；对工作不力、进展缓慢的批评通报，减少或取消扶持安排。</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加强产业政策引导。</w:t>
      </w:r>
      <w:r>
        <w:rPr>
          <w:rFonts w:ascii="仿宋" w:hAnsi="仿宋" w:cs="仿宋" w:eastAsia="仿宋"/>
          <w:sz w:val="32"/>
          <w:szCs w:val="32"/>
        </w:rPr>
        <w:t>加强粮食产业经济统计监测和分析，把握我省粮食产业发展形势。深入开展调查研究，推动科学决策，加强对企业的宏观指导和政策引导，积极争取国家各类粮食产业发展支持政策，帮助企业创新发展，促进粮食产业提质增效。发挥国有骨干粮油企业的主渠道作用，保障粮油市场平稳运行。</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加大资金政策扶持。</w:t>
      </w:r>
      <w:r>
        <w:rPr>
          <w:rFonts w:ascii="仿宋" w:hAnsi="仿宋" w:cs="仿宋" w:eastAsia="仿宋"/>
          <w:sz w:val="32"/>
          <w:szCs w:val="32"/>
        </w:rPr>
        <w:t>对符合支持方向的粮食产业项目，优质粮食工程予以优先安排。充分利用粮食专项资金，对粮食产业重大项目给予支持。鼓励各地积极争取产粮产油大县奖励资金、粮食风险基金等，综合运用贴息、奖补、再贷款等政策，支持粮食产业经济发展。落实新型农业经营主体购置仓储、烘干设备按规定享受农机具购置补贴政策。落实粮食加工企业从事农产品初加工所得按规定免征企业所得税政策和国家简并增值税税率有关政策。</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四）强化金融信贷服务。</w:t>
      </w:r>
      <w:r>
        <w:rPr>
          <w:rFonts w:ascii="仿宋" w:hAnsi="仿宋" w:cs="仿宋" w:eastAsia="仿宋"/>
          <w:sz w:val="32"/>
          <w:szCs w:val="32"/>
        </w:rPr>
        <w:t>鼓励金融机构，特别是政策性银行发挥政策性金融优势，以产业化龙头企业、优质粮油产品加工等为重点，加大对粮食产购储加销各环节的信贷支持力度。发挥财政资金引导作用，积极吸引金融资本投资粮食和物资储备领域。鼓励保险机构为粮食企业开展对外贸易和“走出去”提供保险服务。</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五）加强人才培养与队伍建设。</w:t>
      </w:r>
      <w:r>
        <w:rPr>
          <w:rFonts w:ascii="仿宋" w:hAnsi="仿宋" w:cs="仿宋" w:eastAsia="仿宋"/>
          <w:sz w:val="32"/>
          <w:szCs w:val="32"/>
        </w:rPr>
        <w:t>鼓励企业、科研院所，采取多种方式培养粮食系统急需技术人才，包括技工、工程师、研发人员等。支持企事业单位引进高端技术人才，开展跨学科研究，促进技术创新，成果转化，推进我省粮食产业高质量发展。</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六）发挥行业组织作用。</w:t>
      </w:r>
      <w:r>
        <w:rPr>
          <w:rFonts w:ascii="仿宋" w:hAnsi="仿宋" w:cs="仿宋" w:eastAsia="仿宋"/>
          <w:sz w:val="32"/>
          <w:szCs w:val="32"/>
        </w:rPr>
        <w:t>充分发挥粮食行业协会联系政府和企业的桥梁纽带作用，加强信息沟通、标准制定、专业培训、技术咨询等方面的服务，推进行业自律和诚信体系建设，强化企业责任意识，反映行业发展动态，提出行业发展建议，引导和促进粮食产业经济健康发展。</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省“十四五”物资储备</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础设施建设专项规划</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物资储备制度是政府实施宏观调控、保障民生、保供稳价的重要手段。从国际国内储备管理实践来看，建立物资储备制度是对市场机制的重要补充和完善，是政府实施宏观调控最为有效的手段和抓手，能够有效发挥“蓄水池”和“稳定器”的作用。随着我省经济社会的快速发展，城镇化进程加快，区域经济结构调整，以及三大区域自然条件上的差异，我省发生重大自然灾害、疫情及突发公共事件的概率仍然较大，可能造成的人员、财物损害和社会影响也日趋加大，建立与我省省情相适应的物资储备体系显得十分必要和迫切，对我省物资储备基础设施建设提出了新的更高的要求。按照《陕西省粮食和物资储备“十四五”发展规划》，为进一步提高我省物资储备基础设施条件，结合我省实际，制定本规划。</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发展现状</w:t>
      </w:r>
    </w:p>
    <w:p>
      <w:pPr>
        <w:pStyle w:val="Normal"/>
        <w:rPr/>
      </w:pPr>
      <w:r>
        <w:rPr>
          <w:rFonts w:eastAsia="楷体" w:cs="楷体" w:ascii="楷体" w:hAnsi="楷体"/>
          <w:sz w:val="32"/>
          <w:szCs w:val="32"/>
        </w:rPr>
        <w:t xml:space="preserve">    </w:t>
      </w:r>
      <w:r>
        <w:rPr>
          <w:rFonts w:ascii="楷体" w:hAnsi="楷体" w:cs="楷体" w:eastAsia="楷体"/>
          <w:sz w:val="32"/>
          <w:szCs w:val="32"/>
        </w:rPr>
        <w:t>（一）省级重要商品应急储备不断完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省级机构改革后，省商务厅将</w:t>
      </w:r>
      <w:r>
        <w:rPr>
          <w:rFonts w:eastAsia="仿宋" w:cs="仿宋" w:ascii="仿宋" w:hAnsi="仿宋"/>
          <w:sz w:val="32"/>
          <w:szCs w:val="32"/>
        </w:rPr>
        <w:t>5</w:t>
      </w:r>
      <w:r>
        <w:rPr>
          <w:rFonts w:ascii="仿宋" w:hAnsi="仿宋" w:cs="仿宋" w:eastAsia="仿宋"/>
          <w:sz w:val="32"/>
          <w:szCs w:val="32"/>
        </w:rPr>
        <w:t>类省级重要商品应急储备管理职能移交省粮食和物资储备局，省粮食和物资储备局聚焦省级重要商品储备目标任务</w:t>
      </w:r>
      <w:r>
        <w:rPr>
          <w:rFonts w:eastAsia="仿宋" w:cs="仿宋" w:ascii="仿宋" w:hAnsi="仿宋"/>
          <w:sz w:val="32"/>
          <w:szCs w:val="32"/>
        </w:rPr>
        <w:t>,</w:t>
      </w:r>
      <w:r>
        <w:rPr>
          <w:rFonts w:ascii="仿宋" w:hAnsi="仿宋" w:cs="仿宋" w:eastAsia="仿宋"/>
          <w:sz w:val="32"/>
          <w:szCs w:val="32"/>
        </w:rPr>
        <w:t>结合实际，进一步调整优化布局，健全完善管理制度，提升规范化管理水平。截至目前，在全省</w:t>
      </w:r>
      <w:r>
        <w:rPr>
          <w:rFonts w:eastAsia="仿宋" w:cs="仿宋" w:ascii="仿宋" w:hAnsi="仿宋"/>
          <w:sz w:val="32"/>
          <w:szCs w:val="32"/>
        </w:rPr>
        <w:t>8</w:t>
      </w:r>
      <w:r>
        <w:rPr>
          <w:rFonts w:ascii="仿宋" w:hAnsi="仿宋" w:cs="仿宋" w:eastAsia="仿宋"/>
          <w:sz w:val="32"/>
          <w:szCs w:val="32"/>
        </w:rPr>
        <w:t>个设区市采取委托代储的方式，委托</w:t>
      </w:r>
      <w:r>
        <w:rPr>
          <w:rFonts w:eastAsia="仿宋" w:cs="仿宋" w:ascii="仿宋" w:hAnsi="仿宋"/>
          <w:sz w:val="32"/>
          <w:szCs w:val="32"/>
        </w:rPr>
        <w:t>14</w:t>
      </w:r>
      <w:r>
        <w:rPr>
          <w:rFonts w:ascii="仿宋" w:hAnsi="仿宋" w:cs="仿宋" w:eastAsia="仿宋"/>
          <w:sz w:val="32"/>
          <w:szCs w:val="32"/>
        </w:rPr>
        <w:t>家承储企业承担省级重要商品应急储备，省政府每年给予承储单位一定的仓储费用。省级重要商品应急储备品种及规模全面落实到位，数量真实、质量良好。具体品种及规模如下：食糖</w:t>
      </w:r>
      <w:r>
        <w:rPr>
          <w:rFonts w:eastAsia="仿宋" w:cs="仿宋" w:ascii="仿宋" w:hAnsi="仿宋"/>
          <w:sz w:val="32"/>
          <w:szCs w:val="32"/>
        </w:rPr>
        <w:t>2000</w:t>
      </w:r>
      <w:r>
        <w:rPr>
          <w:rFonts w:ascii="仿宋" w:hAnsi="仿宋" w:cs="仿宋" w:eastAsia="仿宋"/>
          <w:sz w:val="32"/>
          <w:szCs w:val="32"/>
        </w:rPr>
        <w:t>吨，方便食品大于或等于</w:t>
      </w:r>
      <w:r>
        <w:rPr>
          <w:rFonts w:eastAsia="仿宋" w:cs="仿宋" w:ascii="仿宋" w:hAnsi="仿宋"/>
          <w:sz w:val="32"/>
          <w:szCs w:val="32"/>
        </w:rPr>
        <w:t>700</w:t>
      </w:r>
      <w:r>
        <w:rPr>
          <w:rFonts w:ascii="仿宋" w:hAnsi="仿宋" w:cs="仿宋" w:eastAsia="仿宋"/>
          <w:sz w:val="32"/>
          <w:szCs w:val="32"/>
        </w:rPr>
        <w:t>吨，瓶装饮用水大于或等于</w:t>
      </w:r>
      <w:r>
        <w:rPr>
          <w:rFonts w:eastAsia="仿宋" w:cs="仿宋" w:ascii="仿宋" w:hAnsi="仿宋"/>
          <w:sz w:val="32"/>
          <w:szCs w:val="32"/>
        </w:rPr>
        <w:t>3000</w:t>
      </w:r>
      <w:r>
        <w:rPr>
          <w:rFonts w:ascii="仿宋" w:hAnsi="仿宋" w:cs="仿宋" w:eastAsia="仿宋"/>
          <w:sz w:val="32"/>
          <w:szCs w:val="32"/>
        </w:rPr>
        <w:t>吨，卫生清洁用品</w:t>
      </w:r>
      <w:r>
        <w:rPr>
          <w:rFonts w:eastAsia="仿宋" w:cs="仿宋" w:ascii="仿宋" w:hAnsi="仿宋"/>
          <w:sz w:val="32"/>
          <w:szCs w:val="32"/>
        </w:rPr>
        <w:t>3000</w:t>
      </w:r>
      <w:r>
        <w:rPr>
          <w:rFonts w:ascii="仿宋" w:hAnsi="仿宋" w:cs="仿宋" w:eastAsia="仿宋"/>
          <w:sz w:val="32"/>
          <w:szCs w:val="32"/>
        </w:rPr>
        <w:t>件，照明用品（蜡烛）大于或等于</w:t>
      </w:r>
      <w:r>
        <w:rPr>
          <w:rFonts w:eastAsia="仿宋" w:cs="仿宋" w:ascii="仿宋" w:hAnsi="仿宋"/>
          <w:sz w:val="32"/>
          <w:szCs w:val="32"/>
        </w:rPr>
        <w:t>70</w:t>
      </w:r>
      <w:r>
        <w:rPr>
          <w:rFonts w:ascii="仿宋" w:hAnsi="仿宋" w:cs="仿宋" w:eastAsia="仿宋"/>
          <w:sz w:val="32"/>
          <w:szCs w:val="32"/>
        </w:rPr>
        <w:t>吨。</w:t>
      </w:r>
    </w:p>
    <w:p>
      <w:pPr>
        <w:pStyle w:val="TextBody"/>
        <w:spacing w:lineRule="auto" w:line="240"/>
        <w:ind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460"/>
        <w:ind w:firstLine="640"/>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陕西省</w:t>
      </w:r>
      <w:r>
        <w:rPr>
          <w:rFonts w:eastAsia="方正小标宋简体" w:cs="宋体;SimSun" w:ascii="方正小标宋简体" w:hAnsi="方正小标宋简体"/>
          <w:color w:val="000000"/>
          <w:kern w:val="0"/>
          <w:sz w:val="32"/>
          <w:szCs w:val="32"/>
        </w:rPr>
        <w:t>2020</w:t>
      </w:r>
      <w:r>
        <w:rPr>
          <w:rFonts w:ascii="方正小标宋简体" w:hAnsi="方正小标宋简体" w:cs="宋体;SimSun" w:eastAsia="方正小标宋简体"/>
          <w:color w:val="000000"/>
          <w:kern w:val="0"/>
          <w:sz w:val="32"/>
          <w:szCs w:val="32"/>
        </w:rPr>
        <w:t>年省级部分重要商品</w:t>
      </w:r>
    </w:p>
    <w:p>
      <w:pPr>
        <w:pStyle w:val="Normal"/>
        <w:spacing w:lineRule="exact" w:line="460"/>
        <w:jc w:val="center"/>
        <w:rPr>
          <w:rFonts w:ascii="仿宋" w:hAnsi="仿宋" w:eastAsia="仿宋" w:cs="仿宋"/>
          <w:color w:val="000000"/>
          <w:kern w:val="0"/>
          <w:sz w:val="32"/>
          <w:szCs w:val="32"/>
        </w:rPr>
      </w:pPr>
      <w:r>
        <w:rPr>
          <w:rFonts w:ascii="仿宋" w:hAnsi="仿宋" w:cs="仿宋" w:eastAsia="仿宋"/>
          <w:color w:val="000000"/>
          <w:kern w:val="0"/>
          <w:sz w:val="32"/>
          <w:szCs w:val="32"/>
        </w:rPr>
        <w:t>应急储备承储单位及任务</w:t>
      </w:r>
    </w:p>
    <w:tbl>
      <w:tblPr>
        <w:tblW w:w="9015" w:type="dxa"/>
        <w:jc w:val="left"/>
        <w:tblInd w:w="135" w:type="dxa"/>
        <w:tblLayout w:type="fixed"/>
        <w:tblCellMar>
          <w:top w:w="0" w:type="dxa"/>
          <w:left w:w="108" w:type="dxa"/>
          <w:bottom w:w="0" w:type="dxa"/>
          <w:right w:w="108" w:type="dxa"/>
        </w:tblCellMar>
      </w:tblPr>
      <w:tblGrid>
        <w:gridCol w:w="823"/>
        <w:gridCol w:w="708"/>
        <w:gridCol w:w="710"/>
        <w:gridCol w:w="3969"/>
        <w:gridCol w:w="1740"/>
        <w:gridCol w:w="1065"/>
      </w:tblGrid>
      <w:tr>
        <w:trPr>
          <w:tblHeader w:val="true"/>
          <w:trHeight w:val="73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品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承储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商品品种及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rHeight w:val="737" w:hRule="atLeast"/>
        </w:trPr>
        <w:tc>
          <w:tcPr>
            <w:tcW w:w="823" w:type="dxa"/>
            <w:vMerge w:val="restart"/>
            <w:tcBorders>
              <w:top w:val="single" w:sz="4" w:space="0" w:color="000000"/>
              <w:left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方便</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品</w:t>
            </w:r>
          </w:p>
        </w:tc>
        <w:tc>
          <w:tcPr>
            <w:tcW w:w="708"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中地区</w:t>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西安</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陕西华润万家生活超市有限公司</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25</w:t>
            </w:r>
            <w:r>
              <w:rPr>
                <w:rFonts w:ascii="仿宋" w:hAnsi="仿宋" w:cs="仿宋_GB2312" w:eastAsia="仿宋"/>
                <w:color w:val="000000"/>
                <w:kern w:val="0"/>
                <w:sz w:val="24"/>
                <w:szCs w:val="24"/>
              </w:rPr>
              <w:t>吨方便面</w:t>
            </w:r>
            <w:r>
              <w:rPr>
                <w:rFonts w:eastAsia="仿宋" w:cs="仿宋_GB2312" w:ascii="仿宋" w:hAnsi="仿宋"/>
                <w:color w:val="000000"/>
                <w:kern w:val="0"/>
                <w:sz w:val="24"/>
                <w:szCs w:val="24"/>
              </w:rPr>
              <w:br/>
              <w:t>25</w:t>
            </w:r>
            <w:r>
              <w:rPr>
                <w:rFonts w:ascii="仿宋" w:hAnsi="仿宋" w:cs="仿宋_GB2312" w:eastAsia="仿宋"/>
                <w:color w:val="000000"/>
                <w:kern w:val="0"/>
                <w:sz w:val="24"/>
                <w:szCs w:val="24"/>
              </w:rPr>
              <w:t>吨饼干</w:t>
            </w:r>
          </w:p>
        </w:tc>
        <w:tc>
          <w:tcPr>
            <w:tcW w:w="1065" w:type="dxa"/>
            <w:vMerge w:val="restart"/>
            <w:tcBorders>
              <w:top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r>
              <w:rPr>
                <w:rFonts w:ascii="仿宋_GB2312" w:hAnsi="仿宋_GB2312" w:cs="仿宋_GB2312" w:eastAsia="仿宋_GB2312"/>
                <w:color w:val="000000"/>
                <w:kern w:val="0"/>
                <w:sz w:val="24"/>
                <w:szCs w:val="24"/>
              </w:rPr>
              <w:t>家单位，总共存储</w:t>
            </w:r>
            <w:r>
              <w:rPr>
                <w:rFonts w:eastAsia="仿宋_GB2312" w:cs="仿宋_GB2312" w:ascii="仿宋_GB2312" w:hAnsi="仿宋_GB2312"/>
                <w:color w:val="000000"/>
                <w:kern w:val="0"/>
                <w:sz w:val="24"/>
                <w:szCs w:val="24"/>
              </w:rPr>
              <w:t>700</w:t>
            </w:r>
            <w:r>
              <w:rPr>
                <w:rFonts w:ascii="仿宋_GB2312" w:hAnsi="仿宋_GB2312" w:cs="仿宋_GB2312" w:eastAsia="仿宋_GB2312"/>
                <w:color w:val="000000"/>
                <w:kern w:val="0"/>
                <w:sz w:val="24"/>
                <w:szCs w:val="24"/>
              </w:rPr>
              <w:t>吨</w:t>
            </w:r>
          </w:p>
        </w:tc>
      </w:tr>
      <w:tr>
        <w:trPr>
          <w:trHeight w:val="737" w:hRule="atLeast"/>
        </w:trPr>
        <w:tc>
          <w:tcPr>
            <w:tcW w:w="82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restart"/>
            <w:tcBorders>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宝鸡</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陕西华祥食品（集团）有限公司</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150</w:t>
            </w:r>
            <w:r>
              <w:rPr>
                <w:rFonts w:ascii="仿宋" w:hAnsi="仿宋" w:cs="仿宋_GB2312" w:eastAsia="仿宋"/>
                <w:color w:val="000000"/>
                <w:kern w:val="0"/>
                <w:sz w:val="24"/>
                <w:szCs w:val="24"/>
              </w:rPr>
              <w:t>吨方便面</w:t>
            </w:r>
          </w:p>
        </w:tc>
        <w:tc>
          <w:tcPr>
            <w:tcW w:w="1065" w:type="dxa"/>
            <w:vMerge w:val="continue"/>
            <w:tcBorders>
              <w:top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82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宝鸡镒嘉食品有限公司</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150</w:t>
            </w:r>
            <w:r>
              <w:rPr>
                <w:rFonts w:ascii="仿宋" w:hAnsi="仿宋" w:cs="仿宋_GB2312" w:eastAsia="仿宋"/>
                <w:color w:val="000000"/>
                <w:kern w:val="0"/>
                <w:sz w:val="24"/>
                <w:szCs w:val="24"/>
              </w:rPr>
              <w:t>吨方便面</w:t>
            </w:r>
          </w:p>
        </w:tc>
        <w:tc>
          <w:tcPr>
            <w:tcW w:w="1065" w:type="dxa"/>
            <w:vMerge w:val="continue"/>
            <w:tcBorders>
              <w:top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82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vMerge w:val="restart"/>
            <w:tcBorders>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陕南地区</w:t>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汉中</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汉中市阳光食品有限公司</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75</w:t>
            </w:r>
            <w:r>
              <w:rPr>
                <w:rFonts w:ascii="仿宋" w:hAnsi="仿宋" w:cs="仿宋_GB2312" w:eastAsia="仿宋"/>
                <w:color w:val="000000"/>
                <w:kern w:val="0"/>
                <w:sz w:val="24"/>
                <w:szCs w:val="24"/>
              </w:rPr>
              <w:t>吨方便面</w:t>
            </w:r>
          </w:p>
        </w:tc>
        <w:tc>
          <w:tcPr>
            <w:tcW w:w="1065" w:type="dxa"/>
            <w:vMerge w:val="continue"/>
            <w:tcBorders>
              <w:top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82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vMerge w:val="continue"/>
            <w:tcBorders>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restart"/>
            <w:tcBorders>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安康</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安康市好又多商贸有限公司</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15</w:t>
            </w:r>
            <w:r>
              <w:rPr>
                <w:rFonts w:ascii="仿宋" w:hAnsi="仿宋" w:cs="仿宋_GB2312" w:eastAsia="仿宋"/>
                <w:color w:val="000000"/>
                <w:kern w:val="0"/>
                <w:sz w:val="24"/>
                <w:szCs w:val="24"/>
              </w:rPr>
              <w:t>吨方便面</w:t>
            </w:r>
          </w:p>
        </w:tc>
        <w:tc>
          <w:tcPr>
            <w:tcW w:w="1065" w:type="dxa"/>
            <w:vMerge w:val="continue"/>
            <w:tcBorders>
              <w:top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82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vMerge w:val="continue"/>
            <w:tcBorders>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安康石泉县柏盛富硒生物科技</w:t>
            </w:r>
          </w:p>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有限公司</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50</w:t>
            </w:r>
            <w:r>
              <w:rPr>
                <w:rFonts w:ascii="仿宋" w:hAnsi="仿宋" w:cs="仿宋_GB2312" w:eastAsia="仿宋"/>
                <w:color w:val="000000"/>
                <w:kern w:val="0"/>
                <w:sz w:val="24"/>
                <w:szCs w:val="24"/>
              </w:rPr>
              <w:t>吨方便食品</w:t>
            </w:r>
          </w:p>
        </w:tc>
        <w:tc>
          <w:tcPr>
            <w:tcW w:w="1065" w:type="dxa"/>
            <w:vMerge w:val="continue"/>
            <w:tcBorders>
              <w:top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82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vMerge w:val="continue"/>
            <w:tcBorders>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白河县顺宾商贸有限公司</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10</w:t>
            </w:r>
            <w:r>
              <w:rPr>
                <w:rFonts w:ascii="仿宋" w:hAnsi="仿宋" w:cs="仿宋_GB2312" w:eastAsia="仿宋"/>
                <w:color w:val="000000"/>
                <w:kern w:val="0"/>
                <w:sz w:val="24"/>
                <w:szCs w:val="24"/>
              </w:rPr>
              <w:t>吨方便面</w:t>
            </w:r>
          </w:p>
        </w:tc>
        <w:tc>
          <w:tcPr>
            <w:tcW w:w="1065" w:type="dxa"/>
            <w:vMerge w:val="continue"/>
            <w:tcBorders>
              <w:top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82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vMerge w:val="restart"/>
            <w:tcBorders>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陕北地区</w:t>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延安</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延安意惠万家商业有限公司</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50</w:t>
            </w:r>
            <w:r>
              <w:rPr>
                <w:rFonts w:ascii="仿宋" w:hAnsi="仿宋" w:cs="仿宋_GB2312" w:eastAsia="仿宋"/>
                <w:color w:val="000000"/>
                <w:kern w:val="0"/>
                <w:sz w:val="24"/>
                <w:szCs w:val="24"/>
              </w:rPr>
              <w:t>吨方便面</w:t>
            </w:r>
          </w:p>
        </w:tc>
        <w:tc>
          <w:tcPr>
            <w:tcW w:w="1065" w:type="dxa"/>
            <w:vMerge w:val="continue"/>
            <w:tcBorders>
              <w:top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82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vMerge w:val="continue"/>
            <w:tcBorders>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榆林</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绥德县绥德汉食品有限公司</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150</w:t>
            </w:r>
            <w:r>
              <w:rPr>
                <w:rFonts w:ascii="仿宋" w:hAnsi="仿宋" w:cs="仿宋_GB2312" w:eastAsia="仿宋"/>
                <w:color w:val="000000"/>
                <w:kern w:val="0"/>
                <w:sz w:val="24"/>
                <w:szCs w:val="24"/>
              </w:rPr>
              <w:t>吨馍片</w:t>
            </w:r>
          </w:p>
        </w:tc>
        <w:tc>
          <w:tcPr>
            <w:tcW w:w="1065" w:type="dxa"/>
            <w:vMerge w:val="continue"/>
            <w:tcBorders>
              <w:top w:val="single" w:sz="4" w:space="0" w:color="000000"/>
              <w:right w:val="single" w:sz="8"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瓶装</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饮用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中地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西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陕西华润万家生活超市有限公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瓶装饮用水</w:t>
            </w:r>
          </w:p>
          <w:p>
            <w:pPr>
              <w:pStyle w:val="Normal"/>
              <w:widowControl/>
              <w:spacing w:lineRule="exact" w:line="32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50</w:t>
            </w:r>
            <w:r>
              <w:rPr>
                <w:rFonts w:ascii="仿宋" w:hAnsi="仿宋" w:cs="仿宋_GB2312" w:eastAsia="仿宋"/>
                <w:color w:val="000000"/>
                <w:kern w:val="0"/>
                <w:sz w:val="24"/>
                <w:szCs w:val="24"/>
              </w:rPr>
              <w:t>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家单位，共存储瓶装饮用水</w:t>
            </w:r>
            <w:r>
              <w:rPr>
                <w:rFonts w:eastAsia="仿宋_GB2312" w:cs="仿宋_GB2312" w:ascii="仿宋_GB2312" w:hAnsi="仿宋_GB2312"/>
                <w:color w:val="000000"/>
                <w:kern w:val="0"/>
                <w:sz w:val="24"/>
                <w:szCs w:val="24"/>
              </w:rPr>
              <w:t>3350</w:t>
            </w:r>
            <w:r>
              <w:rPr>
                <w:rFonts w:ascii="仿宋_GB2312" w:hAnsi="仿宋_GB2312" w:cs="仿宋_GB2312" w:eastAsia="仿宋_GB2312"/>
                <w:color w:val="000000"/>
                <w:kern w:val="0"/>
                <w:sz w:val="24"/>
                <w:szCs w:val="24"/>
              </w:rPr>
              <w:t>吨</w:t>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宝鸡</w:t>
            </w:r>
          </w:p>
        </w:tc>
        <w:tc>
          <w:tcPr>
            <w:tcW w:w="396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农夫山泉陕西太白山饮料公司</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瓶装饮用水</w:t>
            </w:r>
            <w:r>
              <w:rPr>
                <w:rFonts w:eastAsia="仿宋" w:cs="仿宋_GB2312" w:ascii="仿宋" w:hAnsi="仿宋"/>
                <w:color w:val="000000"/>
                <w:kern w:val="0"/>
                <w:sz w:val="24"/>
                <w:szCs w:val="24"/>
              </w:rPr>
              <w:t>2000</w:t>
            </w:r>
            <w:r>
              <w:rPr>
                <w:rFonts w:ascii="仿宋" w:hAnsi="仿宋" w:cs="仿宋_GB2312" w:eastAsia="仿宋"/>
                <w:color w:val="000000"/>
                <w:kern w:val="0"/>
                <w:sz w:val="24"/>
                <w:szCs w:val="24"/>
              </w:rPr>
              <w:t>吨</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渭南</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陕西张利民饮料有限公司</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瓶装饮用水</w:t>
            </w:r>
            <w:r>
              <w:rPr>
                <w:rFonts w:eastAsia="仿宋" w:cs="仿宋_GB2312" w:ascii="仿宋" w:hAnsi="仿宋"/>
                <w:color w:val="000000"/>
                <w:kern w:val="0"/>
                <w:sz w:val="24"/>
                <w:szCs w:val="24"/>
              </w:rPr>
              <w:t>1300</w:t>
            </w:r>
            <w:r>
              <w:rPr>
                <w:rFonts w:ascii="仿宋" w:hAnsi="仿宋" w:cs="仿宋_GB2312" w:eastAsia="仿宋"/>
                <w:color w:val="000000"/>
                <w:kern w:val="0"/>
                <w:sz w:val="24"/>
                <w:szCs w:val="24"/>
              </w:rPr>
              <w:t>吨</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82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消毒</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用品</w:t>
            </w:r>
          </w:p>
        </w:tc>
        <w:tc>
          <w:tcPr>
            <w:tcW w:w="708"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中地区</w:t>
            </w:r>
          </w:p>
        </w:tc>
        <w:tc>
          <w:tcPr>
            <w:tcW w:w="710"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西安户县</w:t>
            </w:r>
          </w:p>
        </w:tc>
        <w:tc>
          <w:tcPr>
            <w:tcW w:w="3969"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西安住邦无纺布制品有限公司</w:t>
            </w:r>
          </w:p>
        </w:tc>
        <w:tc>
          <w:tcPr>
            <w:tcW w:w="1740" w:type="dxa"/>
            <w:tcBorders>
              <w:top w:val="single" w:sz="8" w:space="0" w:color="000000"/>
              <w:bottom w:val="single" w:sz="8"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消毒用品</w:t>
            </w:r>
          </w:p>
          <w:p>
            <w:pPr>
              <w:pStyle w:val="Normal"/>
              <w:widowControl/>
              <w:spacing w:lineRule="exact" w:line="320"/>
              <w:jc w:val="center"/>
              <w:rPr>
                <w:rFonts w:ascii="仿宋" w:hAnsi="仿宋" w:eastAsia="仿宋" w:cs="仿宋_GB2312"/>
                <w:color w:val="000000"/>
                <w:kern w:val="0"/>
                <w:sz w:val="24"/>
                <w:szCs w:val="24"/>
              </w:rPr>
            </w:pPr>
            <w:r>
              <w:rPr>
                <w:rFonts w:eastAsia="仿宋" w:cs="仿宋_GB2312" w:ascii="仿宋" w:hAnsi="仿宋"/>
                <w:color w:val="000000"/>
                <w:kern w:val="0"/>
                <w:sz w:val="24"/>
                <w:szCs w:val="24"/>
              </w:rPr>
              <w:t>2000</w:t>
            </w:r>
            <w:r>
              <w:rPr>
                <w:rFonts w:ascii="仿宋" w:hAnsi="仿宋" w:cs="仿宋_GB2312" w:eastAsia="仿宋"/>
                <w:color w:val="000000"/>
                <w:kern w:val="0"/>
                <w:sz w:val="24"/>
                <w:szCs w:val="24"/>
              </w:rPr>
              <w:t>件</w:t>
            </w:r>
          </w:p>
        </w:tc>
        <w:tc>
          <w:tcPr>
            <w:tcW w:w="106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家</w:t>
            </w: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件</w:t>
            </w:r>
          </w:p>
        </w:tc>
      </w:tr>
      <w:tr>
        <w:trPr>
          <w:trHeight w:val="737" w:hRule="atLeast"/>
        </w:trPr>
        <w:tc>
          <w:tcPr>
            <w:tcW w:w="823" w:type="dxa"/>
            <w:vMerge w:val="restart"/>
            <w:tcBorders>
              <w:left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食糖</w:t>
            </w:r>
          </w:p>
        </w:tc>
        <w:tc>
          <w:tcPr>
            <w:tcW w:w="708" w:type="dxa"/>
            <w:vMerge w:val="restart"/>
            <w:tcBorders>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关中地区</w:t>
            </w:r>
          </w:p>
        </w:tc>
        <w:tc>
          <w:tcPr>
            <w:tcW w:w="71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咸阳</w:t>
            </w:r>
          </w:p>
        </w:tc>
        <w:tc>
          <w:tcPr>
            <w:tcW w:w="3969"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陕西粮农咸阳储备库有限公司</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食糖</w:t>
            </w:r>
            <w:r>
              <w:rPr>
                <w:rFonts w:eastAsia="仿宋" w:cs="仿宋_GB2312" w:ascii="仿宋" w:hAnsi="仿宋"/>
                <w:color w:val="000000"/>
                <w:kern w:val="0"/>
                <w:sz w:val="24"/>
                <w:szCs w:val="24"/>
              </w:rPr>
              <w:t>1000</w:t>
            </w:r>
            <w:r>
              <w:rPr>
                <w:rFonts w:ascii="仿宋" w:hAnsi="仿宋" w:cs="仿宋_GB2312" w:eastAsia="仿宋"/>
                <w:color w:val="000000"/>
                <w:kern w:val="0"/>
                <w:sz w:val="24"/>
                <w:szCs w:val="24"/>
              </w:rPr>
              <w:t>吨</w:t>
            </w:r>
          </w:p>
        </w:tc>
        <w:tc>
          <w:tcPr>
            <w:tcW w:w="1065" w:type="dxa"/>
            <w:vMerge w:val="restart"/>
            <w:tcBorders>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家</w:t>
            </w:r>
          </w:p>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00</w:t>
            </w:r>
            <w:r>
              <w:rPr>
                <w:rFonts w:ascii="仿宋_GB2312" w:hAnsi="仿宋_GB2312" w:cs="仿宋_GB2312" w:eastAsia="仿宋_GB2312"/>
                <w:color w:val="000000"/>
                <w:kern w:val="0"/>
                <w:sz w:val="24"/>
                <w:szCs w:val="24"/>
              </w:rPr>
              <w:t>吨</w:t>
            </w:r>
          </w:p>
        </w:tc>
      </w:tr>
      <w:tr>
        <w:trPr>
          <w:trHeight w:val="737" w:hRule="atLeast"/>
        </w:trPr>
        <w:tc>
          <w:tcPr>
            <w:tcW w:w="823" w:type="dxa"/>
            <w:vMerge w:val="continue"/>
            <w:tcBorders>
              <w:left w:val="single" w:sz="8"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08"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restart"/>
            <w:tcBorders>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西安</w:t>
            </w:r>
          </w:p>
        </w:tc>
        <w:tc>
          <w:tcPr>
            <w:tcW w:w="3969" w:type="dxa"/>
            <w:tcBorders>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陕西省物流集团糖酒副食有限公司</w:t>
            </w:r>
          </w:p>
        </w:tc>
        <w:tc>
          <w:tcPr>
            <w:tcW w:w="1740" w:type="dxa"/>
            <w:tcBorders>
              <w:bottom w:val="single" w:sz="4"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食糖</w:t>
            </w:r>
            <w:r>
              <w:rPr>
                <w:rFonts w:eastAsia="仿宋" w:cs="仿宋_GB2312" w:ascii="仿宋" w:hAnsi="仿宋"/>
                <w:color w:val="000000"/>
                <w:kern w:val="0"/>
                <w:sz w:val="24"/>
                <w:szCs w:val="24"/>
              </w:rPr>
              <w:t>1000</w:t>
            </w:r>
            <w:r>
              <w:rPr>
                <w:rFonts w:ascii="仿宋" w:hAnsi="仿宋" w:cs="仿宋_GB2312" w:eastAsia="仿宋"/>
                <w:color w:val="000000"/>
                <w:kern w:val="0"/>
                <w:sz w:val="24"/>
                <w:szCs w:val="24"/>
              </w:rPr>
              <w:t>吨</w:t>
            </w:r>
          </w:p>
        </w:tc>
        <w:tc>
          <w:tcPr>
            <w:tcW w:w="1065" w:type="dxa"/>
            <w:vMerge w:val="continue"/>
            <w:tcBorders>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737"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蜡烛</w:t>
            </w:r>
          </w:p>
        </w:tc>
        <w:tc>
          <w:tcPr>
            <w:tcW w:w="708"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1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3969" w:type="dxa"/>
            <w:tcBorders>
              <w:top w:val="single" w:sz="4" w:space="0" w:color="000000"/>
              <w:bottom w:val="single" w:sz="8"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陕西省物流集团糖酒副食有限公司</w:t>
            </w:r>
          </w:p>
        </w:tc>
        <w:tc>
          <w:tcPr>
            <w:tcW w:w="1740" w:type="dxa"/>
            <w:tcBorders>
              <w:bottom w:val="single" w:sz="8" w:space="0" w:color="000000"/>
              <w:right w:val="single" w:sz="4" w:space="0" w:color="000000"/>
            </w:tcBorders>
            <w:vAlign w:val="center"/>
          </w:tcPr>
          <w:p>
            <w:pPr>
              <w:pStyle w:val="Normal"/>
              <w:widowControl/>
              <w:spacing w:lineRule="exact" w:line="320"/>
              <w:jc w:val="center"/>
              <w:rPr>
                <w:rFonts w:ascii="仿宋" w:hAnsi="仿宋" w:eastAsia="仿宋" w:cs="仿宋_GB2312"/>
                <w:color w:val="000000"/>
                <w:kern w:val="0"/>
                <w:sz w:val="24"/>
                <w:szCs w:val="24"/>
              </w:rPr>
            </w:pPr>
            <w:r>
              <w:rPr>
                <w:rFonts w:ascii="仿宋" w:hAnsi="仿宋" w:cs="仿宋_GB2312" w:eastAsia="仿宋"/>
                <w:color w:val="000000"/>
                <w:kern w:val="0"/>
                <w:sz w:val="24"/>
                <w:szCs w:val="24"/>
              </w:rPr>
              <w:t>蜡烛</w:t>
            </w:r>
            <w:r>
              <w:rPr>
                <w:rFonts w:eastAsia="仿宋" w:cs="仿宋_GB2312" w:ascii="仿宋" w:hAnsi="仿宋"/>
                <w:color w:val="000000"/>
                <w:kern w:val="0"/>
                <w:sz w:val="24"/>
                <w:szCs w:val="24"/>
              </w:rPr>
              <w:t>75</w:t>
            </w:r>
            <w:r>
              <w:rPr>
                <w:rFonts w:ascii="仿宋" w:hAnsi="仿宋" w:cs="仿宋_GB2312" w:eastAsia="仿宋"/>
                <w:color w:val="000000"/>
                <w:kern w:val="0"/>
                <w:sz w:val="24"/>
                <w:szCs w:val="24"/>
              </w:rPr>
              <w:t>吨</w:t>
            </w:r>
          </w:p>
        </w:tc>
        <w:tc>
          <w:tcPr>
            <w:tcW w:w="106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家</w:t>
            </w:r>
          </w:p>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5</w:t>
            </w:r>
            <w:r>
              <w:rPr>
                <w:rFonts w:ascii="仿宋_GB2312" w:hAnsi="仿宋_GB2312" w:cs="仿宋_GB2312" w:eastAsia="仿宋_GB2312"/>
                <w:color w:val="000000"/>
                <w:kern w:val="0"/>
                <w:sz w:val="24"/>
                <w:szCs w:val="24"/>
              </w:rPr>
              <w:t>吨</w:t>
            </w:r>
          </w:p>
        </w:tc>
      </w:tr>
    </w:tbl>
    <w:p>
      <w:pPr>
        <w:pStyle w:val="Normal"/>
        <w:ind w:firstLine="646"/>
        <w:jc w:val="left"/>
        <w:rPr>
          <w:rFonts w:ascii="黑体;SimHei" w:hAnsi="黑体;SimHei" w:eastAsia="黑体;SimHei" w:cs="黑体;SimHei"/>
          <w:sz w:val="32"/>
          <w:szCs w:val="32"/>
        </w:rPr>
      </w:pPr>
      <w:r>
        <w:rPr>
          <w:rFonts w:cs="Calibri" w:ascii="Calibri" w:hAnsi="Calibri"/>
          <w:szCs w:val="22"/>
        </w:rPr>
        <w:drawing>
          <wp:inline distT="0" distB="0" distL="0" distR="0">
            <wp:extent cx="5095240" cy="88576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6" r="-3" b="-6"/>
                    <a:stretch>
                      <a:fillRect/>
                    </a:stretch>
                  </pic:blipFill>
                  <pic:spPr bwMode="auto">
                    <a:xfrm>
                      <a:off x="0" y="0"/>
                      <a:ext cx="5095240" cy="8857615"/>
                    </a:xfrm>
                    <a:prstGeom prst="rect">
                      <a:avLst/>
                    </a:prstGeom>
                  </pic:spPr>
                </pic:pic>
              </a:graphicData>
            </a:graphic>
          </wp:inline>
        </w:drawing>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省级救灾物资储备能力持续增强</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省级救灾物资收储职能划转和机构转隶顺利完成，实现职责有序交接，工作平稳过渡，中省救灾物资收储到位、管理规范、调运顺畅，确保服务陕西，兼顾宁夏、内蒙古等省（区）救灾应急保障任务，增强辐射西北、西南地区的救灾物资储备调运能力，在全省乃至西部地区救灾事业中发挥着重大支撑作用。截至</w:t>
      </w:r>
      <w:r>
        <w:rPr>
          <w:rFonts w:eastAsia="仿宋" w:cs="仿宋" w:ascii="仿宋" w:hAnsi="仿宋"/>
          <w:sz w:val="32"/>
          <w:szCs w:val="32"/>
        </w:rPr>
        <w:t>2020</w:t>
      </w:r>
      <w:r>
        <w:rPr>
          <w:rFonts w:ascii="仿宋" w:hAnsi="仿宋" w:cs="仿宋" w:eastAsia="仿宋"/>
          <w:sz w:val="32"/>
          <w:szCs w:val="32"/>
        </w:rPr>
        <w:t>年底，代储的中央救灾物资有帐篷等</w:t>
      </w:r>
      <w:r>
        <w:rPr>
          <w:rFonts w:eastAsia="仿宋" w:cs="仿宋" w:ascii="仿宋" w:hAnsi="仿宋"/>
          <w:sz w:val="32"/>
          <w:szCs w:val="32"/>
        </w:rPr>
        <w:t>7</w:t>
      </w:r>
      <w:r>
        <w:rPr>
          <w:rFonts w:ascii="仿宋" w:hAnsi="仿宋" w:cs="仿宋" w:eastAsia="仿宋"/>
          <w:sz w:val="32"/>
          <w:szCs w:val="32"/>
        </w:rPr>
        <w:t>大类</w:t>
      </w:r>
      <w:r>
        <w:rPr>
          <w:rFonts w:eastAsia="仿宋" w:cs="仿宋" w:ascii="仿宋" w:hAnsi="仿宋"/>
          <w:sz w:val="32"/>
          <w:szCs w:val="32"/>
        </w:rPr>
        <w:t>15</w:t>
      </w:r>
      <w:r>
        <w:rPr>
          <w:rFonts w:ascii="仿宋" w:hAnsi="仿宋" w:cs="仿宋" w:eastAsia="仿宋"/>
          <w:sz w:val="32"/>
          <w:szCs w:val="32"/>
        </w:rPr>
        <w:t>个品种，共</w:t>
      </w:r>
      <w:r>
        <w:rPr>
          <w:rFonts w:eastAsia="仿宋" w:cs="仿宋" w:ascii="仿宋" w:hAnsi="仿宋"/>
          <w:sz w:val="32"/>
          <w:szCs w:val="32"/>
        </w:rPr>
        <w:t>86571</w:t>
      </w:r>
      <w:r>
        <w:rPr>
          <w:rFonts w:ascii="仿宋" w:hAnsi="仿宋" w:cs="仿宋" w:eastAsia="仿宋"/>
          <w:sz w:val="32"/>
          <w:szCs w:val="32"/>
        </w:rPr>
        <w:t>顶（件、套、床）；省级救灾物资有帐篷等</w:t>
      </w:r>
      <w:r>
        <w:rPr>
          <w:rFonts w:eastAsia="仿宋" w:cs="仿宋" w:ascii="仿宋" w:hAnsi="仿宋"/>
          <w:sz w:val="32"/>
          <w:szCs w:val="32"/>
        </w:rPr>
        <w:t>9</w:t>
      </w:r>
      <w:r>
        <w:rPr>
          <w:rFonts w:ascii="仿宋" w:hAnsi="仿宋" w:cs="仿宋" w:eastAsia="仿宋"/>
          <w:sz w:val="32"/>
          <w:szCs w:val="32"/>
        </w:rPr>
        <w:t>类</w:t>
      </w:r>
      <w:r>
        <w:rPr>
          <w:rFonts w:eastAsia="仿宋" w:cs="仿宋" w:ascii="仿宋" w:hAnsi="仿宋"/>
          <w:sz w:val="32"/>
          <w:szCs w:val="32"/>
        </w:rPr>
        <w:t>12</w:t>
      </w:r>
      <w:r>
        <w:rPr>
          <w:rFonts w:ascii="仿宋" w:hAnsi="仿宋" w:cs="仿宋" w:eastAsia="仿宋"/>
          <w:sz w:val="32"/>
          <w:szCs w:val="32"/>
        </w:rPr>
        <w:t>个品种共</w:t>
      </w:r>
      <w:r>
        <w:rPr>
          <w:rFonts w:eastAsia="仿宋" w:cs="仿宋" w:ascii="仿宋" w:hAnsi="仿宋"/>
          <w:sz w:val="32"/>
          <w:szCs w:val="32"/>
        </w:rPr>
        <w:t>32704</w:t>
      </w:r>
      <w:r>
        <w:rPr>
          <w:rFonts w:ascii="仿宋" w:hAnsi="仿宋" w:cs="仿宋" w:eastAsia="仿宋"/>
          <w:sz w:val="32"/>
          <w:szCs w:val="32"/>
        </w:rPr>
        <w:t>顶（件、套）。</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面临形势</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从目前形势看，我省物资储备工作发展势头良好，物资储备体系建立工作有序推进，但由于起步时间不长，缺乏统一的标准要求，加之经费来源主要为财政资金，资金筹措困难，各地物资储备工作进展不一，基础设施建设相对滞后。</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机遇</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级对物资储备工作高度重视。党中央、国务院和省委、省政府高度重视物资储备工作，围绕构建统一的物资储备体系提出了许多要求，出台了一系列文件。各地认真贯彻落实党中央、国务院的决策部署和省委、省政府的要求，着眼域情，提出了物资储备体系建设的规划和构想，为物资储备基础设施建设提供了有力的时代背景和政策支持。</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物资储备职责进一步明晰。随着治理体系和治理能力现代化工作的不断推进以及机构改革的顺利实施，各级相继明确了各类物资储备的职责部门，厘清了职责划分，使组织实施物资储备基础设施建设的责任主体更加明晰。</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物资储备体系逐步建立。随着机构改革及职能划转工作的完成和落实，各级物资储备管理部门着眼应急物资储备等物资储备工作实际需要，围绕物资储备建什么、如何建、建多少，以及如何加强物资储备保障等方面，开展了深入全面的研究，部分地区已经开展了卓有成效的探索，拿出了物资储备基础设施建设的初步构想，物资储备基础设施建设正处于蓄势待发之态。</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挑战</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物资储备品类更趋繁多复杂。随着物资储备体系的建立完善，除目前承担的重要商品、救灾物资等储备外，其他物资储备种类应根据各地经济社会发展和自然灾害等现实需求，拓展充实物资储备的品种、规模，对储备设施条件和专业管理人员提出了更高的要求，以满足各类物资的不同储备需求。</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现有的物资储备基础设施条件十分薄弱。目前，物资储备主要采取的委托储备和自有储备等方式，使用的仓储设施老旧、功能相对单一，难以有效适应新时期管理高效、流通顺畅的现代化物资储备管理要求，客观需对现有的基础设施进行升级改造和功能提升。</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物资储备基础设施建设资金来源单一、保障困难。从我省各级物资储备的实践看，物资储备所需资金基本是由单一的政府财政按专项费用予以拨付保障。随着物资储备品种的不断丰富拓展，物资储备基础设施建设资金需求量将会越来越大，尤其是一些对环境条件、安全要求较高的物资，建设储存设施的资金需求量更大。在当前我省各级各地财政保障能力有限的情况下，物资储备基础设施建设资金保障压力大的矛盾将显得十分突出。</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总体要求</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指导思想</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全面贯彻党的十九大和十九届历次全会精神，以及习近平总书记在中央深改委第十二次会议上讲话精神，以构建统一的物资储备体系为立足点，以补齐物资储备基础设施建设的薄弱环节为目标，聚焦物资储备品类、规模、结构的建立及调整优化，有针对性地加强基础设施建设，急用先建，填补空白，完善功能，加强配套，推动物资储备基础设施集约高效发展，形成上下衔接、功能互补、成本共担、机制顺畅的物资储备基础设施体系，不断提高物资储备工作整体建设水平。</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基本原则</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着眼需求、分类保障原则。坚持物资储备基础设施建设统筹规划、统一调配、资源共享。根据不同品类、规模的物资储备对基础设施保障的根本要求，因地制宜建设仓储基础设施，确保基础设施建设匹配实用、规模合适、利用率高、布局科学。</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统筹协调、突出重点原则。着眼各级财政资金的保障能力，按照先急后缓原则，采取分步实施方式，优先推进以保障人民群众的生命财产安全和维护稳定为重点的物资储备设施建设，逐步完善应急保障功能、提升整体保障水平。</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明确责任、分级负责原则。省上负责统筹省级物资储备基础设施建设，指导各市推进物资储备基础设施建设；各市根据本市建立的物资储备体系，建设完善相应的物资储备基础设施。各级粮食和物资储备行政管理管理部门履行本地的物资储备基础设施建设工作任务。</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挖掘潜能、节约实效原则。物资储备基础设施建设以政府投资为主，积极吸引企业、市场资金及设施参与，强化功能定位，降低建设成本，提高投资效益，最大限度地对接任务需求，满足服务经济社会发展，充分发挥政府投入资金的放大效应，提高资金的使用效能，减轻政府财政资金压力。</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发展目标</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通过努力，逐步建立起分级负责、职责明晰、衔接有序、运转高效的物资储备基础设施保障体系，切实满足平时应急，战时应战的基本要求，满足各种紧急情况下人民群众的基本生活需求和应对灾害能力。</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重点任务</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综合考虑区域灾害特点、自然地理条件、人口分布、生产力布局、交通运输实际等，遵循就近存储、调运迅速、保障有力的原则，科学评估，统一规划，采取新建、改扩建和代储等方式，因地制宜，统筹推进各级物资储备库</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建设。在现有省级物资储备库基础上，进一步完善省级物资库</w:t>
      </w:r>
      <w:r>
        <w:rPr>
          <w:rFonts w:eastAsia="仿宋" w:cs="仿宋" w:ascii="仿宋" w:hAnsi="仿宋"/>
          <w:sz w:val="32"/>
          <w:szCs w:val="32"/>
        </w:rPr>
        <w:t>(</w:t>
      </w:r>
      <w:r>
        <w:rPr>
          <w:rFonts w:ascii="仿宋" w:hAnsi="仿宋" w:cs="仿宋" w:eastAsia="仿宋"/>
          <w:sz w:val="32"/>
          <w:szCs w:val="32"/>
        </w:rPr>
        <w:t>代储点</w:t>
      </w:r>
      <w:r>
        <w:rPr>
          <w:rFonts w:eastAsia="仿宋" w:cs="仿宋" w:ascii="仿宋" w:hAnsi="仿宋"/>
          <w:sz w:val="32"/>
          <w:szCs w:val="32"/>
        </w:rPr>
        <w:t>)</w:t>
      </w:r>
      <w:r>
        <w:rPr>
          <w:rFonts w:ascii="仿宋" w:hAnsi="仿宋" w:cs="仿宋" w:eastAsia="仿宋"/>
          <w:sz w:val="32"/>
          <w:szCs w:val="32"/>
        </w:rPr>
        <w:t>布局，充分发挥省级物资储备库骨干支撑作用。各市和多灾易灾县要因地制宜推进本级物资储备库</w:t>
      </w:r>
      <w:r>
        <w:rPr>
          <w:rFonts w:eastAsia="仿宋" w:cs="仿宋" w:ascii="仿宋" w:hAnsi="仿宋"/>
          <w:sz w:val="32"/>
          <w:szCs w:val="32"/>
        </w:rPr>
        <w:t>(</w:t>
      </w:r>
      <w:r>
        <w:rPr>
          <w:rFonts w:ascii="仿宋" w:hAnsi="仿宋" w:cs="仿宋" w:eastAsia="仿宋"/>
          <w:sz w:val="32"/>
          <w:szCs w:val="32"/>
        </w:rPr>
        <w:t>点</w:t>
      </w:r>
      <w:r>
        <w:rPr>
          <w:rFonts w:eastAsia="仿宋" w:cs="仿宋" w:ascii="仿宋" w:hAnsi="仿宋"/>
          <w:sz w:val="32"/>
          <w:szCs w:val="32"/>
        </w:rPr>
        <w:t>)</w:t>
      </w:r>
      <w:r>
        <w:rPr>
          <w:rFonts w:ascii="仿宋" w:hAnsi="仿宋" w:cs="仿宋" w:eastAsia="仿宋"/>
          <w:sz w:val="32"/>
          <w:szCs w:val="32"/>
        </w:rPr>
        <w:t>建设，形成一定辐射能力，满足本行政区域内物资储备工作需求，确保第一时间处置和应对各类突发灾情。</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积极推进省物资储备基地建设。</w:t>
      </w:r>
      <w:r>
        <w:rPr>
          <w:rFonts w:ascii="仿宋" w:hAnsi="仿宋" w:cs="仿宋" w:eastAsia="仿宋"/>
          <w:sz w:val="32"/>
          <w:szCs w:val="32"/>
        </w:rPr>
        <w:t>依托省救灾物资储备中心在渭南救灾物资储备仓库的有利条件，根据储备物资品种和规模实际，进一步积极开展储备基地项目的谋划和论证工作，根据需求在库区周边征地扩大库区面积或利用原有场地，新建或扩建物资储备仓储设施，争取实现部分省级重要商品应急储备和其他应急物资储备的集中存储，进一步提升省级物资储备综合保障能力。</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加强市县应急物资储备设施建设。</w:t>
      </w:r>
      <w:r>
        <w:rPr>
          <w:rFonts w:ascii="仿宋" w:hAnsi="仿宋" w:cs="仿宋" w:eastAsia="仿宋"/>
          <w:sz w:val="32"/>
          <w:szCs w:val="32"/>
        </w:rPr>
        <w:t>在科学确定各级物资储备品种及规模的基础上，各市县要聚焦应急物资储备调运薄弱环节，围绕应急功能定位和任务需求，精准谋划和建设一批高质量应急物资储备设施项目，提升辖区内基础设施水平。对已谋划的应急物资储备库项目的市县，要统筹现有资源，不断细化建设任务和内容，科学准确提出资金概算，稳步推进项目建设，夯实应急物资基础设施。</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鼓励企业参与物资储备基础设施建设。</w:t>
      </w:r>
      <w:r>
        <w:rPr>
          <w:rFonts w:ascii="仿宋" w:hAnsi="仿宋" w:cs="仿宋" w:eastAsia="仿宋"/>
          <w:sz w:val="32"/>
          <w:szCs w:val="32"/>
        </w:rPr>
        <w:t>积极完善以政府储备为主、社会储备为辅的物资储备机制相适应的物资储备基础设施建设格局，在目前储备库自储实物的基础上，结合区域特点，逐步推广协议储备、依托企业代储等多种方式，实现政府建设物资储备设施与企业建设物资储备设施有机结合。鼓励有条件、有意愿的大型企业和市（区），依托现有仓储设施资源，按照高标准储备要求，积极对现有仓储设施进行物资储备改造升级项目建设。</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四）提升省级重要商品应急储备信息化管理水平。</w:t>
      </w:r>
      <w:r>
        <w:rPr>
          <w:rFonts w:ascii="仿宋" w:hAnsi="仿宋" w:cs="仿宋" w:eastAsia="仿宋"/>
          <w:sz w:val="32"/>
          <w:szCs w:val="32"/>
        </w:rPr>
        <w:t>充分发挥科技支撑引领作用，积极推进物资储备管理信息化建设，不断提高监管水平和质量。在人防的基础上，积极探索技防手段，运用现代信息网络平台，在保证企业商业秘密的基础上，实现对省级重要商品应急储备的远程监控，提升日常监督检查效率。</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保障措施</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强化组织领导。</w:t>
      </w:r>
      <w:r>
        <w:rPr>
          <w:rFonts w:ascii="仿宋" w:hAnsi="仿宋" w:cs="仿宋" w:eastAsia="仿宋"/>
          <w:sz w:val="32"/>
          <w:szCs w:val="32"/>
        </w:rPr>
        <w:t>成立省物资储备基础设施建设领导小组，建立健全部门分工协作机制，加强规划实施的统筹协调，跟踪解决物资储备基础设施建设的重大政策、技术、投资等问题。</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加强政策资金支持。</w:t>
      </w:r>
      <w:r>
        <w:rPr>
          <w:rFonts w:ascii="仿宋" w:hAnsi="仿宋" w:cs="仿宋" w:eastAsia="仿宋"/>
          <w:sz w:val="32"/>
          <w:szCs w:val="32"/>
        </w:rPr>
        <w:t>积极争取中省财政资金，支持应急物资重点项目、重点工程建设。主动协调各方金融机构，有效落实金融资金支持。探索建立融资担保机制，拓宽融资渠道，多渠道筹措资金。</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强化项目推进实施。</w:t>
      </w:r>
      <w:r>
        <w:rPr>
          <w:rFonts w:ascii="仿宋" w:hAnsi="仿宋" w:cs="仿宋" w:eastAsia="仿宋"/>
          <w:sz w:val="32"/>
          <w:szCs w:val="32"/>
        </w:rPr>
        <w:t>加强项目调度和指导，督促项目单位严格执行项目基本建设程序，建立健全相关规章制度，落实责任制，加快推动项目规划实施。</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十四五”粮食和物资储备</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行业科技创新发展专项规划</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为深入贯彻实施国家创新驱动发展战略，提高我省粮食和物资储备科技创新能力，优化科技创新环境，推进产学研深度融合，加快科技成果推广转化，推进新时期粮食和物资储备行业高质量发展，增强粮食安全保障能力，提升物资储备水平，根据《陕西省粮食和物资储备“十四五”发展规划》以及中省关于科技兴粮兴储有关文件要求，制定本规划。</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发展基础</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十三五”以来，在国家粮食科技创新发展“十三五”规划指引下，我省粮食科技创新发展成效显著，科技创新能力明显提升，科技创新在粮食收购、粮油加工、绿色仓储等方面发挥着日益重要的作用。全省粮油科技项目持续优化，科研资金投入稳步增长，科技成果转化能力有效增强，科普活动日益丰富，群众粮油科学消费意识明显提升。省粮科院“一中心两基地”科技创新平台基本建成，健康粮油食品研发、中试卓有成效，已成功试制杂粮冲调粉、谷物蛋白和通心粉等产品。但同时，我省粮食和物资储备科技创新发展还面临着诸多挑战，科技引领粮食和物资储备行业创新发展和供给侧结构性改革的作用还不突出，科技创新体系与科技服务体系还不健全，产学研协同创新以及开放共享的体制机制还不完善，科技成果转移转化与产业需求不能有效衔接，在服务保障全省粮食和物资储备安全、促进产业经济向中高端跃升方面还面临诸多困难。</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十四五”是实现“两个一百年”奋斗目标的关键时期，要深入贯彻习近平总书记来陕考察重要讲话和关于粮食安全的重要指示精神，加快粮食产业高质量发展，在更高层次上保障国家粮食和物资储备安全，迫切需要深化粮食和物资储备科技创新体制改革，优化整合粮食和物资储备科技创新资源，健全粮食和物资储备科技服务体系，激发科技与创新活力，进一步增强粮食和物资储备科技支撑能力。</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总体要求</w:t>
      </w:r>
    </w:p>
    <w:p>
      <w:pPr>
        <w:pStyle w:val="Normal"/>
        <w:spacing w:lineRule="exact" w:line="580"/>
        <w:rPr/>
      </w:pPr>
      <w:r>
        <w:rPr>
          <w:rFonts w:eastAsia="楷体" w:cs="楷体" w:ascii="楷体" w:hAnsi="楷体"/>
          <w:sz w:val="32"/>
          <w:szCs w:val="32"/>
        </w:rPr>
        <w:t xml:space="preserve">    </w:t>
      </w:r>
      <w:r>
        <w:rPr>
          <w:rFonts w:ascii="楷体" w:hAnsi="楷体" w:cs="楷体" w:eastAsia="楷体"/>
          <w:sz w:val="32"/>
          <w:szCs w:val="32"/>
        </w:rPr>
        <w:t>（一）指导思想</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w:t>
      </w:r>
      <w:r>
        <w:rPr>
          <w:rFonts w:eastAsia="仿宋" w:cs="仿宋" w:ascii="仿宋" w:hAnsi="仿宋"/>
          <w:sz w:val="32"/>
          <w:szCs w:val="32"/>
        </w:rPr>
        <w:t>,</w:t>
      </w:r>
      <w:r>
        <w:rPr>
          <w:rFonts w:ascii="仿宋" w:hAnsi="仿宋" w:cs="仿宋" w:eastAsia="仿宋"/>
          <w:sz w:val="32"/>
          <w:szCs w:val="32"/>
        </w:rPr>
        <w:t>以增强粮食和物资储备科技自主创新能力为目标，紧紧围绕落实国家粮食和物资储备战略目标</w:t>
      </w:r>
      <w:r>
        <w:rPr>
          <w:rFonts w:eastAsia="仿宋" w:cs="仿宋" w:ascii="仿宋" w:hAnsi="仿宋"/>
          <w:sz w:val="32"/>
          <w:szCs w:val="32"/>
        </w:rPr>
        <w:t>,</w:t>
      </w:r>
      <w:r>
        <w:rPr>
          <w:rFonts w:ascii="仿宋" w:hAnsi="仿宋" w:cs="仿宋" w:eastAsia="仿宋"/>
          <w:sz w:val="32"/>
          <w:szCs w:val="32"/>
        </w:rPr>
        <w:t>突出创新是引领发展的第一动力，发挥科技创新催生新发展动能的重要作用。围绕“科技兴粮兴储”战略，紧扣高质量发展要求，坚持新发展理念，深化科技体制改革，最大限度挖掘创新潜力，集中力量，搭建平台，推动创新驱动发展迈出更大步伐，为保障我省粮食和物资储备安全和粮食产业经济发展提供坚强支撑。</w:t>
      </w:r>
    </w:p>
    <w:p>
      <w:pPr>
        <w:pStyle w:val="Normal"/>
        <w:spacing w:lineRule="exact" w:line="580"/>
        <w:rPr/>
      </w:pPr>
      <w:r>
        <w:rPr>
          <w:rFonts w:eastAsia="楷体" w:cs="楷体" w:ascii="楷体" w:hAnsi="楷体"/>
          <w:sz w:val="32"/>
          <w:szCs w:val="32"/>
        </w:rPr>
        <w:t xml:space="preserve">    </w:t>
      </w:r>
      <w:r>
        <w:rPr>
          <w:rFonts w:ascii="楷体" w:hAnsi="楷体" w:cs="楷体" w:eastAsia="楷体"/>
          <w:sz w:val="32"/>
          <w:szCs w:val="32"/>
        </w:rPr>
        <w:t>（二）发展原则</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聚焦核心职能，强化科技支撑。聚焦粮食和物资储备安全核心职能，围绕确保粮食和物资储备安全需求，依靠科技创新推动粮食和物资储备安全能力快速提升，为形成安全高效的粮食和物资储备安全体系提供有力的科技支撑。</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全面深化改革，完善科创体系。深入推进粮食和物资储备科技体制改革，推进科研院所、企业科研力量优化配置和资源共享，鼓励成果转移转化，不断完善粮食科技创新体系，有效提升行业科技创新能力。</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明确创新主体，促进融合发展。强化企业创新主体地位，发挥企业家在技术创新中的重要作用，促进各类创新要素向企业集聚。支持企业牵头组建创新联合体，加强共性技术平台建设，推进产学研深度融合。</w:t>
      </w:r>
    </w:p>
    <w:p>
      <w:pPr>
        <w:pStyle w:val="Normal"/>
        <w:spacing w:lineRule="exact" w:line="58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坚持以人为本，夯实创新基础。深化科技人才发展体制机制改革，健全以创新能力、质量、实效、贡献为导向的科技人才评价体系，全方位培养、引进、用好人才，造就更多粮食和物资储备行业科技领军人才和创新团队。</w:t>
      </w:r>
    </w:p>
    <w:p>
      <w:pPr>
        <w:pStyle w:val="Normal"/>
        <w:spacing w:lineRule="exact" w:line="580"/>
        <w:rPr/>
      </w:pPr>
      <w:r>
        <w:rPr>
          <w:rFonts w:eastAsia="楷体" w:cs="楷体" w:ascii="楷体" w:hAnsi="楷体"/>
          <w:sz w:val="32"/>
          <w:szCs w:val="32"/>
        </w:rPr>
        <w:t xml:space="preserve">    </w:t>
      </w:r>
      <w:r>
        <w:rPr>
          <w:rFonts w:ascii="楷体" w:hAnsi="楷体" w:cs="楷体" w:eastAsia="楷体"/>
          <w:sz w:val="32"/>
          <w:szCs w:val="32"/>
        </w:rPr>
        <w:t>（三）发展目标</w:t>
      </w:r>
    </w:p>
    <w:p>
      <w:pPr>
        <w:pStyle w:val="Normal"/>
        <w:spacing w:lineRule="exact" w:line="580"/>
        <w:rPr/>
      </w:pPr>
      <w:r>
        <w:rPr>
          <w:rFonts w:eastAsia="仿宋" w:cs="仿宋" w:ascii="仿宋" w:hAnsi="仿宋"/>
          <w:sz w:val="32"/>
          <w:szCs w:val="32"/>
        </w:rPr>
        <w:t xml:space="preserve">    </w:t>
      </w:r>
      <w:r>
        <w:rPr>
          <w:rFonts w:ascii="仿宋" w:hAnsi="仿宋" w:cs="仿宋" w:eastAsia="仿宋"/>
          <w:sz w:val="32"/>
          <w:szCs w:val="32"/>
        </w:rPr>
        <w:t>到“十四五”末，我省粮食和物资储备行业科技创新体系进一步健全完善，科技创新水平进一步提高，产学研融合更加紧密，科技成果加快转化，技术转移成效不断放大，粮食科技人才队伍规模与结构更加合理。粮食加工新技术推广、新产品研发，以及应急物资储备库智能化应用推广方面取得重要进展，粮食储藏、粮油加工、粮食质量检验、数字化粮情监测等方面的成熟技术进一步推广应用。</w:t>
      </w:r>
    </w:p>
    <w:p>
      <w:pPr>
        <w:pStyle w:val="Normal"/>
        <w:spacing w:lineRule="exact" w:line="5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重点任务</w:t>
      </w:r>
    </w:p>
    <w:p>
      <w:pPr>
        <w:pStyle w:val="Normal"/>
        <w:spacing w:lineRule="exact" w:line="580"/>
        <w:rPr/>
      </w:pPr>
      <w:r>
        <w:rPr>
          <w:rFonts w:eastAsia="楷体" w:cs="楷体" w:ascii="楷体" w:hAnsi="楷体"/>
          <w:sz w:val="32"/>
          <w:szCs w:val="32"/>
        </w:rPr>
        <w:t xml:space="preserve">    </w:t>
      </w:r>
      <w:r>
        <w:rPr>
          <w:rFonts w:ascii="楷体" w:hAnsi="楷体" w:cs="楷体" w:eastAsia="楷体"/>
          <w:sz w:val="32"/>
          <w:szCs w:val="32"/>
        </w:rPr>
        <w:t>（一）加强科技创新平台建设。</w:t>
      </w:r>
      <w:r>
        <w:rPr>
          <w:rFonts w:ascii="仿宋" w:hAnsi="仿宋" w:cs="仿宋" w:eastAsia="仿宋"/>
          <w:sz w:val="32"/>
          <w:szCs w:val="32"/>
        </w:rPr>
        <w:t>支持省粮科院建设健康粮油食品研发中心、延安健康粮油食品研发中试基地和陕南功能粮油食品研发中试基地。支持省粮科院国家粮情测控工程技术研究中心建设，发挥其重要带动作用，提升全省粮食行业工程化能力。发挥省粮科院与陕西科技大学、陕西省中医药研究院组建的健康粮油食品创新联盟作用，大力开发健康、营养和功能食品。鼓励粮食企业建立研发部门，培育发展一批粮食科技创新型实体，建设一批企业技术中心。</w:t>
      </w:r>
    </w:p>
    <w:p>
      <w:pPr>
        <w:pStyle w:val="Normal"/>
        <w:spacing w:lineRule="exact" w:line="580"/>
        <w:rPr/>
      </w:pPr>
      <w:r>
        <w:rPr>
          <w:rFonts w:eastAsia="楷体" w:cs="楷体" w:ascii="楷体" w:hAnsi="楷体"/>
          <w:sz w:val="32"/>
          <w:szCs w:val="32"/>
        </w:rPr>
        <w:t xml:space="preserve">    </w:t>
      </w:r>
      <w:r>
        <w:rPr>
          <w:rFonts w:ascii="楷体" w:hAnsi="楷体" w:cs="楷体" w:eastAsia="楷体"/>
          <w:sz w:val="32"/>
          <w:szCs w:val="32"/>
        </w:rPr>
        <w:t>（二）推广应用绿色储粮技术。</w:t>
      </w:r>
      <w:r>
        <w:rPr>
          <w:rFonts w:ascii="仿宋" w:hAnsi="仿宋" w:cs="仿宋" w:eastAsia="仿宋"/>
          <w:sz w:val="32"/>
          <w:szCs w:val="32"/>
        </w:rPr>
        <w:t>围绕粮食储备安全管理需求，加强绿色储粮技术和高标准仓储设施建设标准的研究与推广应用。结合不同地区和企业实际情况，合理选择应用制冷控温、内环流控温、气调储粮和平房仓横向通风等技术，加大“四合一”储粮技术推广力度，力争实现政府储备粮食绿色仓储全覆盖。充分发挥市场机制作用，加强储粮新技术、新工艺、新材料、新仓型的研发和推广。鼓励企业开展仓房保温隔热和气密性改造，推广粮食分等分仓收储。</w:t>
      </w:r>
    </w:p>
    <w:p>
      <w:pPr>
        <w:pStyle w:val="Normal"/>
        <w:spacing w:lineRule="exact" w:line="580"/>
        <w:rPr/>
      </w:pPr>
      <w:r>
        <w:rPr>
          <w:rFonts w:eastAsia="楷体" w:cs="楷体" w:ascii="楷体" w:hAnsi="楷体"/>
          <w:sz w:val="32"/>
          <w:szCs w:val="32"/>
        </w:rPr>
        <w:t xml:space="preserve">    </w:t>
      </w:r>
      <w:r>
        <w:rPr>
          <w:rFonts w:ascii="楷体" w:hAnsi="楷体" w:cs="楷体" w:eastAsia="楷体"/>
          <w:sz w:val="32"/>
          <w:szCs w:val="32"/>
        </w:rPr>
        <w:t>（三）提升粮食质量监测预警技术。</w:t>
      </w:r>
      <w:r>
        <w:rPr>
          <w:rFonts w:ascii="仿宋" w:hAnsi="仿宋" w:cs="仿宋" w:eastAsia="仿宋"/>
          <w:sz w:val="32"/>
          <w:szCs w:val="32"/>
        </w:rPr>
        <w:t>持续开展粮食质量风险识别监测预警、过程控制和应急处置技术研究，推进粮食质量安全治理从传统的末端管理转向全面的风险控制。重点提升省粮油质量安全中心综合实力，扩大实验室面积，提升设施设备水平，提升监测检验能力，拓展检测范围，探索“智慧实验室”“智能实验室”建设。推广使用真菌毒素、农药残留及重金属快速检测技术。鼓励引导粮食收储企业增强质量安全保障能力，配备必要的检验仪器设备，增强源头质量把关能力。</w:t>
      </w:r>
    </w:p>
    <w:p>
      <w:pPr>
        <w:pStyle w:val="Normal"/>
        <w:spacing w:lineRule="exact" w:line="580"/>
        <w:rPr/>
      </w:pPr>
      <w:r>
        <w:rPr>
          <w:rFonts w:eastAsia="楷体" w:cs="楷体" w:ascii="楷体" w:hAnsi="楷体"/>
          <w:sz w:val="32"/>
          <w:szCs w:val="32"/>
        </w:rPr>
        <w:t xml:space="preserve">    </w:t>
      </w:r>
      <w:r>
        <w:rPr>
          <w:rFonts w:ascii="楷体" w:hAnsi="楷体" w:cs="楷体" w:eastAsia="楷体"/>
          <w:sz w:val="32"/>
          <w:szCs w:val="32"/>
        </w:rPr>
        <w:t>（四）推进粮油加工技术与产品创新。</w:t>
      </w:r>
      <w:r>
        <w:rPr>
          <w:rFonts w:ascii="仿宋" w:hAnsi="仿宋" w:cs="仿宋" w:eastAsia="仿宋"/>
          <w:sz w:val="32"/>
          <w:szCs w:val="32"/>
        </w:rPr>
        <w:t>探索研究小麦麸皮、胚芽等精深加工技术，推动粮食加工副产物循环、高值、梯次利用，延伸粮食产业链和价值链，促进粮食的全效增值。积极发展玉米精深加工，开展功能性淀粉糖、功能性蛋白等产品研发。支持推进米面、玉米、杂粮及薯类主食制品的工业化生产、社会化供应，大力发展方便食品、速冻食品、冷鲜食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23495</wp:posOffset>
                </wp:positionV>
                <wp:extent cx="4450080" cy="1546225"/>
                <wp:effectExtent l="0" t="0" r="0" b="0"/>
                <wp:wrapNone/>
                <wp:docPr id="5" name="Frame1"/>
                <a:graphic xmlns:a="http://schemas.openxmlformats.org/drawingml/2006/main">
                  <a:graphicData uri="http://schemas.microsoft.com/office/word/2010/wordprocessingShape">
                    <wps:wsp>
                      <wps:cNvSpPr txBox="1"/>
                      <wps:spPr>
                        <a:xfrm>
                          <a:off x="0" y="0"/>
                          <a:ext cx="4450080" cy="1546225"/>
                        </a:xfrm>
                        <a:prstGeom prst="rect"/>
                        <a:solidFill>
                          <a:srgbClr val="FFFFFF"/>
                        </a:solidFill>
                        <a:ln w="9525">
                          <a:solidFill>
                            <a:srgbClr val="000000"/>
                          </a:solidFill>
                        </a:ln>
                      </wps:spPr>
                      <wps:txbx>
                        <w:txbxContent>
                          <w:p>
                            <w:pPr>
                              <w:pStyle w:val="Normal"/>
                              <w:spacing w:lineRule="exact" w:line="440"/>
                              <w:rPr>
                                <w:rFonts w:ascii="黑体;SimHei" w:hAnsi="黑体;SimHei" w:eastAsia="黑体;SimHei" w:cs="黑体;SimHei"/>
                                <w:bCs/>
                                <w:kern w:val="2"/>
                                <w:szCs w:val="21"/>
                              </w:rPr>
                            </w:pPr>
                            <w:r>
                              <w:rPr>
                                <w:rFonts w:eastAsia="黑体;SimHei" w:cs="黑体;SimHei" w:ascii="黑体;SimHei" w:hAnsi="黑体;SimHei"/>
                                <w:bCs/>
                                <w:kern w:val="2"/>
                                <w:szCs w:val="21"/>
                              </w:rPr>
                              <w:t xml:space="preserve">    </w:t>
                            </w:r>
                            <w:r>
                              <w:rPr>
                                <w:rFonts w:ascii="黑体;SimHei" w:hAnsi="黑体;SimHei" w:cs="黑体;SimHei" w:eastAsia="黑体;SimHei"/>
                                <w:bCs/>
                                <w:kern w:val="2"/>
                                <w:szCs w:val="21"/>
                              </w:rPr>
                              <w:t>专栏</w:t>
                            </w:r>
                            <w:r>
                              <w:rPr>
                                <w:rFonts w:eastAsia="黑体;SimHei" w:cs="黑体;SimHei" w:ascii="黑体;SimHei" w:hAnsi="黑体;SimHei"/>
                                <w:bCs/>
                                <w:kern w:val="2"/>
                                <w:szCs w:val="21"/>
                              </w:rPr>
                              <w:t>1</w:t>
                            </w:r>
                            <w:r>
                              <w:rPr>
                                <w:rFonts w:ascii="黑体;SimHei" w:hAnsi="黑体;SimHei" w:cs="黑体;SimHei" w:eastAsia="黑体;SimHei"/>
                                <w:bCs/>
                                <w:kern w:val="2"/>
                                <w:szCs w:val="21"/>
                              </w:rPr>
                              <w:t>：功能性小麦加工技术研究</w:t>
                            </w:r>
                          </w:p>
                          <w:p>
                            <w:pPr>
                              <w:pStyle w:val="Normal"/>
                              <w:spacing w:lineRule="exact" w:line="4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随着现代农业技术迅猛发展，功能性小麦育种与推广将是一个新的热点，如彩色小麦、抗性淀粉小麦、富硒小麦等。研究探索功能性小麦加工工艺，最大程度保留其特性营养成分，为功能食品发展奠定良好基础，可以有效提升功能性小麦价值链，助推我省粮食行业特色发展。</w:t>
                            </w:r>
                          </w:p>
                          <w:p>
                            <w:pPr>
                              <w:pStyle w:val="Normal"/>
                              <w:rPr>
                                <w:rFonts w:ascii="宋体;SimSun" w:hAnsi="宋体;SimSun" w:cs="宋体;SimSun"/>
                                <w:kern w:val="2"/>
                                <w:szCs w:val="21"/>
                              </w:rPr>
                            </w:pPr>
                            <w:r>
                              <w:rPr>
                                <w:rFonts w:cs="宋体;SimSun" w:ascii="宋体;SimSun" w:hAnsi="宋体;SimSun"/>
                                <w:kern w:val="2"/>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0.4pt;height:121.75pt;mso-wrap-distance-left:9.05pt;mso-wrap-distance-right:9.05pt;mso-wrap-distance-top:0pt;mso-wrap-distance-bottom:0pt;margin-top:1.85pt;mso-position-vertical-relative:text;margin-left:35.3pt;mso-position-horizontal-relative:text">
                <v:textbox>
                  <w:txbxContent>
                    <w:p>
                      <w:pPr>
                        <w:pStyle w:val="Normal"/>
                        <w:spacing w:lineRule="exact" w:line="440"/>
                        <w:rPr>
                          <w:rFonts w:ascii="黑体;SimHei" w:hAnsi="黑体;SimHei" w:eastAsia="黑体;SimHei" w:cs="黑体;SimHei"/>
                          <w:bCs/>
                          <w:kern w:val="2"/>
                          <w:szCs w:val="21"/>
                        </w:rPr>
                      </w:pPr>
                      <w:r>
                        <w:rPr>
                          <w:rFonts w:eastAsia="黑体;SimHei" w:cs="黑体;SimHei" w:ascii="黑体;SimHei" w:hAnsi="黑体;SimHei"/>
                          <w:bCs/>
                          <w:kern w:val="2"/>
                          <w:szCs w:val="21"/>
                        </w:rPr>
                        <w:t xml:space="preserve">    </w:t>
                      </w:r>
                      <w:r>
                        <w:rPr>
                          <w:rFonts w:ascii="黑体;SimHei" w:hAnsi="黑体;SimHei" w:cs="黑体;SimHei" w:eastAsia="黑体;SimHei"/>
                          <w:bCs/>
                          <w:kern w:val="2"/>
                          <w:szCs w:val="21"/>
                        </w:rPr>
                        <w:t>专栏</w:t>
                      </w:r>
                      <w:r>
                        <w:rPr>
                          <w:rFonts w:eastAsia="黑体;SimHei" w:cs="黑体;SimHei" w:ascii="黑体;SimHei" w:hAnsi="黑体;SimHei"/>
                          <w:bCs/>
                          <w:kern w:val="2"/>
                          <w:szCs w:val="21"/>
                        </w:rPr>
                        <w:t>1</w:t>
                      </w:r>
                      <w:r>
                        <w:rPr>
                          <w:rFonts w:ascii="黑体;SimHei" w:hAnsi="黑体;SimHei" w:cs="黑体;SimHei" w:eastAsia="黑体;SimHei"/>
                          <w:bCs/>
                          <w:kern w:val="2"/>
                          <w:szCs w:val="21"/>
                        </w:rPr>
                        <w:t>：功能性小麦加工技术研究</w:t>
                      </w:r>
                    </w:p>
                    <w:p>
                      <w:pPr>
                        <w:pStyle w:val="Normal"/>
                        <w:spacing w:lineRule="exact" w:line="440"/>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随着现代农业技术迅猛发展，功能性小麦育种与推广将是一个新的热点，如彩色小麦、抗性淀粉小麦、富硒小麦等。研究探索功能性小麦加工工艺，最大程度保留其特性营养成分，为功能食品发展奠定良好基础，可以有效提升功能性小麦价值链，助推我省粮食行业特色发展。</w:t>
                      </w:r>
                    </w:p>
                    <w:p>
                      <w:pPr>
                        <w:pStyle w:val="Normal"/>
                        <w:rPr>
                          <w:rFonts w:ascii="宋体;SimSun" w:hAnsi="宋体;SimSun" w:cs="宋体;SimSun"/>
                          <w:kern w:val="2"/>
                          <w:szCs w:val="21"/>
                        </w:rPr>
                      </w:pPr>
                      <w:r>
                        <w:rPr>
                          <w:rFonts w:cs="宋体;SimSun" w:ascii="宋体;SimSun" w:hAnsi="宋体;SimSun"/>
                          <w:kern w:val="2"/>
                          <w:szCs w:val="21"/>
                        </w:rPr>
                      </w:r>
                    </w:p>
                  </w:txbxContent>
                </v:textbox>
                <w10:wrap type="none"/>
              </v:rect>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五）开展健康粮油食品研发推广。</w:t>
      </w:r>
      <w:r>
        <w:rPr>
          <w:rFonts w:ascii="仿宋" w:hAnsi="仿宋" w:cs="仿宋" w:eastAsia="仿宋"/>
          <w:sz w:val="32"/>
          <w:szCs w:val="32"/>
        </w:rPr>
        <w:t>大力实施“粮食</w:t>
      </w:r>
      <w:r>
        <w:rPr>
          <w:rFonts w:eastAsia="仿宋" w:cs="仿宋" w:ascii="仿宋" w:hAnsi="仿宋"/>
          <w:sz w:val="32"/>
          <w:szCs w:val="32"/>
        </w:rPr>
        <w:t>+</w:t>
      </w:r>
      <w:r>
        <w:rPr>
          <w:rFonts w:ascii="仿宋" w:hAnsi="仿宋" w:cs="仿宋" w:eastAsia="仿宋"/>
          <w:sz w:val="32"/>
          <w:szCs w:val="32"/>
        </w:rPr>
        <w:t>健康”行动，围绕魔芋、杂粮、富硒粮油等具有地域特色和地理标志的产品，积极开发健康粮油食品和功能性食品。创建区域杂粮资源数据库，以现代营养学研究为基础，结合传统中医中药理论，采用先进的挤压膨化、微波处理、微粉碎、发酵等食品加工技术，研究开发“延安小米”系列杂粮特色食品。</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column">
                  <wp:posOffset>509905</wp:posOffset>
                </wp:positionH>
                <wp:positionV relativeFrom="paragraph">
                  <wp:posOffset>175260</wp:posOffset>
                </wp:positionV>
                <wp:extent cx="4390390" cy="1240155"/>
                <wp:effectExtent l="0" t="0" r="0" b="0"/>
                <wp:wrapNone/>
                <wp:docPr id="6" name="Frame2"/>
                <a:graphic xmlns:a="http://schemas.openxmlformats.org/drawingml/2006/main">
                  <a:graphicData uri="http://schemas.microsoft.com/office/word/2010/wordprocessingShape">
                    <wps:wsp>
                      <wps:cNvSpPr txBox="1"/>
                      <wps:spPr>
                        <a:xfrm>
                          <a:off x="0" y="0"/>
                          <a:ext cx="4390390" cy="1240155"/>
                        </a:xfrm>
                        <a:prstGeom prst="rect"/>
                        <a:solidFill>
                          <a:srgbClr val="FFFFFF"/>
                        </a:solidFill>
                        <a:ln w="9525">
                          <a:solidFill>
                            <a:srgbClr val="000000"/>
                          </a:solidFill>
                        </a:ln>
                      </wps:spPr>
                      <wps:txbx>
                        <w:txbxContent>
                          <w:p>
                            <w:pPr>
                              <w:pStyle w:val="Normal"/>
                              <w:spacing w:lineRule="exact" w:line="440"/>
                              <w:rPr>
                                <w:rFonts w:ascii="黑体;SimHei" w:hAnsi="黑体;SimHei" w:eastAsia="黑体;SimHei" w:cs="黑体;SimHei"/>
                                <w:bCs/>
                                <w:kern w:val="2"/>
                                <w:szCs w:val="21"/>
                              </w:rPr>
                            </w:pPr>
                            <w:r>
                              <w:rPr>
                                <w:rFonts w:eastAsia="黑体;SimHei" w:cs="黑体;SimHei" w:ascii="黑体;SimHei" w:hAnsi="黑体;SimHei"/>
                                <w:bCs/>
                                <w:kern w:val="2"/>
                                <w:szCs w:val="21"/>
                              </w:rPr>
                              <w:t xml:space="preserve">    </w:t>
                            </w:r>
                            <w:r>
                              <w:rPr>
                                <w:rFonts w:ascii="黑体;SimHei" w:hAnsi="黑体;SimHei" w:cs="黑体;SimHei" w:eastAsia="黑体;SimHei"/>
                                <w:bCs/>
                                <w:kern w:val="2"/>
                                <w:szCs w:val="21"/>
                              </w:rPr>
                              <w:t>专栏</w:t>
                            </w:r>
                            <w:r>
                              <w:rPr>
                                <w:rFonts w:eastAsia="黑体;SimHei" w:cs="黑体;SimHei" w:ascii="黑体;SimHei" w:hAnsi="黑体;SimHei"/>
                                <w:bCs/>
                                <w:kern w:val="2"/>
                                <w:szCs w:val="21"/>
                              </w:rPr>
                              <w:t>2</w:t>
                            </w:r>
                            <w:r>
                              <w:rPr>
                                <w:rFonts w:ascii="黑体;SimHei" w:hAnsi="黑体;SimHei" w:cs="黑体;SimHei" w:eastAsia="黑体;SimHei"/>
                                <w:bCs/>
                                <w:kern w:val="2"/>
                                <w:szCs w:val="21"/>
                              </w:rPr>
                              <w:t>：陕南“药食同源”资源开发与利用</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利用陕南丰富的绞股蓝、葛根、魔芋等药食同源和富硒粮食资源等，拓展功能性食品发展渠道，打造更具康复作用的功能食品。采用超临界萃取、植提、浓缩、调制与成型工艺技术，进行新产品研发、副产品综合深加工等技术研究，开发富有地域特色功能食品及中间产品。</w:t>
                            </w:r>
                          </w:p>
                        </w:txbxContent>
                      </wps:txbx>
                      <wps:bodyPr anchor="t" lIns="91440" tIns="45720" rIns="91440" bIns="45720">
                        <a:noAutofit/>
                      </wps:bodyPr>
                    </wps:wsp>
                  </a:graphicData>
                </a:graphic>
              </wp:anchor>
            </w:drawing>
          </mc:Choice>
          <mc:Fallback>
            <w:pict>
              <v:rect fillcolor="#FFFFFF" strokecolor="#000000" strokeweight="0pt" style="position:absolute;rotation:-0;width:345.7pt;height:97.65pt;mso-wrap-distance-left:9.05pt;mso-wrap-distance-right:9.05pt;mso-wrap-distance-top:0pt;mso-wrap-distance-bottom:0pt;margin-top:13.8pt;mso-position-vertical-relative:text;margin-left:40.15pt;mso-position-horizontal-relative:text">
                <v:textbox>
                  <w:txbxContent>
                    <w:p>
                      <w:pPr>
                        <w:pStyle w:val="Normal"/>
                        <w:spacing w:lineRule="exact" w:line="440"/>
                        <w:rPr>
                          <w:rFonts w:ascii="黑体;SimHei" w:hAnsi="黑体;SimHei" w:eastAsia="黑体;SimHei" w:cs="黑体;SimHei"/>
                          <w:bCs/>
                          <w:kern w:val="2"/>
                          <w:szCs w:val="21"/>
                        </w:rPr>
                      </w:pPr>
                      <w:r>
                        <w:rPr>
                          <w:rFonts w:eastAsia="黑体;SimHei" w:cs="黑体;SimHei" w:ascii="黑体;SimHei" w:hAnsi="黑体;SimHei"/>
                          <w:bCs/>
                          <w:kern w:val="2"/>
                          <w:szCs w:val="21"/>
                        </w:rPr>
                        <w:t xml:space="preserve">    </w:t>
                      </w:r>
                      <w:r>
                        <w:rPr>
                          <w:rFonts w:ascii="黑体;SimHei" w:hAnsi="黑体;SimHei" w:cs="黑体;SimHei" w:eastAsia="黑体;SimHei"/>
                          <w:bCs/>
                          <w:kern w:val="2"/>
                          <w:szCs w:val="21"/>
                        </w:rPr>
                        <w:t>专栏</w:t>
                      </w:r>
                      <w:r>
                        <w:rPr>
                          <w:rFonts w:eastAsia="黑体;SimHei" w:cs="黑体;SimHei" w:ascii="黑体;SimHei" w:hAnsi="黑体;SimHei"/>
                          <w:bCs/>
                          <w:kern w:val="2"/>
                          <w:szCs w:val="21"/>
                        </w:rPr>
                        <w:t>2</w:t>
                      </w:r>
                      <w:r>
                        <w:rPr>
                          <w:rFonts w:ascii="黑体;SimHei" w:hAnsi="黑体;SimHei" w:cs="黑体;SimHei" w:eastAsia="黑体;SimHei"/>
                          <w:bCs/>
                          <w:kern w:val="2"/>
                          <w:szCs w:val="21"/>
                        </w:rPr>
                        <w:t>：陕南“药食同源”资源开发与利用</w:t>
                      </w:r>
                    </w:p>
                    <w:p>
                      <w:pPr>
                        <w:pStyle w:val="Normal"/>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利用陕南丰富的绞股蓝、葛根、魔芋等药食同源和富硒粮食资源等，拓展功能性食品发展渠道，打造更具康复作用的功能食品。采用超临界萃取、植提、浓缩、调制与成型工艺技术，进行新产品研发、副产品综合深加工等技术研究，开发富有地域特色功能食品及中间产品。</w:t>
                      </w:r>
                    </w:p>
                  </w:txbxContent>
                </v:textbox>
                <w10:wrap type="none"/>
              </v:rect>
            </w:pict>
          </mc:Fallback>
        </mc:AlternateConten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六）加强物资储备技术推广应用。</w:t>
      </w:r>
      <w:r>
        <w:rPr>
          <w:rFonts w:ascii="仿宋" w:hAnsi="仿宋" w:cs="仿宋" w:eastAsia="仿宋"/>
          <w:sz w:val="32"/>
          <w:szCs w:val="32"/>
        </w:rPr>
        <w:t>探索应用自动化搬运与输送、分拣与拣选、信息处理与控制等系统，提升物资存储管理技术。加强入侵报警、视频监控、出入口、门禁、电子巡查、网络广播和监控中心等技术应用，提高物资储备安全管理水平。鼓励采用物流和物资仓库应用技术标准，积极引进新型叉车、传送带设备，提升出入库机械化作业水平。探索应用伸缩升降输送机进行包装箱（袋）输送和汽车车厢内装（卸）车作业，推广安全物流技术。</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七）加快科技成果转移转化。</w:t>
      </w:r>
      <w:r>
        <w:rPr>
          <w:rFonts w:ascii="仿宋" w:hAnsi="仿宋" w:cs="仿宋" w:eastAsia="仿宋"/>
          <w:sz w:val="32"/>
          <w:szCs w:val="32"/>
        </w:rPr>
        <w:t>通过研发合作、技术转让、技术许可、作价投资等多种形式，促进科技成果实现工程化和产品化。搭建行业科技信息服务平台，整合各类粮食科技信息资源。建设科技成果推广网络平台，建立专业化技术转移支持体系。鼓励科研单位建设粮食技术转移中心等科技成果转化服务机构，探索和建立科技成果转化的有效模式与机制。加强知识产权保护力度，引导科研单位制定公平公正的科技成果转化收益分配制度，体现知识价值。</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八）创新开放合作机制。</w:t>
      </w:r>
      <w:r>
        <w:rPr>
          <w:rFonts w:ascii="仿宋" w:hAnsi="仿宋" w:cs="仿宋" w:eastAsia="仿宋"/>
          <w:sz w:val="32"/>
          <w:szCs w:val="32"/>
        </w:rPr>
        <w:t>支持粮食和物资储备部门与西北农林科技大学等高校开展战略合作，在粮食和物资储备科技研发、成果转化、人才培养等领域开展广泛交流和深入合作，推进产学研深度融合。鼓励粮食企业、涉粮院校、科研院所采取多种方式承担粮食领域中省科技计划项目，攻克行业共性关键技术难题。积极促进“一带一路”国际合作，鼓励引进先进技术与装备，鼓励具有自主知识产权的粮食科技产品、设施设备走出去，增强行业竞争力。</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九）加强科普宣传。</w:t>
      </w:r>
      <w:r>
        <w:rPr>
          <w:rFonts w:ascii="仿宋" w:hAnsi="仿宋" w:cs="仿宋" w:eastAsia="仿宋"/>
          <w:sz w:val="32"/>
          <w:szCs w:val="32"/>
        </w:rPr>
        <w:t>积极参加国家组织的各类粮食和物资储备科普活动。以粮食和物资储备科技周为窗口，开展科技“三对接”活动，促进科普进机关、进企业、进社区、进家庭、进军营。深入开展“实验室开放日”活动，增强社会公众对粮食和物资储备行业的科学认知。充分利用政府部门网站、微信公众号等平台，扩大粮食和物资储备科学知识的传播范围。</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保障措施</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强化组织领导。</w:t>
      </w:r>
      <w:r>
        <w:rPr>
          <w:rFonts w:ascii="仿宋" w:hAnsi="仿宋" w:cs="仿宋" w:eastAsia="仿宋"/>
          <w:sz w:val="32"/>
          <w:szCs w:val="32"/>
        </w:rPr>
        <w:t>把科技创新作为保障粮食和物资储备安全的重要手段，积极争取各级科技、财政、发展改革等部门对粮食科技的支持，形成推动粮食和物资储备科技创新合力。注重科技政策与产业政策、财政政策的衔接配套，多措并举加大对粮食和物资储备科技创新的支持力度。</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完善支持保障。</w:t>
      </w:r>
      <w:r>
        <w:rPr>
          <w:rFonts w:ascii="仿宋" w:hAnsi="仿宋" w:cs="仿宋" w:eastAsia="仿宋"/>
          <w:sz w:val="32"/>
          <w:szCs w:val="32"/>
        </w:rPr>
        <w:t>通过国家、省级科技计划对符合条件的粮食和物资储备重大、关键问题相关科技研发活动进行支持。积极创新科研投入形式，引导企业、社团等多方力量增加粮食科技投入，形成政府、企业、社会相结合的多元化、多渠道、高效率的粮食和物资储备科技投入长效机制。</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加强人才培养。</w:t>
      </w:r>
      <w:r>
        <w:rPr>
          <w:rFonts w:ascii="仿宋" w:hAnsi="仿宋" w:cs="仿宋" w:eastAsia="仿宋"/>
          <w:sz w:val="32"/>
          <w:szCs w:val="32"/>
        </w:rPr>
        <w:t>加强粮食专业人才培养，探索建立技术人才定期培训、考察、交流机制，不断提升技术人才的业务素养。支持企业引进高端人才，开展科技创新活动。探索应用型创新人才培养机制，支持优秀青年科技人才牵头承担企业科研任务，扶持培育企业优秀技术创新团队。</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十四五”粮食和物资储备</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信息化发展专项规划</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推进粮食和物资储备行业信息化建设，提升粮食购销领域监管水平，加快粮食和物资储备行业深化改革、转型发展，增强粮食和物资储备安全保障能力，编制本规划。</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发展基础</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发展现状</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十三五”期间，我省重点开展了粮食行业信息化建设，在党中央国务院和省委省政府支持下，完成了粮库智能化升级改造和省级粮食信息管理云平台的建设，粮食行业信息化水平得到显著提升。一是初步构建起粮食行业信息化发展的架构。按照国家局对粮食行业信息化建设的总体规划，通过省级粮食信息管理云平台项目和粮库智能化升级改造项目的建设，初步建立省级平台</w:t>
      </w:r>
      <w:r>
        <w:rPr>
          <w:rFonts w:eastAsia="仿宋" w:cs="仿宋" w:ascii="仿宋" w:hAnsi="仿宋"/>
          <w:sz w:val="32"/>
          <w:szCs w:val="32"/>
        </w:rPr>
        <w:t>-</w:t>
      </w:r>
      <w:r>
        <w:rPr>
          <w:rFonts w:ascii="仿宋" w:hAnsi="仿宋" w:cs="仿宋" w:eastAsia="仿宋"/>
          <w:sz w:val="32"/>
          <w:szCs w:val="32"/>
        </w:rPr>
        <w:t>库级平台两级架构，并上联国家平台，打破数据壁垒，解决了信息孤岛的问题，实现数据和视频的互联互通。二是规范数据结构，建立数据标准，提升数据质量。完成标准规范体系编制，统筹规划全省数据标准、粮食虚拟内网，形成总则及基础数据规范、储备业务数据规范、数据交换与接口规范、虚拟内网安全规范、虚拟内网等信息规范。三是完成省市县三级粮库智能化升级改造。按照作业流程标准化、信息采集自动化、仓储保管智能化、业务管理集成化、远程监管可视化、经营管理智慧化的目标，对有建设意愿的</w:t>
      </w:r>
      <w:r>
        <w:rPr>
          <w:rFonts w:eastAsia="仿宋" w:cs="仿宋" w:ascii="仿宋" w:hAnsi="仿宋"/>
          <w:sz w:val="32"/>
          <w:szCs w:val="32"/>
        </w:rPr>
        <w:t>129</w:t>
      </w:r>
      <w:r>
        <w:rPr>
          <w:rFonts w:ascii="仿宋" w:hAnsi="仿宋" w:cs="仿宋" w:eastAsia="仿宋"/>
          <w:sz w:val="32"/>
          <w:szCs w:val="32"/>
        </w:rPr>
        <w:t>个省市县三级粮库，按照示范库、储备库、收纳库的标准进行了智能化改造提升，全面提升粮库信息化管理水平。四是建设了省级粮食信息管理云平台。一方面，通过公共服务平台、行政管理平台、综合业务平台、应急与辅助决策平台四大平台</w:t>
      </w:r>
      <w:r>
        <w:rPr>
          <w:rFonts w:eastAsia="仿宋" w:cs="仿宋" w:ascii="仿宋" w:hAnsi="仿宋"/>
          <w:sz w:val="32"/>
          <w:szCs w:val="32"/>
        </w:rPr>
        <w:t>64</w:t>
      </w:r>
      <w:r>
        <w:rPr>
          <w:rFonts w:ascii="仿宋" w:hAnsi="仿宋" w:cs="仿宋" w:eastAsia="仿宋"/>
          <w:sz w:val="32"/>
          <w:szCs w:val="32"/>
        </w:rPr>
        <w:t>个功能模块，实现了公众和机关处室的业务需求，另一方面，省级云平台与国家局平台和实施了智能化升级改造的粮库实现了互联互通，定时采集、传输数据和视频信息，不断汇集、形成全省粮食行业的信息数据库。五是建成了覆盖全省粮食和物资储备行业的视频会议系统。完成覆盖全省市级粮食和物资储备局和局属单位的视频会议系统的建设，为会议的召开节省了时间成本，提高了行政效率。</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存在问题</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同时，我省粮食和物资储备行业信息化发展也面临一些问题。一是信息化建设不均衡。目前信息化建设投入主要集中在粮食仓储企业，加工企业、批发市场、应急保障、物流以及物资储备等未开展统一的建设，信息化程度低，生产经营信息的收集处理手段相对落后，信息化建设在粮食和物资储备行业未实现全覆盖。二是信息化认识还需继续提高。相关业务人员对信息化的效用认识存在局限性，满足于传统的工作方式，对业务应用系统推广缺乏主动性，系统使用率低下。尤其市县库受自身条件限制，造成采集和汇聚的生产数据和业务数据不完整，不能准确反映仓储设施、环境、粮食、出入库的真实情况。三是数据挖掘和深度应用缺乏。省平台已实现对粮库基础数据的采集和汇聚，但对数据的归集、融合处理、分类存储欠缺，缺乏数据的挖掘和深度应用，尚未发挥数据作为一种资源的效能。四是网络安全与数据安全存在问题。信息化建设中，网络安全、数据安全产品国有化程度不高，加密软件更是依赖国外产品，计算机终端从硬件到软件（操作系统）目前也全部为国外产品。需加快网络设备以及计算机终端国产化替代。五是专业的信息技术人才不足。总体上讲，从事专业信息技术工作的人才数量不足，结构不甚合理，技术素质亟待提高。尤其缺少既熟悉信息技术又了解粮食流通业务和物资储备领域的复合型技术骨干。</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发展机遇</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十四五”时期是我国由全面建成小康社会向全面建设社会主义现代化国家迈进的关键时期。“数字中国”作为新时期的国家发展战略，是满足人民日益增长的美好生活需要的新举措，是驱动引领经济高质量发展的新动力，“新基建”作为数字中国的基础保障和转型升级的重要支撑将加快布局，为我省粮食和物资储备行业信息化进行不断创新突破、深入发展提供了机遇。</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党中央国务院关于对推进粮食和物资储备深化改革、转型发展，创新和强化监管、保障粮食和物资储备安全等重大部署，也给粮食和物资储备行业信息化建设发展指明了方向、提出了要求。必须借助大数据、云计算、人工智能、物联网、工业互联网、移动互联网、区块链、</w:t>
      </w:r>
      <w:r>
        <w:rPr>
          <w:rFonts w:eastAsia="仿宋" w:cs="仿宋" w:ascii="仿宋" w:hAnsi="仿宋"/>
          <w:sz w:val="32"/>
          <w:szCs w:val="32"/>
        </w:rPr>
        <w:t>5G</w:t>
      </w:r>
      <w:r>
        <w:rPr>
          <w:rFonts w:ascii="仿宋" w:hAnsi="仿宋" w:cs="仿宋" w:eastAsia="仿宋"/>
          <w:sz w:val="32"/>
          <w:szCs w:val="32"/>
        </w:rPr>
        <w:t>等新技术和新思路，进一步巩固优化“十三五”期间全省信息化建设成果，梳理补齐短板弱项，加强统筹规划设计，全面提高我省粮食和物资储备各项业务工作的信息技术应用水平和数据共享能力，加快整合粮食和物资储备信息资源，全面提升粮食和物资储备管理决策合理化、科学化，为实现我省粮食和物资储备事业跨越式发展提供有力的支撑。</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指导思想与基本原则</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指导思想</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全面贯彻党的十九大和十九届历次全会精神，深入落实习近平总书记关于网络安全和信息化工作的重要论述，坚持需求导向和目标导向，以数据为核心，积极推进“数字粮储”建设，着力巩固拓展粮库智能化升级改造和“一整两通”成效，推动现代信息技术与粮食和物资储备管理业务深度融合，提升粮食和储备信息化水平，为保障粮食和物资储备安全发挥重要的支撑和引领作用。</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基本原则</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持系统推进的原则。结合实际，因地制宜，加强统筹规划和顶层设计，健全完善信息化标准规范体系，补齐短板弱项，整体提升信息化水平。</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坚持融合发展的原则。充分发挥业务主导作用，需求导向与目标导向相结合，聚焦粮食和物资储备信息化底子薄、基础弱，建设不平衡、应用不充分等问题，突出好用实用管用要求，推动粮食和物资储备业务和现代信息技术融合发展。</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坚持集约高效的原则。统筹存量和增量，加大信息化资源整合优化，强化信息共享和协同联动，推动集约发展，持续放大信息化建设和应用成效。</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坚持安全可靠的原则。坚持网络安全事前感知、事中处置和事后评估相结合，强化关键设施和重要信息系统安全保护，注重建立系统运行维护的长效机制。</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发展目标和重点任务</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发展目标</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十四五”期间，围绕整合优化资源这一中心，找准短板，明确目标，从填平、补齐到追赶跨越，从粗放、分散、封闭到精细、集成、共享。重点巩固提升粮库智能化升级改造和省级管理平台的建设成效，全面提高信息化应用水平，优化完善系统功能，加强数据采集、处理、加工、应用、共享等，推动信息化建设向纵深领域发展。按照粮食和物资储备管理需要，积极探索建设物资储备、粮食质量监测、军粮供应等信息化系统，逐步构建全省粮食和物资储备一网通达、一图展示、一表汇总的信息化新格局，努力建设与粮食和物资储备工作相适应的信息化系统和平台，不断提高管理工作效能和服务水平，为科学决策提供有力支撑。</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重点任务</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巩固提升粮库智能化升级改造建设成效。在全面完成粮库智能化升级改造的基础上，从“建好”向“用好”转变，以数据为核心，加强信息系统的维护和应用，全面巩固提升建设成效。建立信息系统应用制度，明确通过信息系统开展业务和监管的工作要求，引导各业务部门充分利用系统开展工作。积极争取相关部门支持，建立信息化建设和运维的资金保障长效机制，巩固提升信息化运维体系。加强人员培训，提高从业人员对信息化的整体认识，推进储备粮业务管理标准化规范化水平，提升一线业务人员的信息系统实际操作水平，不断提高粮食储备账卡表薄电子化以及出入库、库存、出库、仓储、质量等核心业务数字化水平。加大考核力度，协调各方力量，调动各方面的积极性，营造重视、支持、推动信息化建设和应用的良好氛围。</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优化完善粮库和省级粮食信息管理云平台系统功能。按照监管全覆盖、业务全知道、现场能看到的目标，积极争取各方支持，补齐储备库点信息化建设缺口，力争实现政府储备库点信息化全覆盖。</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进一步探索完善优化省级粮食信息管理云平台功能。建立粮食和物资储备行业内部数据仓库，包括粮食和物资储备基础数据库、粮食相关的各类业务数据库、粮食和物资主题数据库、专题分析数据库等。规范数据的归集、存储、共享、使用过程，实现信息数据“一次采集、全程共享、深化应用”的目标。综合考虑国家局、省局用户、市县级粮食监管部门用户对数据的不同需求，对源数据进行清洗、处理及初步分析，形成各类专题分析数据库。综合利用大数据、视频分析等技术，结合大清查工作积累的专家经验，完善多种经典分布式智能模型和算法，对数据进行实际加工计算。以个性化、安全、直观的可视化形式，集中展现最有价值的数据和分析内容，以便随时跟踪各种指标，确定各种趋势、偏差和异常，并进行预警。通过对粮食储备库粮情检测数据资源的综合汇聚，建立主题分析数据库和动态分析模型，与出入库、轮换计划、春普秋普检查、统计直报等业务数据智能匹配，研判业务合规性，跟踪粮食和物资的数量、质量变动情况没主动发现各类违规行为，提供数据查询、综合分析、预警监控、微观分析、宏观分析等。积极同步建设数据安全中心，完善数据资源中心和备份机制，形成较为完备的大数据资源。融合考虑各类储备、应急供应体系等，完善应急指挥调度体系。探索推进省级粮食安全责任制考核信息化平台，综合考虑有业务交互的外部省级部门。</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探索研究物资储备信息系统。“十四五”期间积极争取对物资储备信息化建设的支持，在积极推动建设的同时，探索与省级粮食信息管理云平台对接融合，加快粮食和物资储备业务全覆盖，努力形成一体化平台，不断提升粮食和物资储备行业信息化水平。积极推进应急物资储备库智能化升级改造，利用信息化手段进行出入库管理、在库管理等日常管理，并通过</w:t>
      </w:r>
      <w:r>
        <w:rPr>
          <w:rFonts w:eastAsia="仿宋" w:cs="仿宋" w:ascii="仿宋" w:hAnsi="仿宋"/>
          <w:sz w:val="32"/>
          <w:szCs w:val="32"/>
        </w:rPr>
        <w:t>VPN</w:t>
      </w:r>
      <w:r>
        <w:rPr>
          <w:rFonts w:ascii="仿宋" w:hAnsi="仿宋" w:cs="仿宋" w:eastAsia="仿宋"/>
          <w:sz w:val="32"/>
          <w:szCs w:val="32"/>
        </w:rPr>
        <w:t>实现与省级信息化平台的互联互通。</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积极推动粮食质量安全追溯信息平台。积极推动粮食质量安全追溯信息平台，引入区块链等新技术，逐步完善粮食质量数据库，加强粮食生产环节品质测报，储备粮和政策性粮食收购、储存、出库等环节的质量信息采集，为强化粮食库存质量管理提供信息支撑，实现原粮、成品粮质量检验数据共享。探索借助信息技术促进优粮优产、优购、优储、优加、优销“五优联动”，采集粮食生产、收购、仓储、加工、物流、销售等环节质量信息，打通各环节数据链，达到粮油质量安全追溯、质量分析、风险预警等目标。</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积极推动军粮供应军民融合信息化发展。争取国家支持建立省级军粮综合信息管理平台和军粮企业（网点）信息系统，实现与国家军粮供应军民融合工程的融合，全面提升军粮信息化管理水平，确保军粮供应安全顺畅高效。军粮供应总体业务架构为国家</w:t>
      </w:r>
      <w:r>
        <w:rPr>
          <w:rFonts w:eastAsia="仿宋" w:cs="仿宋" w:ascii="仿宋" w:hAnsi="仿宋"/>
          <w:sz w:val="32"/>
          <w:szCs w:val="32"/>
        </w:rPr>
        <w:t>-</w:t>
      </w:r>
      <w:r>
        <w:rPr>
          <w:rFonts w:ascii="仿宋" w:hAnsi="仿宋" w:cs="仿宋" w:eastAsia="仿宋"/>
          <w:sz w:val="32"/>
          <w:szCs w:val="32"/>
        </w:rPr>
        <w:t>省</w:t>
      </w:r>
      <w:r>
        <w:rPr>
          <w:rFonts w:eastAsia="仿宋" w:cs="仿宋" w:ascii="仿宋" w:hAnsi="仿宋"/>
          <w:sz w:val="32"/>
          <w:szCs w:val="32"/>
        </w:rPr>
        <w:t>-</w:t>
      </w:r>
      <w:r>
        <w:rPr>
          <w:rFonts w:ascii="仿宋" w:hAnsi="仿宋" w:cs="仿宋" w:eastAsia="仿宋"/>
          <w:sz w:val="32"/>
          <w:szCs w:val="32"/>
        </w:rPr>
        <w:t>站点三级，省节点建设内容包括“一节点，两中心”，即信息化基础设施和数据中台建设、业务运行中心、省级指挥调度中心，其中业务运行中心包含门户系统、粮源筹措管理系统、粮油食品库存动态监管系统、粮油食品供应系统等八大模块。军供站点建设内容包括一体化基础设施、业务运行中心和站点调度中心，其中业务运行中心包含粮食业务管理、出入库物流管理系统、配送跟踪系统等七大模块。</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鼓励粮食加工企业开展信息化建设。利用物联网技术打破传统模式局限，通过</w:t>
      </w:r>
      <w:r>
        <w:rPr>
          <w:rFonts w:eastAsia="仿宋" w:cs="仿宋" w:ascii="仿宋" w:hAnsi="仿宋"/>
          <w:sz w:val="32"/>
          <w:szCs w:val="32"/>
        </w:rPr>
        <w:t>RFID</w:t>
      </w:r>
      <w:r>
        <w:rPr>
          <w:rFonts w:ascii="仿宋" w:hAnsi="仿宋" w:cs="仿宋" w:eastAsia="仿宋"/>
          <w:sz w:val="32"/>
          <w:szCs w:val="32"/>
        </w:rPr>
        <w:t>粮食仓储物流管理系统、粮食传感器网络系统、粮食可视物流系统、数据分析及管理系统建设，满足企业管理需要，适应市场变化，按照“以信息化推动管理现代化”的建设目标，鼓励有条件的企业开展信息化建设，提升粮食加工企业市场竞争力。</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通过信息化赋能粮食产业转型发展。加快推进</w:t>
      </w:r>
      <w:r>
        <w:rPr>
          <w:rFonts w:eastAsia="仿宋" w:cs="仿宋" w:ascii="仿宋" w:hAnsi="仿宋"/>
          <w:sz w:val="32"/>
          <w:szCs w:val="32"/>
        </w:rPr>
        <w:t>5G</w:t>
      </w:r>
      <w:r>
        <w:rPr>
          <w:rFonts w:ascii="仿宋" w:hAnsi="仿宋" w:cs="仿宋" w:eastAsia="仿宋"/>
          <w:sz w:val="32"/>
          <w:szCs w:val="32"/>
        </w:rPr>
        <w:t>、北斗、物联网等技术在优质粮食工程中的应用，整合共享粮食生产、加工、仓储、物流等产业链数据，全面提升“五优联动”信息化水平。鼓励在粮食物流、粮食交易、粮油销售供应、为农服务等环节和领域，开展信息化建设，全面提升各环节的信息化管理和服务水平。</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保障措施</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加强组织领导</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加强对信息化工作的统一领导，以推动实施“十四五”规划为抓手，统筹协调重大问题，加大对行业系统信息化建设的指导力度。</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加强人才队伍建设</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建立健全多层次、多类型的信息化人才培养体系，加大人才引进力度，着力建设一支既熟悉粮食和物资储备业务又掌握信息化技术的复合型人才队伍。</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加强运行维护</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建立完善统一管理、分级负责的运行保障机制，规范制度流程，加强协调联动，全面提高运维和应急处置能力。创新运行管理模式，发挥专业机构优势，鼓励通过政府购买服务等多种方式强化保障，不断提高运维水平。</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四）加强资金保障</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积极争取各级财政支持，鼓励、引导企业和社会资金投入，创新建设投资模式，激发信息化领域相关市场主体活力和创造力。积极争取运维资金，力争将运维费用纳入补贴或经常性财政预算，确保信息化建设项目的长效运行。</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五）加强考核管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进一步强化粮食安全省长责任制对信息化考核要求，将信息化工作纳入考核范围，建立完善考核标准，通过考核全面推动规划目标和各项任务的贯彻落实，提升全省粮食和物资储备行业的信息化工作水平。</w:t>
      </w:r>
      <w:r>
        <w:br w:type="page"/>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陕西省“十四五”粮食和物资储备</w:t>
      </w:r>
    </w:p>
    <w:p>
      <w:pPr>
        <w:pStyle w:val="Normal"/>
        <w:spacing w:lineRule="exact" w:line="72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行业人才队伍建设专项规划</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为深入贯彻党的十九大和十九届历次全会精神，全面落实习近平总书记来陕考察重要讲话和关于“十四五”规划的重要指示精神，加快实施“人才兴粮”“人才兴储”战略，加强人才队伍建设，结合我省粮食和物资储备系统人才队伍实际，着眼于聚焦粮食安全和储备安全核心职能，构建统一的粮食和物资储备体系，保障区域粮食和物资储备安全，现制定本专项规划。</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发展现状</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人才兴粮”“人才兴储”是构建国家粮食安全和物资储备安全保障体系的重要支撑。粮食和物资储备行业人才队伍建设，关系事业发展的未来，对做好新时代粮食流通和物资储备各项工作，推进粮食和物资储备高质量发展，在更高层次上维护国家安全具有十分重要的意义。“十三五”以来，我们认真贯彻中央和省委的方针政策，结合我省实际，提出干部职工队伍建设意见，制定和实施年度教育培训计划，积极引进、培养和选拔人才，人才队伍建设迈出新的步伐。</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人员及年龄结构有所改善。</w:t>
      </w:r>
      <w:r>
        <w:rPr>
          <w:rFonts w:ascii="仿宋" w:hAnsi="仿宋" w:cs="仿宋" w:eastAsia="仿宋"/>
          <w:sz w:val="32"/>
          <w:szCs w:val="32"/>
        </w:rPr>
        <w:t>一是人员总量增加。“十三五”末，全省粮食和物资储备行业在岗长期职工增加</w:t>
      </w:r>
      <w:r>
        <w:rPr>
          <w:rFonts w:eastAsia="仿宋" w:cs="仿宋" w:ascii="仿宋" w:hAnsi="仿宋"/>
          <w:sz w:val="32"/>
          <w:szCs w:val="32"/>
        </w:rPr>
        <w:t>1147</w:t>
      </w:r>
      <w:r>
        <w:rPr>
          <w:rFonts w:ascii="仿宋" w:hAnsi="仿宋" w:cs="仿宋" w:eastAsia="仿宋"/>
          <w:sz w:val="32"/>
          <w:szCs w:val="32"/>
        </w:rPr>
        <w:t>人，同比增长</w:t>
      </w:r>
      <w:r>
        <w:rPr>
          <w:rFonts w:eastAsia="仿宋" w:cs="仿宋" w:ascii="仿宋" w:hAnsi="仿宋"/>
          <w:sz w:val="32"/>
          <w:szCs w:val="32"/>
        </w:rPr>
        <w:t>4%</w:t>
      </w:r>
      <w:r>
        <w:rPr>
          <w:rFonts w:ascii="仿宋" w:hAnsi="仿宋" w:cs="仿宋" w:eastAsia="仿宋"/>
          <w:sz w:val="32"/>
          <w:szCs w:val="32"/>
        </w:rPr>
        <w:t>；在岗临时工及其他从业人员减少</w:t>
      </w:r>
      <w:r>
        <w:rPr>
          <w:rFonts w:eastAsia="仿宋" w:cs="仿宋" w:ascii="仿宋" w:hAnsi="仿宋"/>
          <w:sz w:val="32"/>
          <w:szCs w:val="32"/>
        </w:rPr>
        <w:t>168</w:t>
      </w:r>
      <w:r>
        <w:rPr>
          <w:rFonts w:ascii="仿宋" w:hAnsi="仿宋" w:cs="仿宋" w:eastAsia="仿宋"/>
          <w:sz w:val="32"/>
          <w:szCs w:val="32"/>
        </w:rPr>
        <w:t>人，同比减少</w:t>
      </w:r>
      <w:r>
        <w:rPr>
          <w:rFonts w:eastAsia="仿宋" w:cs="仿宋" w:ascii="仿宋" w:hAnsi="仿宋"/>
          <w:sz w:val="32"/>
          <w:szCs w:val="32"/>
        </w:rPr>
        <w:t>3%</w:t>
      </w:r>
      <w:r>
        <w:rPr>
          <w:rFonts w:ascii="仿宋" w:hAnsi="仿宋" w:cs="仿宋" w:eastAsia="仿宋"/>
          <w:sz w:val="32"/>
          <w:szCs w:val="32"/>
        </w:rPr>
        <w:t>。二是人员素质提高。从业人员中，研究生增加</w:t>
      </w:r>
      <w:r>
        <w:rPr>
          <w:rFonts w:eastAsia="仿宋" w:cs="仿宋" w:ascii="仿宋" w:hAnsi="仿宋"/>
          <w:sz w:val="32"/>
          <w:szCs w:val="32"/>
        </w:rPr>
        <w:t>129</w:t>
      </w:r>
      <w:r>
        <w:rPr>
          <w:rFonts w:ascii="仿宋" w:hAnsi="仿宋" w:cs="仿宋" w:eastAsia="仿宋"/>
          <w:sz w:val="32"/>
          <w:szCs w:val="32"/>
        </w:rPr>
        <w:t>人，大学本科增加</w:t>
      </w:r>
      <w:r>
        <w:rPr>
          <w:rFonts w:eastAsia="仿宋" w:cs="仿宋" w:ascii="仿宋" w:hAnsi="仿宋"/>
          <w:sz w:val="32"/>
          <w:szCs w:val="32"/>
        </w:rPr>
        <w:t>601</w:t>
      </w:r>
      <w:r>
        <w:rPr>
          <w:rFonts w:ascii="仿宋" w:hAnsi="仿宋" w:cs="仿宋" w:eastAsia="仿宋"/>
          <w:sz w:val="32"/>
          <w:szCs w:val="32"/>
        </w:rPr>
        <w:t>人，大学专科增加</w:t>
      </w:r>
      <w:r>
        <w:rPr>
          <w:rFonts w:eastAsia="仿宋" w:cs="仿宋" w:ascii="仿宋" w:hAnsi="仿宋"/>
          <w:sz w:val="32"/>
          <w:szCs w:val="32"/>
        </w:rPr>
        <w:t>66</w:t>
      </w:r>
      <w:r>
        <w:rPr>
          <w:rFonts w:ascii="仿宋" w:hAnsi="仿宋" w:cs="仿宋" w:eastAsia="仿宋"/>
          <w:sz w:val="32"/>
          <w:szCs w:val="32"/>
        </w:rPr>
        <w:t>人，以上人员占到从业人员总数的</w:t>
      </w:r>
      <w:r>
        <w:rPr>
          <w:rFonts w:eastAsia="仿宋" w:cs="仿宋" w:ascii="仿宋" w:hAnsi="仿宋"/>
          <w:sz w:val="32"/>
          <w:szCs w:val="32"/>
        </w:rPr>
        <w:t>35.1%</w:t>
      </w:r>
      <w:r>
        <w:rPr>
          <w:rFonts w:ascii="仿宋" w:hAnsi="仿宋" w:cs="仿宋" w:eastAsia="仿宋"/>
          <w:sz w:val="32"/>
          <w:szCs w:val="32"/>
        </w:rPr>
        <w:t>。三是年龄结构优化。长期职工主要以</w:t>
      </w:r>
      <w:r>
        <w:rPr>
          <w:rFonts w:eastAsia="仿宋" w:cs="仿宋" w:ascii="仿宋" w:hAnsi="仿宋"/>
          <w:sz w:val="32"/>
          <w:szCs w:val="32"/>
        </w:rPr>
        <w:t>45</w:t>
      </w:r>
      <w:r>
        <w:rPr>
          <w:rFonts w:ascii="仿宋" w:hAnsi="仿宋" w:cs="仿宋" w:eastAsia="仿宋"/>
          <w:sz w:val="32"/>
          <w:szCs w:val="32"/>
        </w:rPr>
        <w:t>岁以下青壮年为主，占比</w:t>
      </w:r>
      <w:r>
        <w:rPr>
          <w:rFonts w:eastAsia="仿宋" w:cs="仿宋" w:ascii="仿宋" w:hAnsi="仿宋"/>
          <w:sz w:val="32"/>
          <w:szCs w:val="32"/>
        </w:rPr>
        <w:t>65.7%</w:t>
      </w:r>
      <w:r>
        <w:rPr>
          <w:rFonts w:ascii="仿宋" w:hAnsi="仿宋" w:cs="仿宋" w:eastAsia="仿宋"/>
          <w:sz w:val="32"/>
          <w:szCs w:val="32"/>
        </w:rPr>
        <w:t>，新增人员补充速度加快，行业队伍年龄结构开始优化。</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教育培训力度不断加大。</w:t>
      </w:r>
      <w:r>
        <w:rPr>
          <w:rFonts w:ascii="仿宋" w:hAnsi="仿宋" w:cs="仿宋" w:eastAsia="仿宋"/>
          <w:sz w:val="32"/>
          <w:szCs w:val="32"/>
        </w:rPr>
        <w:t>制定下发了《陕西省粮食行业中长期人才发展规划纲要（</w:t>
      </w:r>
      <w:r>
        <w:rPr>
          <w:rFonts w:eastAsia="仿宋" w:cs="仿宋" w:ascii="仿宋" w:hAnsi="仿宋"/>
          <w:sz w:val="32"/>
          <w:szCs w:val="32"/>
        </w:rPr>
        <w:t>2011—2020</w:t>
      </w:r>
      <w:r>
        <w:rPr>
          <w:rFonts w:ascii="仿宋" w:hAnsi="仿宋" w:cs="仿宋" w:eastAsia="仿宋"/>
          <w:sz w:val="32"/>
          <w:szCs w:val="32"/>
        </w:rPr>
        <w:t>）》，为全系统加强人才队伍建设、引进用好人才提供了规划引领和政策指导。各级粮食部门和企事业单位进一步重视培训教育，结合实际组织干部职工进行粮食政策法规和业务培训，行业学习氛围日益浓厚。“十三五”时期，全省粮食系统共举办培训班</w:t>
      </w:r>
      <w:r>
        <w:rPr>
          <w:rFonts w:eastAsia="仿宋" w:cs="仿宋" w:ascii="仿宋" w:hAnsi="仿宋"/>
          <w:sz w:val="32"/>
          <w:szCs w:val="32"/>
        </w:rPr>
        <w:t>2528</w:t>
      </w:r>
      <w:r>
        <w:rPr>
          <w:rFonts w:ascii="仿宋" w:hAnsi="仿宋" w:cs="仿宋" w:eastAsia="仿宋"/>
          <w:sz w:val="32"/>
          <w:szCs w:val="32"/>
        </w:rPr>
        <w:t>班次，同比增长</w:t>
      </w:r>
      <w:r>
        <w:rPr>
          <w:rFonts w:eastAsia="仿宋" w:cs="仿宋" w:ascii="仿宋" w:hAnsi="仿宋"/>
          <w:sz w:val="32"/>
          <w:szCs w:val="32"/>
        </w:rPr>
        <w:t>13.3%</w:t>
      </w:r>
      <w:r>
        <w:rPr>
          <w:rFonts w:ascii="仿宋" w:hAnsi="仿宋" w:cs="仿宋" w:eastAsia="仿宋"/>
          <w:sz w:val="32"/>
          <w:szCs w:val="32"/>
        </w:rPr>
        <w:t>；培训人员</w:t>
      </w:r>
      <w:r>
        <w:rPr>
          <w:rFonts w:eastAsia="仿宋" w:cs="仿宋" w:ascii="仿宋" w:hAnsi="仿宋"/>
          <w:sz w:val="32"/>
          <w:szCs w:val="32"/>
        </w:rPr>
        <w:t>44784</w:t>
      </w:r>
      <w:r>
        <w:rPr>
          <w:rFonts w:ascii="仿宋" w:hAnsi="仿宋" w:cs="仿宋" w:eastAsia="仿宋"/>
          <w:sz w:val="32"/>
          <w:szCs w:val="32"/>
        </w:rPr>
        <w:t>人次，同比增长</w:t>
      </w:r>
      <w:r>
        <w:rPr>
          <w:rFonts w:eastAsia="仿宋" w:cs="仿宋" w:ascii="仿宋" w:hAnsi="仿宋"/>
          <w:sz w:val="32"/>
          <w:szCs w:val="32"/>
        </w:rPr>
        <w:t>18.6%</w:t>
      </w:r>
      <w:r>
        <w:rPr>
          <w:rFonts w:ascii="仿宋" w:hAnsi="仿宋" w:cs="仿宋" w:eastAsia="仿宋"/>
          <w:sz w:val="32"/>
          <w:szCs w:val="32"/>
        </w:rPr>
        <w:t>。积极开展职业技能培训和鉴定工作，累计为各类粮食企业输送了</w:t>
      </w:r>
      <w:r>
        <w:rPr>
          <w:rFonts w:eastAsia="仿宋" w:cs="仿宋" w:ascii="仿宋" w:hAnsi="仿宋"/>
          <w:sz w:val="32"/>
          <w:szCs w:val="32"/>
        </w:rPr>
        <w:t>2000</w:t>
      </w:r>
      <w:r>
        <w:rPr>
          <w:rFonts w:ascii="仿宋" w:hAnsi="仿宋" w:cs="仿宋" w:eastAsia="仿宋"/>
          <w:sz w:val="32"/>
          <w:szCs w:val="32"/>
        </w:rPr>
        <w:t>余名合格的专业人才。</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管理工作得到加强。</w:t>
      </w:r>
      <w:r>
        <w:rPr>
          <w:rFonts w:ascii="仿宋" w:hAnsi="仿宋" w:cs="仿宋" w:eastAsia="仿宋"/>
          <w:sz w:val="32"/>
          <w:szCs w:val="32"/>
        </w:rPr>
        <w:t>适应新常态下干部职工管理工作，创新工作理念和方法。一是加强思想政治建设。深入开展教育实践、专题教育和学习教育，学习宣传党的十八大、十九大精神，干部职工的理想信念进一步坚定，责任感和使命感进一步增强。二是强化文化引领。大力弘扬“为耕者谋利、为食者造福”的行业理念，积极倡导诚实守信、爱岗敬业、开拓创新、求真务实的行业文化，有效发挥粮食文化的导向、凝聚和激励作用，涌现出一批全国先进典型，激发了干部职工的荣誉感和工作热情。三是完善制度机制。制定了干部人事管理、干部职工教育培训、事业单位领导人员管理、贯彻落实省委“三项机制”实施细则等制度和办法，坚持严管和厚爱结合，激励和约束并重，干部职工队伍管理的科学化、规范化水平进一步提升。</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 xml:space="preserve">虽然我省粮食和物资储备行业积极稳妥推进人才队伍建设，取得了较好成效，但与当前粮食和物资储备工作追赶超越、粮食产业转型升级的形势要求相比，仍然存在一些问题和差距。主要是部分粮食和物资储备企事业单位人才培养和储备不足，尚未建立健全科学的人才激励机制和管理制度；行业专业教育培训力度不够，缺少专门的培训基地及师资力量，现有的人才队伍的知识体系及思维方式难以满足新时代粮食和物资储备事业高质量发展的实际需求。 </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总体要求</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指导思想</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以习近平新时代中国特色社会主义思想为指导，全面贯彻落实党的十九大和十九届历次全会精神和新时代党的组织路线，聚焦实施“人才兴粮”、“人才兴储”和创新驱动发展战略，紧扣“五个扎实”“五项要求”，持续深化人才发展管理体制机制改革，遵循各类人才成长规律和实际特点，优化人才发展环境，健全机制，完善措施，激发人才创新创造活力，激励粮食和物资储备行业广大干部职工增强本领、敢于担当、善谋实干、锐意进取，为谱写全省粮食和物资储备事业追赶超越新篇章提供充分的人才支撑。</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基本原则</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坚持党管人才，兴粮兴储。加强党对“人才兴粮”、“人才兴储”工作的全面领导，贯彻党管干部、党管人才原则，落实好干部和优秀人才标准，树立正确用人导向。充分发挥党组织领导核心作用，加强政治引领和政治吸纳，把各方面人才团结聚集到全省粮食和物资储备事业中来。</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坚持围绕中心，服务大局。把服务粮食和物资储备行业改革发展大局，作为粮食和物资储备行业人才工作的根本出发点和落脚点，优先保障重点项目、重要工作的人才需求，增强人才工作的针对性和实效性，实现人才发展与粮食和物资储备行业改革发展的深度融合。</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坚持遵循规律，创新机制。深化干部人才工作机制创新改革，完善人才管理体制，遵循人才成长规律，进一步创新人才引进培养、选拔使用、考核评价、激励保障等机制，构建有利于激发人才创造活力、促进人才健康成长、充分发挥人才作用的体制机制。</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坚持统筹规划，整体推进。加强科学规划，促进人才资源和行业发展相协调，加快推动人才资源的整体性开发，加大人才结构优化力度，形成统分结合、协调有效的人才工作格局，统筹整体推进干部人才、专业技术人才和技能人才队伍建设。</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主要目标</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到</w:t>
      </w:r>
      <w:r>
        <w:rPr>
          <w:rFonts w:eastAsia="仿宋" w:cs="仿宋" w:ascii="仿宋" w:hAnsi="仿宋"/>
          <w:sz w:val="32"/>
          <w:szCs w:val="32"/>
        </w:rPr>
        <w:t>2025</w:t>
      </w:r>
      <w:r>
        <w:rPr>
          <w:rFonts w:ascii="仿宋" w:hAnsi="仿宋" w:cs="仿宋" w:eastAsia="仿宋"/>
          <w:sz w:val="32"/>
          <w:szCs w:val="32"/>
        </w:rPr>
        <w:t>年，初步建立与粮食和物资储备事业发展相适应的人才工作体系，人才总体状况得到改善，年龄和学历结构日趋优化，专业素质不断提升，竞争优势初步显现，基本建成一支政治过硬、本领高强、作风务实、清正廉洁的干部职工人才队伍。结合实施粮食和战略物资储备重大工程、重大项目和重点工作，依托有关企事业单位及高校，打造一批重点领域的人才高地，形成一支钻研科学技术、善于创新创造的专业技术人才队伍和一支技艺精湛、技能高超的技能人才队伍。</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重点任务</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加强干部人才队伍建设。</w:t>
      </w:r>
      <w:r>
        <w:rPr>
          <w:rFonts w:ascii="仿宋" w:hAnsi="仿宋" w:cs="仿宋" w:eastAsia="仿宋"/>
          <w:sz w:val="32"/>
          <w:szCs w:val="32"/>
        </w:rPr>
        <w:t>坚持好干部标准，遵循人才成长规律，注重思想淬炼、政治历练、作风锤炼、实践锻炼、专业训练，重点增强干部的“八大本领”，提高“七项能力”，切实提升工作能力和水平，始终做到政治过硬和本领高强齐头并进。围绕粮食和物资储备事业改革发展重点工作需要，扎实开展粮食和储备业务专门培训，引导和帮助广大干部丰富专业知识、提升专业能力、锤炼专业作风、培育专业精神。鼓励和支持在职人员参加学历提升教育，逐步将大学硕士及以上学历的人员占比提升到</w:t>
      </w:r>
      <w:r>
        <w:rPr>
          <w:rFonts w:eastAsia="仿宋" w:cs="仿宋" w:ascii="仿宋" w:hAnsi="仿宋"/>
          <w:sz w:val="32"/>
          <w:szCs w:val="32"/>
        </w:rPr>
        <w:t>20%</w:t>
      </w:r>
      <w:r>
        <w:rPr>
          <w:rFonts w:ascii="仿宋" w:hAnsi="仿宋" w:cs="仿宋" w:eastAsia="仿宋"/>
          <w:sz w:val="32"/>
          <w:szCs w:val="32"/>
        </w:rPr>
        <w:t>以上。每年分批次组织干部轮岗，增强不同业务岗位淬炼和专业锻造；有序安排机关事业单位优秀年轻干部双向交流，加大省市机关、机关与事业单位交流学习锻炼力度。</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加强专业技术人才队伍建设。</w:t>
      </w:r>
      <w:r>
        <w:rPr>
          <w:rFonts w:ascii="仿宋" w:hAnsi="仿宋" w:cs="仿宋" w:eastAsia="仿宋"/>
          <w:sz w:val="32"/>
          <w:szCs w:val="32"/>
        </w:rPr>
        <w:t>围绕事业单位业务发展需要，进一步优化岗位设置，科学设置专业技术岗位比例。以提高专业水平和创新能力为核心，以高层次、创新型人才和紧缺人才为重点，抓好高层次创新型人才和关键领域急需紧缺专业人才的引进和培养工作。紧紧围绕粮食和物资储备行业重点工程项目和重要任务，持续加大专业技术人才知识更新力度，逐步将高级职称的专业技术人才占比提升到</w:t>
      </w:r>
      <w:r>
        <w:rPr>
          <w:rFonts w:eastAsia="仿宋" w:cs="仿宋" w:ascii="仿宋" w:hAnsi="仿宋"/>
          <w:sz w:val="32"/>
          <w:szCs w:val="32"/>
        </w:rPr>
        <w:t>20%</w:t>
      </w:r>
      <w:r>
        <w:rPr>
          <w:rFonts w:ascii="仿宋" w:hAnsi="仿宋" w:cs="仿宋" w:eastAsia="仿宋"/>
          <w:sz w:val="32"/>
          <w:szCs w:val="32"/>
        </w:rPr>
        <w:t>。针对粮食和物资储备重点领域，面向重大粮食和物资储备科研项目，选拔培养一批全省粮食和储备行业科技创新领军人才，引导和培育粮食和物资储备科技创新团队和拔尖人才工作室。注重青年专业技术人才培养，遴选一批有发展潜力的青年科技后备人才，支持其自主开展创新研究。鼓励企事业单位实施青年人才扶持计划，对科研工作成绩突出的科技工作者，给予一定项目资金支持和个人奖励。争取培养国家级行业青年拔尖人才</w:t>
      </w:r>
      <w:r>
        <w:rPr>
          <w:rFonts w:eastAsia="仿宋" w:cs="仿宋" w:ascii="仿宋" w:hAnsi="仿宋"/>
          <w:sz w:val="32"/>
          <w:szCs w:val="32"/>
        </w:rPr>
        <w:t>2-3</w:t>
      </w:r>
      <w:r>
        <w:rPr>
          <w:rFonts w:ascii="仿宋" w:hAnsi="仿宋" w:cs="仿宋" w:eastAsia="仿宋"/>
          <w:sz w:val="32"/>
          <w:szCs w:val="32"/>
        </w:rPr>
        <w:t>名，省级行业青年拔尖人才</w:t>
      </w:r>
      <w:r>
        <w:rPr>
          <w:rFonts w:eastAsia="仿宋" w:cs="仿宋" w:ascii="仿宋" w:hAnsi="仿宋"/>
          <w:sz w:val="32"/>
          <w:szCs w:val="32"/>
        </w:rPr>
        <w:t>10</w:t>
      </w:r>
      <w:r>
        <w:rPr>
          <w:rFonts w:ascii="仿宋" w:hAnsi="仿宋" w:cs="仿宋" w:eastAsia="仿宋"/>
          <w:sz w:val="32"/>
          <w:szCs w:val="32"/>
        </w:rPr>
        <w:t>名。</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加强高技能人才队伍建设。</w:t>
      </w:r>
      <w:r>
        <w:rPr>
          <w:rFonts w:ascii="仿宋" w:hAnsi="仿宋" w:cs="仿宋" w:eastAsia="仿宋"/>
          <w:sz w:val="32"/>
          <w:szCs w:val="32"/>
        </w:rPr>
        <w:t>按照粮食流通产业结构优化升级和物资储备事业发展的新要求，以提升职业素质和职业技能为核心，以高级工和技师为重点，开展粮食和物资储备技术工人职业（岗位）技能培训，逐步将高技能人才占比提升到</w:t>
      </w:r>
      <w:r>
        <w:rPr>
          <w:rFonts w:eastAsia="仿宋" w:cs="仿宋" w:ascii="仿宋" w:hAnsi="仿宋"/>
          <w:sz w:val="32"/>
          <w:szCs w:val="32"/>
        </w:rPr>
        <w:t>20%</w:t>
      </w:r>
      <w:r>
        <w:rPr>
          <w:rFonts w:ascii="仿宋" w:hAnsi="仿宋" w:cs="仿宋" w:eastAsia="仿宋"/>
          <w:sz w:val="32"/>
          <w:szCs w:val="32"/>
        </w:rPr>
        <w:t>。组织开展物资储备和仓储管理从业人员安全专业学历教育，支持基层职工在职攻读有关专业学位。定期举办全省粮食和物资储备行业职业技能竞赛，鼓励基层单位广泛开展岗位练兵、技能比武。积极参加全国粮食行业职业技能大赛和行业比武活动，开展省级技能拔尖人才选拔工作，不断拓宽高技能人才成长成才渠道，使优秀人才脱颖而出。</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四）加强省级专家库建设。</w:t>
      </w:r>
      <w:r>
        <w:rPr>
          <w:rFonts w:ascii="仿宋" w:hAnsi="仿宋" w:cs="仿宋" w:eastAsia="仿宋"/>
          <w:sz w:val="32"/>
          <w:szCs w:val="32"/>
        </w:rPr>
        <w:t>积极运用“外脑”，发挥系统外专家作用，建立灵活多样的粮食和物资储备智库。立足本省、辐射周边，推动建立粮油储运、加工、质检、食品安全、仓储物流、项目管理等方面的省级人才库，及时更新调整我省粮食执法督查专业人才库，加快组建粮食行业专家评审委员会，积极开展相关领域人才培养及鉴定工作，选拔一批具有较强科研创新能力的行业领军人才和高水平创新团队，储备一批具有发展潜力的优秀青年拔尖人才，为我省粮食和物资储备事业高质量提供人才和智力支撑。</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完善机制</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健全人才引进机制。</w:t>
      </w:r>
      <w:r>
        <w:rPr>
          <w:rFonts w:ascii="仿宋" w:hAnsi="仿宋" w:cs="仿宋" w:eastAsia="仿宋"/>
          <w:sz w:val="32"/>
          <w:szCs w:val="32"/>
        </w:rPr>
        <w:t>深入贯彻落实《关于“人才兴粮”的实施意见》《关于优秀年轻干部培养选拔的实施意见》等文件精神，开阔选人用人视野，创新引才机制，拓宽引才渠道，制定更具竞争力的引才政策，加大人才引进力度。灵活运用考录、选调、遴选、调动、接收安置军转干部、公开招聘等方式，多渠道引进优秀人才。进一步规范完善事业单位因临时性、辅助性工作需要，以社会化聘用方式招聘编制外人员相关工作制度。鼓励和支持市县及企事业单位实施更加积极、开放、有效的引才政策，灵活引进行业急需紧缺人才、骨干人才、高层次人才及优秀企业管理人才，促进全省粮食和物资储备事业高质量发展。支持有条件的科研类单位对引进的高层次人才实行年薪制或协议工资制，提高科研人员科技成果转化收益分享比例，为科研人员自主创新研究创造更为宽松的工作环境。</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加大人才培养力度。</w:t>
      </w:r>
      <w:r>
        <w:rPr>
          <w:rFonts w:ascii="仿宋" w:hAnsi="仿宋" w:cs="仿宋" w:eastAsia="仿宋"/>
          <w:sz w:val="32"/>
          <w:szCs w:val="32"/>
        </w:rPr>
        <w:t>紧密结合新时代全省粮食和物资储备事业发展需要，坚持学以致用，围绕年度重点工作制定培训计划，创新培训组织形式，提升培训效能，加强学风建设，提高培训质量。统筹事业发展、科技创新和人才培养工作，依托重大工程、重大项目、重点工作，在实践中培养高素质人才。发扬传帮带优良传统，在基层单位遴选一批“技能名师”，开展“名师带徒”活动。统筹使用各类教育培训资源，依托综合及粮食类院校、科研机构、大中型企业和培训机构，建立行业、企业、院校多方联动的继续教育培训基地，进一步强化干部职工业务知识和技能培训。创新人才培养方式，根据行业发展需求及干部队伍自身特点，开展研讨式、案例式、模拟式、体验式等教育培训活动。积极参与粮食和物资储备相关领域学历教育和职业教育，鼓励和支持干部运用网络培训、专题讲座等形式开展自主学习。</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优化人才选拔使用。</w:t>
      </w:r>
      <w:r>
        <w:rPr>
          <w:rFonts w:ascii="仿宋" w:hAnsi="仿宋" w:cs="仿宋" w:eastAsia="仿宋"/>
          <w:sz w:val="32"/>
          <w:szCs w:val="32"/>
        </w:rPr>
        <w:t>坚持公开、平等、竞争、择优的原则，建立有利于人才成长、促使优秀人才脱颖而出的科学规范选人用人机制。坚持需求导向，强化岗位锻炼，优先选拔使用专业对口、基层工作经验丰富的高素质优秀人才，合理使用各年龄段人才，做到人尽其才、才尽其用。鼓励、引导和安排干部到基层一线、重要岗位和任务繁重部门进行培养锻炼，优先在重点工作、急难险重任务和重大项目攻关、技术创新中选拔使用优秀干部和专业技术人才。扎实开展挂职锻炼，积极推荐我省干部到国家局机关提升格局、眼界和水平，选派机关干部到所属单位或基层一线岗位墩苗、扎根、接地气，定期选派事业单位优秀年轻干部到行政机关提高行政能力。通过双向挂职锻炼方式，规范和促进人才科学有序流动。健全完善基层单位管理、专业技术、工勤技能三类岗位人才转岗聘用制度。</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四）完善人才评价体系。</w:t>
      </w:r>
      <w:r>
        <w:rPr>
          <w:rFonts w:ascii="仿宋" w:hAnsi="仿宋" w:cs="仿宋" w:eastAsia="仿宋"/>
          <w:sz w:val="32"/>
          <w:szCs w:val="32"/>
        </w:rPr>
        <w:t>坚持德才兼备、以德为先原则，健全完善以个人品德、综合能力、工作实绩、个人贡献为核心的综合人才评价体系。秉承“不唯学历、不唯资历、不唯职称、不唯身份”宗旨，结合实际操作水平、破解难题能力、取得的经济效益科学评价人才。根据粮食和物资储备行业不同领域人才特点，实行人才分类评价。科学设定评价指标，进一步修订完善行业党政领导干部、专业技术人才及技能人才的岗位职责规范及其能力评价标准，激励党政领导干部担当作为，畅通专业技术人员晋升通道，支持基层一线高技能人才按规定参加工程技术系列职称评审。针对不同业务、不同领域的技术要求和特点，在专业技术人才队伍和技能人才队伍中，探索开展差异化技术技能人才评价机制。</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五）夯实人才激励基础。</w:t>
      </w:r>
      <w:r>
        <w:rPr>
          <w:rFonts w:ascii="仿宋" w:hAnsi="仿宋" w:cs="仿宋" w:eastAsia="仿宋"/>
          <w:sz w:val="32"/>
          <w:szCs w:val="32"/>
        </w:rPr>
        <w:t>建立崇尚实干、主动担当、加油鼓劲的正向激励机制。进一步贯彻落实省委“三项机制”及《贯彻落实省委“三项机制”实施细则》等相关文件精神，为敢于负责、勇于担当、善于作为的干部人才加油鼓劲，营造锐意进取、勇于创新、合理容错的良好环境，健全完善能上能下机制，激励领导干部积极作为、主动担当。积极组织开展先进集体、先进工作者、劳动模范推荐评选活动。大力弘扬科学家精神和工匠精神，对综合素质优秀、具有“匠人匠心”奉献精神的行业领军人才、拔尖人才、技术能手和技术创新团队给予精神和物质鼓励，进一步调动和激发干部职工干事创业的积极性。支持和鼓励科研人员开展“双创活动”，进一步激发科研人员创业创新活力，对在科技创新、技术改造、技术革新和科技成果转化运用中做出突出贡献并取得重大经济效益的人才给予重奖。</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六）建立人才关爱机制。</w:t>
      </w:r>
      <w:r>
        <w:rPr>
          <w:rFonts w:ascii="仿宋" w:hAnsi="仿宋" w:cs="仿宋" w:eastAsia="仿宋"/>
          <w:sz w:val="32"/>
          <w:szCs w:val="32"/>
        </w:rPr>
        <w:t>坚持严管与厚爱相结合的原则，对干在实处、走在前列的优秀人才在政治上爱护、事业上支持、精神上鼓励、生活上关心，确保优秀人才能够引得进、留得住、用得好。关心关爱坚守一线、扎根基层、勤勉敬业的干部职工，建立健全谈心谈话、组织慰问、心理疏导等制度，搭建沟通桥梁和情感纽带。用好用足公务员提拔重用、职务与职级并行、事业单位人员岗位聘用备案等政策，刚性落实职工带薪年休假、法定工作日之外加班补休等制度。依据相关政策，制定各类表彰奖励标准，将荣誉表彰与物质激励有机结合起来，使获得表彰的人才既得荣誉、又有实惠。充分发挥工会作用，探索建立人才关爱专项基金，帮助人才解决突发性重大困难。开展丰富多彩、健康向上的文体活动，营造快乐工作、幸福生活、生动活泼的良好氛围。</w:t>
      </w:r>
    </w:p>
    <w:p>
      <w:pPr>
        <w:pStyle w:val="Normal"/>
        <w:spacing w:lineRule="exact" w:line="60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保障措施</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一）加强组织领导。</w:t>
      </w:r>
      <w:r>
        <w:rPr>
          <w:rFonts w:ascii="仿宋" w:hAnsi="仿宋" w:cs="仿宋" w:eastAsia="仿宋"/>
          <w:sz w:val="32"/>
          <w:szCs w:val="32"/>
        </w:rPr>
        <w:t>充分发挥党管人才的核心领导作用，进一步夯实人才队伍的政治本色。全省各级粮食和物资储备部门、企事业单位党组织切实加强对人才“十四五”规划制定与实施工作的组织领导，健全工作机制，配强工作力量，加强统筹协调，结合工作实际，制定切实可行的落实措施。积极争取人社、教育、科技、财政等部门在政策及资金上的支持，大力培养和引进能够留得下来的实用人才；加强与高校、企事业单位沟通联系，强化人才供需对接，搭建人才服务平台，探索人才建设工作的新途径、新方法，努力形成人才工作合力。</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二）加大投入力度。</w:t>
      </w:r>
      <w:r>
        <w:rPr>
          <w:rFonts w:ascii="仿宋" w:hAnsi="仿宋" w:cs="仿宋" w:eastAsia="仿宋"/>
          <w:sz w:val="32"/>
          <w:szCs w:val="32"/>
        </w:rPr>
        <w:t>积极争取中省关于人才工程的工作经费，落实粮食和物资储备行业人才建设专项工作经费，加强经费管理，厉行勤俭节约，保证专款专用，提高经费使用效益。健全相关机制，完善有关规定，支持有条件的科研单位利用项目资助、奖励性资金等方式购买先进的科研设备与技术，提升整体科研能力、创新能力及核心竞争力。加大对拔尖人才及科研团队的扶持力度及奖励力度，打造具有行业领军水平的科研团队和工作室。加大经费投入力度，搭建工作平台，用于支持拔尖人才工作室建设、开展各类人才教育培训及学术交流活动等。</w:t>
      </w:r>
    </w:p>
    <w:p>
      <w:pPr>
        <w:pStyle w:val="Normal"/>
        <w:spacing w:lineRule="exact" w:line="600"/>
        <w:rPr/>
      </w:pPr>
      <w:r>
        <w:rPr>
          <w:rFonts w:eastAsia="楷体" w:cs="楷体" w:ascii="楷体" w:hAnsi="楷体"/>
          <w:sz w:val="32"/>
          <w:szCs w:val="32"/>
        </w:rPr>
        <w:t xml:space="preserve">    </w:t>
      </w:r>
      <w:r>
        <w:rPr>
          <w:rFonts w:ascii="楷体" w:hAnsi="楷体" w:cs="楷体" w:eastAsia="楷体"/>
          <w:sz w:val="32"/>
          <w:szCs w:val="32"/>
        </w:rPr>
        <w:t>（三）营造浓厚氛围。</w:t>
      </w:r>
      <w:r>
        <w:rPr>
          <w:rFonts w:ascii="仿宋" w:hAnsi="仿宋" w:cs="仿宋" w:eastAsia="仿宋"/>
          <w:sz w:val="32"/>
          <w:szCs w:val="32"/>
        </w:rPr>
        <w:t>坚持正确的舆论导向，提升全社会全行业“人才兴粮”“人才兴储”意识。加大宣传力度，创新宣传方式，充分利用“互联网</w:t>
      </w:r>
      <w:r>
        <w:rPr>
          <w:rFonts w:eastAsia="仿宋" w:cs="仿宋" w:ascii="仿宋" w:hAnsi="仿宋"/>
          <w:sz w:val="32"/>
          <w:szCs w:val="32"/>
        </w:rPr>
        <w:t>+”</w:t>
      </w:r>
      <w:r>
        <w:rPr>
          <w:rFonts w:ascii="仿宋" w:hAnsi="仿宋" w:cs="仿宋" w:eastAsia="仿宋"/>
          <w:sz w:val="32"/>
          <w:szCs w:val="32"/>
        </w:rPr>
        <w:t>模式，构建网络宣传队伍</w:t>
      </w:r>
      <w:r>
        <w:rPr>
          <w:rFonts w:eastAsia="仿宋" w:cs="仿宋" w:ascii="仿宋" w:hAnsi="仿宋"/>
          <w:sz w:val="32"/>
          <w:szCs w:val="32"/>
        </w:rPr>
        <w:t>,</w:t>
      </w:r>
      <w:r>
        <w:rPr>
          <w:rFonts w:ascii="仿宋" w:hAnsi="仿宋" w:cs="仿宋" w:eastAsia="仿宋"/>
          <w:sz w:val="32"/>
          <w:szCs w:val="32"/>
        </w:rPr>
        <w:t>搭建新媒体宣传平台，深入解读粮食和物资储备系统人才建设的各项政策制度，重点宣传在行业中做出突出贡献的先进集体和先进个人，及时发布当前和中长期急缺的人才需求信息等，积极营造尊重知识、尊重人才、爱惜人才的浓厚氛围，吸引更多优秀人才投身到粮食和物资储备事业，为全省粮食和物资储备事业高质量发展夯实人才基础，为奋力谱写新时代陕西追赶超越新篇章添能蓄势。</w:t>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spacing w:lineRule="atLeast" w:line="640"/>
      <w:ind w:firstLine="640"/>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6"/>
      <w:szCs w:val="16"/>
    </w:rPr>
  </w:style>
  <w:style w:type="paragraph" w:styleId="Contents1">
    <w:name w:val="TOC 1"/>
    <w:next w:val="Normal"/>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9:52:00Z</dcterms:created>
  <dc:creator>dzs</dc:creator>
  <dc:description/>
  <cp:keywords/>
  <dc:language>en-US</dc:language>
  <cp:lastModifiedBy>NTKO</cp:lastModifiedBy>
  <cp:lastPrinted>2022-01-20T10:11:00Z</cp:lastPrinted>
  <dcterms:modified xsi:type="dcterms:W3CDTF">2022-01-25T09:52:00Z</dcterms:modified>
  <cp:revision>2</cp:revision>
  <dc:subject/>
  <dc:title>陕西省粮食和物资储备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